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pacing w:val="2"/>
          <w:sz w:val="40"/>
          <w:szCs w:val="40"/>
        </w:rPr>
      </w:pPr>
      <w:r>
        <w:rPr>
          <w:rFonts w:cs="Arial" w:ascii="Arial" w:hAnsi="Arial"/>
          <w:i/>
          <w:spacing w:val="2"/>
          <w:sz w:val="40"/>
          <w:szCs w:val="40"/>
        </w:rPr>
        <w:t>Т.Д. Джейкс</w:t>
      </w:r>
    </w:p>
    <w:p>
      <w:pPr>
        <w:pStyle w:val="Normal"/>
        <w:tabs>
          <w:tab w:val="clear" w:pos="708"/>
          <w:tab w:val="left" w:pos="4605" w:leader="none"/>
        </w:tabs>
        <w:rPr>
          <w:rFonts w:ascii="Arial" w:hAnsi="Arial" w:cs="Arial"/>
          <w:i/>
          <w:i/>
          <w:spacing w:val="2"/>
          <w:sz w:val="40"/>
          <w:szCs w:val="40"/>
        </w:rPr>
      </w:pPr>
      <w:r>
        <w:rPr>
          <w:rFonts w:cs="Arial" w:ascii="Arial" w:hAnsi="Arial"/>
          <w:i/>
          <w:spacing w:val="2"/>
          <w:sz w:val="40"/>
          <w:szCs w:val="40"/>
        </w:rPr>
      </w:r>
    </w:p>
    <w:p>
      <w:pPr>
        <w:pStyle w:val="Normal"/>
        <w:tabs>
          <w:tab w:val="clear" w:pos="708"/>
          <w:tab w:val="left" w:pos="4605" w:leader="none"/>
        </w:tabs>
        <w:jc w:val="center"/>
        <w:rPr>
          <w:rFonts w:ascii="Arial" w:hAnsi="Arial" w:cs="Arial"/>
          <w:i/>
          <w:i/>
          <w:spacing w:val="2"/>
          <w:sz w:val="52"/>
          <w:szCs w:val="52"/>
        </w:rPr>
      </w:pPr>
      <w:r>
        <w:rPr>
          <w:rFonts w:cs="Arial" w:ascii="Arial" w:hAnsi="Arial"/>
          <w:i/>
          <w:spacing w:val="2"/>
          <w:sz w:val="52"/>
          <w:szCs w:val="52"/>
        </w:rPr>
      </w:r>
    </w:p>
    <w:p>
      <w:pPr>
        <w:pStyle w:val="Normal"/>
        <w:tabs>
          <w:tab w:val="clear" w:pos="708"/>
          <w:tab w:val="left" w:pos="4605" w:leader="none"/>
        </w:tabs>
        <w:jc w:val="center"/>
        <w:rPr>
          <w:rFonts w:ascii="Arial" w:hAnsi="Arial" w:cs="Arial"/>
          <w:i/>
          <w:i/>
          <w:spacing w:val="2"/>
          <w:sz w:val="52"/>
          <w:szCs w:val="52"/>
        </w:rPr>
      </w:pPr>
      <w:r>
        <w:rPr>
          <w:rFonts w:cs="Arial" w:ascii="Arial" w:hAnsi="Arial"/>
          <w:i/>
          <w:spacing w:val="2"/>
          <w:sz w:val="52"/>
          <w:szCs w:val="52"/>
        </w:rPr>
        <w:t>ЖЕНЩИНА, ЕЕ ВОЗЛЮБЛЕННЫЙ И ЕЕ ГОСПОДЬ</w:t>
      </w:r>
    </w:p>
    <w:p>
      <w:pPr>
        <w:pStyle w:val="Normal"/>
        <w:tabs>
          <w:tab w:val="clear" w:pos="708"/>
          <w:tab w:val="left" w:pos="4605" w:leader="none"/>
        </w:tabs>
        <w:jc w:val="center"/>
        <w:rPr>
          <w:rFonts w:ascii="Arial" w:hAnsi="Arial" w:cs="Arial"/>
          <w:i/>
          <w:i/>
          <w:spacing w:val="2"/>
          <w:sz w:val="52"/>
          <w:szCs w:val="52"/>
        </w:rPr>
      </w:pPr>
      <w:r>
        <w:rPr>
          <w:rFonts w:cs="Arial" w:ascii="Arial" w:hAnsi="Arial"/>
          <w:i/>
          <w:spacing w:val="2"/>
          <w:sz w:val="52"/>
          <w:szCs w:val="52"/>
        </w:rPr>
      </w:r>
    </w:p>
    <w:p>
      <w:pPr>
        <w:pStyle w:val="Normal"/>
        <w:tabs>
          <w:tab w:val="clear" w:pos="708"/>
          <w:tab w:val="left" w:pos="4605" w:leader="none"/>
        </w:tabs>
        <w:jc w:val="center"/>
        <w:rPr>
          <w:rFonts w:ascii="Arial" w:hAnsi="Arial" w:cs="Arial"/>
          <w:i/>
          <w:i/>
          <w:spacing w:val="2"/>
          <w:sz w:val="52"/>
          <w:szCs w:val="52"/>
        </w:rPr>
      </w:pPr>
      <w:r>
        <w:rPr>
          <w:rFonts w:cs="Arial" w:ascii="Arial" w:hAnsi="Arial"/>
          <w:i/>
          <w:spacing w:val="2"/>
          <w:sz w:val="52"/>
          <w:szCs w:val="52"/>
        </w:rPr>
      </w:r>
    </w:p>
    <w:p>
      <w:pPr>
        <w:pStyle w:val="Normal"/>
        <w:ind w:firstLine="720"/>
        <w:jc w:val="both"/>
        <w:rPr/>
      </w:pPr>
      <w:r>
        <w:rPr>
          <w:i/>
          <w:spacing w:val="2"/>
          <w:sz w:val="28"/>
          <w:szCs w:val="28"/>
        </w:rPr>
        <w:t>Я посвящаю эту книгу своей жене - для меня было огромной радостью наблюдать за тем, как ты расцветаешь. Годы нарисовали благодать на твоем лице, силу в твоих глазах и придали несомненную элегантность твоей походке. Сегодня я нахожу тебя прекраснее, чем когда-либо раньше. Я даже не представлял, какое сокровище получил, взяв в жены эту нубийскую принцессу, всю в кружевах и жемчугах. Ты - самое лучшее, что мне удалось приобрести.</w:t>
      </w:r>
    </w:p>
    <w:p>
      <w:pPr>
        <w:pStyle w:val="Normal"/>
        <w:ind w:firstLine="720"/>
        <w:jc w:val="both"/>
        <w:rPr/>
      </w:pPr>
      <w:r>
        <w:rPr>
          <w:i/>
          <w:spacing w:val="2"/>
          <w:sz w:val="28"/>
          <w:szCs w:val="28"/>
        </w:rPr>
        <w:t>Из года в год я продолжаю идти с Богом. Он помогает мне совершенствоваться. Он делает из меня хорошего мужа и отца. Мне очень помогло то, что я задуман и сотворен специально для тебя. Божий план совершенен, однако, в материале столько недостатков! Тем не менее я помазан быть твоим мужчиной, и пойду с тобой всегда и всюду. Я буду с тобой при любых обстоятельствах. Спасибо тебе за то, что ты - мой друг и возлюбленная, что ты показываешь мне Господа, постоянно настаивая на том, что я могу делать все. Никогда не сомневайся в том, что ты - сильный порыв ветра, который я ощущаю каждый раз, когда расправляю крылья. Я верю, что благодаря тебе могу летать!</w:t>
      </w:r>
    </w:p>
    <w:p>
      <w:pPr>
        <w:sectPr>
          <w:footerReference w:type="default" r:id="rId2"/>
          <w:type w:val="nextPage"/>
          <w:pgSz w:w="11906" w:h="16838"/>
          <w:pgMar w:left="1418" w:right="567" w:gutter="0" w:header="0" w:top="851" w:footer="720" w:bottom="851"/>
          <w:pgNumType w:fmt="decimal"/>
          <w:formProt w:val="false"/>
          <w:textDirection w:val="lrTb"/>
          <w:docGrid w:type="default" w:linePitch="360" w:charSpace="0"/>
        </w:sectPr>
        <w:pStyle w:val="Normal"/>
        <w:ind w:firstLine="720"/>
        <w:jc w:val="right"/>
        <w:rPr>
          <w:i/>
          <w:i/>
          <w:spacing w:val="2"/>
          <w:sz w:val="28"/>
          <w:szCs w:val="28"/>
        </w:rPr>
      </w:pPr>
      <w:r>
        <w:rPr>
          <w:i/>
          <w:spacing w:val="2"/>
          <w:sz w:val="28"/>
          <w:szCs w:val="28"/>
        </w:rPr>
        <w:t>Т.Д.</w:t>
      </w:r>
    </w:p>
    <w:p>
      <w:pPr>
        <w:pStyle w:val="Normal"/>
        <w:jc w:val="center"/>
        <w:rPr>
          <w:rFonts w:ascii="Arial" w:hAnsi="Arial" w:cs="Arial"/>
          <w:i/>
          <w:i/>
          <w:spacing w:val="2"/>
          <w:sz w:val="44"/>
          <w:szCs w:val="44"/>
        </w:rPr>
      </w:pPr>
      <w:r>
        <w:rPr>
          <w:rFonts w:cs="Arial" w:ascii="Arial" w:hAnsi="Arial"/>
          <w:i/>
          <w:spacing w:val="2"/>
          <w:sz w:val="44"/>
          <w:szCs w:val="44"/>
        </w:rPr>
        <w:t>Выражение признательности</w:t>
      </w:r>
    </w:p>
    <w:p>
      <w:pPr>
        <w:pStyle w:val="Normal"/>
        <w:jc w:val="center"/>
        <w:rPr>
          <w:rFonts w:ascii="Arial" w:hAnsi="Arial" w:cs="Arial"/>
          <w:i/>
          <w:i/>
          <w:spacing w:val="2"/>
          <w:sz w:val="44"/>
          <w:szCs w:val="44"/>
        </w:rPr>
      </w:pPr>
      <w:r>
        <w:rPr>
          <w:rFonts w:cs="Arial" w:ascii="Arial" w:hAnsi="Arial"/>
          <w:i/>
          <w:spacing w:val="2"/>
          <w:sz w:val="44"/>
          <w:szCs w:val="44"/>
        </w:rPr>
      </w:r>
    </w:p>
    <w:p>
      <w:pPr>
        <w:pStyle w:val="Normal"/>
        <w:ind w:firstLine="540"/>
        <w:jc w:val="both"/>
        <w:rPr>
          <w:spacing w:val="2"/>
          <w:sz w:val="28"/>
          <w:szCs w:val="28"/>
        </w:rPr>
      </w:pPr>
      <w:r>
        <w:rPr>
          <w:spacing w:val="2"/>
          <w:sz w:val="28"/>
          <w:szCs w:val="28"/>
        </w:rPr>
        <w:t>Множество прекрасных людей самыми разнообразными способами помогали мне в создании этой книги.</w:t>
      </w:r>
    </w:p>
    <w:p>
      <w:pPr>
        <w:pStyle w:val="Normal"/>
        <w:ind w:firstLine="540"/>
        <w:jc w:val="both"/>
        <w:rPr>
          <w:spacing w:val="2"/>
          <w:sz w:val="28"/>
          <w:szCs w:val="28"/>
        </w:rPr>
      </w:pPr>
      <w:r>
        <w:rPr>
          <w:spacing w:val="2"/>
          <w:sz w:val="28"/>
          <w:szCs w:val="28"/>
        </w:rPr>
      </w:r>
    </w:p>
    <w:p>
      <w:pPr>
        <w:pStyle w:val="Normal"/>
        <w:ind w:firstLine="540"/>
        <w:jc w:val="both"/>
        <w:rPr>
          <w:spacing w:val="2"/>
          <w:sz w:val="28"/>
          <w:szCs w:val="28"/>
        </w:rPr>
      </w:pPr>
      <w:r>
        <w:rPr>
          <w:spacing w:val="2"/>
          <w:sz w:val="28"/>
          <w:szCs w:val="28"/>
        </w:rPr>
        <w:t>Я благодарен своей семье, которая милостиво делила меня с этой рукописью. Я всегда буду признателен им за любовь и поддержку. Также я хочу поблагодарить мою церковь за сочувствие и ободрение.</w:t>
      </w:r>
    </w:p>
    <w:p>
      <w:pPr>
        <w:pStyle w:val="Normal"/>
        <w:ind w:firstLine="540"/>
        <w:jc w:val="both"/>
        <w:rPr>
          <w:spacing w:val="2"/>
          <w:sz w:val="28"/>
          <w:szCs w:val="28"/>
        </w:rPr>
      </w:pPr>
      <w:r>
        <w:rPr>
          <w:spacing w:val="2"/>
          <w:sz w:val="28"/>
          <w:szCs w:val="28"/>
        </w:rPr>
      </w:r>
    </w:p>
    <w:p>
      <w:pPr>
        <w:pStyle w:val="Normal"/>
        <w:ind w:firstLine="540"/>
        <w:jc w:val="both"/>
        <w:rPr>
          <w:spacing w:val="2"/>
          <w:sz w:val="28"/>
          <w:szCs w:val="28"/>
        </w:rPr>
      </w:pPr>
      <w:r>
        <w:rPr>
          <w:spacing w:val="2"/>
          <w:sz w:val="28"/>
          <w:szCs w:val="28"/>
        </w:rPr>
        <w:t>Я благодарю своего литературного агента Денис Стинсон, своего адвоката Тома Уинтерса, а также Кеннета Дюпре, который помогал мне координировать этот проект, — ваш упорный труд и видение весьма сильно повлияли на эту книгу, а следовательно, и на мою жизнь. Ваша уверенность ободряла меня и побуждала еще глубже погружаться в молитву.</w:t>
      </w:r>
    </w:p>
    <w:p>
      <w:pPr>
        <w:pStyle w:val="Normal"/>
        <w:ind w:firstLine="540"/>
        <w:jc w:val="both"/>
        <w:rPr>
          <w:spacing w:val="2"/>
          <w:sz w:val="28"/>
          <w:szCs w:val="28"/>
        </w:rPr>
      </w:pPr>
      <w:r>
        <w:rPr>
          <w:spacing w:val="2"/>
          <w:sz w:val="28"/>
          <w:szCs w:val="28"/>
        </w:rPr>
      </w:r>
    </w:p>
    <w:p>
      <w:pPr>
        <w:pStyle w:val="Normal"/>
        <w:ind w:firstLine="540"/>
        <w:jc w:val="both"/>
        <w:rPr>
          <w:spacing w:val="2"/>
          <w:sz w:val="28"/>
          <w:szCs w:val="28"/>
        </w:rPr>
      </w:pPr>
      <w:r>
        <w:rPr>
          <w:spacing w:val="2"/>
          <w:sz w:val="28"/>
          <w:szCs w:val="28"/>
        </w:rPr>
        <w:t>Айрин Прокоп, хотя мы никогда не встречались, но Ваша поддержка и настойчивость побудили меня написать эту книгу.</w:t>
      </w:r>
    </w:p>
    <w:p>
      <w:pPr>
        <w:pStyle w:val="Normal"/>
        <w:ind w:firstLine="540"/>
        <w:jc w:val="both"/>
        <w:rPr>
          <w:spacing w:val="2"/>
          <w:sz w:val="28"/>
          <w:szCs w:val="28"/>
        </w:rPr>
      </w:pPr>
      <w:r>
        <w:rPr>
          <w:spacing w:val="2"/>
          <w:sz w:val="28"/>
          <w:szCs w:val="28"/>
        </w:rPr>
      </w:r>
    </w:p>
    <w:p>
      <w:pPr>
        <w:pStyle w:val="Normal"/>
        <w:ind w:firstLine="540"/>
        <w:jc w:val="both"/>
        <w:rPr>
          <w:spacing w:val="2"/>
          <w:sz w:val="28"/>
          <w:szCs w:val="28"/>
        </w:rPr>
      </w:pPr>
      <w:r>
        <w:rPr>
          <w:spacing w:val="2"/>
          <w:sz w:val="28"/>
          <w:szCs w:val="28"/>
        </w:rPr>
        <w:t>Джоэл Фотинос, спасибо Вам за энтузиазм и за то, что познакомили меня с коллективом "Путнам"</w:t>
      </w:r>
    </w:p>
    <w:p>
      <w:pPr>
        <w:pStyle w:val="Normal"/>
        <w:ind w:firstLine="540"/>
        <w:jc w:val="both"/>
        <w:rPr>
          <w:spacing w:val="2"/>
          <w:sz w:val="28"/>
          <w:szCs w:val="28"/>
        </w:rPr>
      </w:pPr>
      <w:r>
        <w:rPr>
          <w:spacing w:val="2"/>
          <w:sz w:val="28"/>
          <w:szCs w:val="28"/>
        </w:rPr>
      </w:r>
    </w:p>
    <w:p>
      <w:pPr>
        <w:pStyle w:val="Normal"/>
        <w:ind w:firstLine="540"/>
        <w:jc w:val="both"/>
        <w:rPr>
          <w:spacing w:val="2"/>
          <w:sz w:val="28"/>
          <w:szCs w:val="28"/>
        </w:rPr>
      </w:pPr>
      <w:r>
        <w:rPr>
          <w:spacing w:val="2"/>
          <w:sz w:val="28"/>
          <w:szCs w:val="28"/>
        </w:rPr>
        <w:t>Каждому нужен такой редактор, как Денис Сильвестро, благодаря которой у меня не остается ни одной страшной истории.</w:t>
      </w:r>
    </w:p>
    <w:p>
      <w:pPr>
        <w:pStyle w:val="Normal"/>
        <w:rPr>
          <w:spacing w:val="2"/>
          <w:sz w:val="28"/>
          <w:szCs w:val="28"/>
        </w:rPr>
      </w:pPr>
      <w:r>
        <w:rPr>
          <w:spacing w:val="2"/>
          <w:sz w:val="28"/>
          <w:szCs w:val="28"/>
        </w:rPr>
        <w:t>Спасибо Кью Инглиш — спасибо за то, что Вы многие часы печатали эту книгу. Я очень ценю Вашу помощь.</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Я также благодарен фирме "А. Ларри Росс энд Ассо-шиэйтс" за составление моего рабочего графика и защиту моих интересов.</w:t>
      </w:r>
    </w:p>
    <w:p>
      <w:pPr>
        <w:pStyle w:val="Normal"/>
        <w:rPr>
          <w:spacing w:val="2"/>
          <w:sz w:val="28"/>
          <w:szCs w:val="28"/>
        </w:rPr>
      </w:pPr>
      <w:r>
        <w:rPr>
          <w:spacing w:val="2"/>
          <w:sz w:val="28"/>
          <w:szCs w:val="28"/>
        </w:rPr>
        <w:t>Натали Коул, Ваши добрые слова поддержки очень много значат для меня.</w:t>
      </w:r>
    </w:p>
    <w:p>
      <w:pPr>
        <w:sectPr>
          <w:footerReference w:type="default" r:id="rId3"/>
          <w:type w:val="nextPage"/>
          <w:pgSz w:w="11906" w:h="16838"/>
          <w:pgMar w:left="1418" w:right="567" w:gutter="0" w:header="0" w:top="851" w:footer="720" w:bottom="851"/>
          <w:pgNumType w:fmt="decimal"/>
          <w:formProt w:val="false"/>
          <w:textDirection w:val="lrTb"/>
          <w:docGrid w:type="default" w:linePitch="360" w:charSpace="0"/>
        </w:sectPr>
        <w:pStyle w:val="Normal"/>
        <w:rPr>
          <w:spacing w:val="2"/>
          <w:sz w:val="28"/>
          <w:szCs w:val="28"/>
        </w:rPr>
      </w:pPr>
      <w:r>
        <w:rPr>
          <w:spacing w:val="2"/>
          <w:sz w:val="28"/>
          <w:szCs w:val="28"/>
        </w:rPr>
        <w:t>Наконец, я выражаю благодарность всем сотрудникам издательства "Путнам". Все вы отнеслись ко мне и моему труду с большим интересом и честностью. Я благодарен Нэнси Нейман, Сюзан Петерсен, Мэрилин Даксуорт, Дэну Харви, Дику Неффернану и всем сотрудникам "Джей-Эм-Си Маркетинг энд Сэйлс, Инк."</w:t>
      </w:r>
    </w:p>
    <w:p>
      <w:pPr>
        <w:pStyle w:val="Normal"/>
        <w:shd w:fill="FFFFFF" w:val="clear"/>
        <w:jc w:val="center"/>
        <w:rPr>
          <w:rFonts w:ascii="Arial" w:hAnsi="Arial" w:cs="Arial"/>
          <w:i/>
          <w:i/>
          <w:spacing w:val="2"/>
          <w:sz w:val="44"/>
          <w:szCs w:val="44"/>
        </w:rPr>
      </w:pPr>
      <w:r>
        <w:rPr>
          <w:rFonts w:cs="Arial" w:ascii="Arial" w:hAnsi="Arial"/>
          <w:i/>
          <w:spacing w:val="2"/>
          <w:sz w:val="44"/>
          <w:szCs w:val="44"/>
        </w:rPr>
        <w:t>Содержание</w:t>
      </w:r>
    </w:p>
    <w:p>
      <w:pPr>
        <w:pStyle w:val="Normal"/>
        <w:rPr>
          <w:spacing w:val="2"/>
          <w:sz w:val="28"/>
          <w:szCs w:val="28"/>
        </w:rPr>
      </w:pPr>
      <w:hyperlink w:anchor="_Введение">
        <w:r>
          <w:rPr>
            <w:rStyle w:val="InternetLink"/>
            <w:spacing w:val="2"/>
            <w:sz w:val="28"/>
            <w:szCs w:val="28"/>
          </w:rPr>
          <w:t>Введение</w:t>
        </w:r>
      </w:hyperlink>
    </w:p>
    <w:p>
      <w:pPr>
        <w:pStyle w:val="Normal"/>
        <w:jc w:val="center"/>
        <w:rPr>
          <w:b/>
          <w:b/>
          <w:i/>
          <w:i/>
          <w:spacing w:val="2"/>
          <w:sz w:val="28"/>
          <w:szCs w:val="28"/>
        </w:rPr>
      </w:pPr>
      <w:r>
        <w:rPr>
          <w:b/>
          <w:i/>
          <w:spacing w:val="2"/>
          <w:sz w:val="28"/>
          <w:szCs w:val="28"/>
        </w:rPr>
        <w:t>Часть первая ЖЕНЩИНА</w:t>
      </w:r>
    </w:p>
    <w:p>
      <w:pPr>
        <w:pStyle w:val="Normal"/>
        <w:jc w:val="center"/>
        <w:rPr>
          <w:b/>
          <w:b/>
          <w:i/>
          <w:i/>
          <w:spacing w:val="2"/>
          <w:sz w:val="28"/>
          <w:szCs w:val="28"/>
        </w:rPr>
      </w:pPr>
      <w:r>
        <w:rPr>
          <w:b/>
          <w:i/>
          <w:spacing w:val="2"/>
          <w:sz w:val="28"/>
          <w:szCs w:val="28"/>
        </w:rPr>
      </w:r>
    </w:p>
    <w:p>
      <w:pPr>
        <w:pStyle w:val="Normal"/>
        <w:rPr>
          <w:spacing w:val="2"/>
          <w:sz w:val="28"/>
          <w:szCs w:val="28"/>
        </w:rPr>
      </w:pPr>
      <w:r>
        <w:rPr>
          <w:spacing w:val="2"/>
          <w:sz w:val="28"/>
          <w:szCs w:val="28"/>
        </w:rPr>
        <w:t xml:space="preserve">Глава 1.  </w:t>
      </w:r>
      <w:hyperlink w:anchor="_Как_влюбиться_в_себя">
        <w:r>
          <w:rPr>
            <w:rStyle w:val="InternetLink"/>
            <w:spacing w:val="2"/>
            <w:sz w:val="28"/>
            <w:szCs w:val="28"/>
          </w:rPr>
          <w:t>Как влюбиться в себя</w:t>
        </w:r>
      </w:hyperlink>
    </w:p>
    <w:p>
      <w:pPr>
        <w:pStyle w:val="Normal"/>
        <w:rPr>
          <w:spacing w:val="2"/>
          <w:sz w:val="28"/>
          <w:szCs w:val="28"/>
        </w:rPr>
      </w:pPr>
      <w:r>
        <w:rPr>
          <w:spacing w:val="2"/>
          <w:sz w:val="28"/>
          <w:szCs w:val="28"/>
        </w:rPr>
        <w:t xml:space="preserve">Глава 2. </w:t>
      </w:r>
      <w:hyperlink w:anchor="_Женщина_бежит">
        <w:r>
          <w:rPr>
            <w:rStyle w:val="InternetLink"/>
            <w:spacing w:val="2"/>
            <w:sz w:val="28"/>
            <w:szCs w:val="28"/>
          </w:rPr>
          <w:t>Женщина бежит!</w:t>
        </w:r>
      </w:hyperlink>
    </w:p>
    <w:p>
      <w:pPr>
        <w:pStyle w:val="Normal"/>
        <w:rPr>
          <w:spacing w:val="2"/>
          <w:sz w:val="28"/>
          <w:szCs w:val="28"/>
        </w:rPr>
      </w:pPr>
      <w:r>
        <w:rPr>
          <w:spacing w:val="2"/>
          <w:sz w:val="28"/>
          <w:szCs w:val="28"/>
        </w:rPr>
        <w:t xml:space="preserve">Глава 3. </w:t>
      </w:r>
      <w:hyperlink w:anchor="_Скорченные_дети_являются_сломленным">
        <w:r>
          <w:rPr>
            <w:rStyle w:val="InternetLink"/>
            <w:spacing w:val="2"/>
            <w:sz w:val="28"/>
            <w:szCs w:val="28"/>
          </w:rPr>
          <w:t>Скорченные дети становятся сломленными женщинами</w:t>
        </w:r>
      </w:hyperlink>
    </w:p>
    <w:p>
      <w:pPr>
        <w:pStyle w:val="Normal"/>
        <w:rPr>
          <w:spacing w:val="2"/>
          <w:sz w:val="28"/>
          <w:szCs w:val="28"/>
        </w:rPr>
      </w:pPr>
      <w:r>
        <w:rPr>
          <w:spacing w:val="2"/>
          <w:sz w:val="28"/>
          <w:szCs w:val="28"/>
        </w:rPr>
        <w:t xml:space="preserve">Глава 4. </w:t>
      </w:r>
      <w:hyperlink w:anchor="_Благодать_быть_женщиной_и_сила_это_">
        <w:r>
          <w:rPr>
            <w:rStyle w:val="InternetLink"/>
            <w:spacing w:val="2"/>
            <w:sz w:val="28"/>
            <w:szCs w:val="28"/>
          </w:rPr>
          <w:t>Благодать быть женщиной и сила это вынести</w:t>
        </w:r>
      </w:hyperlink>
    </w:p>
    <w:p>
      <w:pPr>
        <w:pStyle w:val="Normal"/>
        <w:rPr>
          <w:spacing w:val="2"/>
          <w:sz w:val="28"/>
          <w:szCs w:val="28"/>
        </w:rPr>
      </w:pPr>
      <w:r>
        <w:rPr>
          <w:spacing w:val="2"/>
          <w:sz w:val="28"/>
          <w:szCs w:val="28"/>
        </w:rPr>
        <w:t xml:space="preserve">Глава 5. </w:t>
      </w:r>
      <w:hyperlink w:anchor="_Уравновешенная_женщина">
        <w:r>
          <w:rPr>
            <w:rStyle w:val="InternetLink"/>
            <w:spacing w:val="2"/>
            <w:sz w:val="28"/>
            <w:szCs w:val="28"/>
          </w:rPr>
          <w:t>Уравновешенная  женщина</w:t>
        </w:r>
      </w:hyperlink>
    </w:p>
    <w:p>
      <w:pPr>
        <w:pStyle w:val="Normal"/>
        <w:rPr>
          <w:spacing w:val="2"/>
          <w:sz w:val="28"/>
          <w:szCs w:val="28"/>
        </w:rPr>
      </w:pPr>
      <w:r>
        <w:rPr>
          <w:spacing w:val="2"/>
          <w:sz w:val="28"/>
          <w:szCs w:val="28"/>
        </w:rPr>
        <w:t xml:space="preserve">Глава 6. </w:t>
      </w:r>
      <w:hyperlink w:anchor="_Леди_запертый_сад">
        <w:r>
          <w:rPr>
            <w:rStyle w:val="InternetLink"/>
            <w:spacing w:val="2"/>
            <w:sz w:val="28"/>
            <w:szCs w:val="28"/>
          </w:rPr>
          <w:t>Леди: запертый сад</w:t>
        </w:r>
      </w:hyperlink>
    </w:p>
    <w:p>
      <w:pPr>
        <w:pStyle w:val="Normal"/>
        <w:rPr>
          <w:spacing w:val="2"/>
          <w:sz w:val="28"/>
          <w:szCs w:val="28"/>
        </w:rPr>
      </w:pPr>
      <w:r>
        <w:rPr>
          <w:spacing w:val="2"/>
          <w:sz w:val="28"/>
          <w:szCs w:val="28"/>
        </w:rPr>
      </w:r>
    </w:p>
    <w:p>
      <w:pPr>
        <w:pStyle w:val="Normal"/>
        <w:jc w:val="center"/>
        <w:rPr>
          <w:b/>
          <w:b/>
          <w:i/>
          <w:i/>
          <w:spacing w:val="2"/>
          <w:sz w:val="28"/>
          <w:szCs w:val="28"/>
        </w:rPr>
      </w:pPr>
      <w:r>
        <w:rPr>
          <w:b/>
          <w:i/>
          <w:spacing w:val="2"/>
          <w:sz w:val="28"/>
          <w:szCs w:val="28"/>
        </w:rPr>
        <w:t>Часть вторая ЕЕ ВОЗЛЮБЛЕННЫЙ</w:t>
      </w:r>
    </w:p>
    <w:p>
      <w:pPr>
        <w:pStyle w:val="Normal"/>
        <w:jc w:val="center"/>
        <w:rPr>
          <w:b/>
          <w:b/>
          <w:i/>
          <w:i/>
          <w:spacing w:val="2"/>
          <w:sz w:val="28"/>
          <w:szCs w:val="28"/>
        </w:rPr>
      </w:pPr>
      <w:r>
        <w:rPr>
          <w:b/>
          <w:i/>
          <w:spacing w:val="2"/>
          <w:sz w:val="28"/>
          <w:szCs w:val="28"/>
        </w:rPr>
      </w:r>
    </w:p>
    <w:p>
      <w:pPr>
        <w:pStyle w:val="Normal"/>
        <w:rPr>
          <w:spacing w:val="2"/>
          <w:sz w:val="28"/>
          <w:szCs w:val="28"/>
        </w:rPr>
      </w:pPr>
      <w:r>
        <w:rPr>
          <w:spacing w:val="2"/>
          <w:sz w:val="28"/>
          <w:szCs w:val="28"/>
        </w:rPr>
        <w:t xml:space="preserve">Глава 7. </w:t>
      </w:r>
      <w:hyperlink w:anchor="_Обнимая_другого">
        <w:r>
          <w:rPr>
            <w:rStyle w:val="InternetLink"/>
            <w:spacing w:val="2"/>
            <w:sz w:val="28"/>
            <w:szCs w:val="28"/>
          </w:rPr>
          <w:t>Обнимая другого</w:t>
        </w:r>
      </w:hyperlink>
    </w:p>
    <w:p>
      <w:pPr>
        <w:pStyle w:val="Normal"/>
        <w:rPr>
          <w:spacing w:val="2"/>
          <w:sz w:val="28"/>
          <w:szCs w:val="28"/>
        </w:rPr>
      </w:pPr>
      <w:r>
        <w:rPr>
          <w:spacing w:val="2"/>
          <w:sz w:val="28"/>
          <w:szCs w:val="28"/>
        </w:rPr>
        <w:t xml:space="preserve">Глава 8. </w:t>
      </w:r>
      <w:hyperlink w:anchor="_Атласные_простыни_скользят">
        <w:r>
          <w:rPr>
            <w:rStyle w:val="InternetLink"/>
            <w:spacing w:val="2"/>
            <w:sz w:val="28"/>
            <w:szCs w:val="28"/>
          </w:rPr>
          <w:t>Атласные простыни скользят</w:t>
        </w:r>
      </w:hyperlink>
    </w:p>
    <w:p>
      <w:pPr>
        <w:pStyle w:val="Normal"/>
        <w:rPr>
          <w:spacing w:val="2"/>
          <w:sz w:val="28"/>
          <w:szCs w:val="28"/>
        </w:rPr>
      </w:pPr>
      <w:r>
        <w:rPr>
          <w:spacing w:val="2"/>
          <w:sz w:val="28"/>
          <w:szCs w:val="28"/>
        </w:rPr>
        <w:t xml:space="preserve">Глава 9. </w:t>
      </w:r>
      <w:hyperlink w:anchor="_Разговор_на_подушке">
        <w:r>
          <w:rPr>
            <w:rStyle w:val="InternetLink"/>
            <w:spacing w:val="2"/>
            <w:sz w:val="28"/>
            <w:szCs w:val="28"/>
          </w:rPr>
          <w:t>Разговор на подушке</w:t>
        </w:r>
      </w:hyperlink>
    </w:p>
    <w:p>
      <w:pPr>
        <w:pStyle w:val="Normal"/>
        <w:rPr>
          <w:spacing w:val="2"/>
          <w:sz w:val="28"/>
          <w:szCs w:val="28"/>
        </w:rPr>
      </w:pPr>
      <w:r>
        <w:rPr>
          <w:spacing w:val="2"/>
          <w:sz w:val="28"/>
          <w:szCs w:val="28"/>
        </w:rPr>
        <w:t xml:space="preserve">Глава 10. </w:t>
      </w:r>
      <w:hyperlink w:anchor="_Дайте_ему_почувствовать_себя_достат">
        <w:r>
          <w:rPr>
            <w:rStyle w:val="InternetLink"/>
            <w:spacing w:val="2"/>
            <w:sz w:val="28"/>
            <w:szCs w:val="28"/>
          </w:rPr>
          <w:t>Дайте ему почувствовать себя достаточно безопасно, чтобы любить вас</w:t>
        </w:r>
      </w:hyperlink>
    </w:p>
    <w:p>
      <w:pPr>
        <w:pStyle w:val="Normal"/>
        <w:rPr>
          <w:spacing w:val="2"/>
          <w:sz w:val="28"/>
          <w:szCs w:val="28"/>
        </w:rPr>
      </w:pPr>
      <w:r>
        <w:rPr>
          <w:spacing w:val="2"/>
          <w:sz w:val="28"/>
          <w:szCs w:val="28"/>
        </w:rPr>
        <w:t xml:space="preserve">Глава 11. </w:t>
      </w:r>
      <w:hyperlink w:anchor="_Кто_найдет_добродетельную_жену?">
        <w:r>
          <w:rPr>
            <w:rStyle w:val="InternetLink"/>
            <w:spacing w:val="2"/>
            <w:sz w:val="28"/>
            <w:szCs w:val="28"/>
          </w:rPr>
          <w:t>Кто найдет добродетельную жену?</w:t>
        </w:r>
      </w:hyperlink>
    </w:p>
    <w:p>
      <w:pPr>
        <w:pStyle w:val="Normal"/>
        <w:rPr>
          <w:spacing w:val="2"/>
          <w:sz w:val="28"/>
          <w:szCs w:val="28"/>
        </w:rPr>
      </w:pPr>
      <w:r>
        <w:rPr>
          <w:spacing w:val="2"/>
          <w:sz w:val="28"/>
          <w:szCs w:val="28"/>
        </w:rPr>
      </w:r>
    </w:p>
    <w:p>
      <w:pPr>
        <w:pStyle w:val="Normal"/>
        <w:jc w:val="center"/>
        <w:rPr>
          <w:b/>
          <w:b/>
          <w:i/>
          <w:i/>
          <w:spacing w:val="2"/>
          <w:sz w:val="28"/>
          <w:szCs w:val="28"/>
        </w:rPr>
      </w:pPr>
      <w:r>
        <w:rPr>
          <w:b/>
          <w:i/>
          <w:spacing w:val="2"/>
          <w:sz w:val="28"/>
          <w:szCs w:val="28"/>
        </w:rPr>
        <w:t>Часть третья ЕЕ ГОСПОДЬ</w:t>
      </w:r>
    </w:p>
    <w:p>
      <w:pPr>
        <w:pStyle w:val="Normal"/>
        <w:jc w:val="center"/>
        <w:rPr>
          <w:b/>
          <w:b/>
          <w:i/>
          <w:i/>
          <w:spacing w:val="2"/>
          <w:sz w:val="28"/>
          <w:szCs w:val="28"/>
        </w:rPr>
      </w:pPr>
      <w:r>
        <w:rPr>
          <w:b/>
          <w:i/>
          <w:spacing w:val="2"/>
          <w:sz w:val="28"/>
          <w:szCs w:val="28"/>
        </w:rPr>
      </w:r>
    </w:p>
    <w:p>
      <w:pPr>
        <w:pStyle w:val="Normal"/>
        <w:rPr>
          <w:spacing w:val="2"/>
          <w:sz w:val="28"/>
          <w:szCs w:val="28"/>
        </w:rPr>
      </w:pPr>
      <w:r>
        <w:rPr>
          <w:spacing w:val="2"/>
          <w:sz w:val="28"/>
          <w:szCs w:val="28"/>
        </w:rPr>
        <w:t xml:space="preserve">Глава 12. </w:t>
      </w:r>
      <w:hyperlink w:anchor="_Принять_Своего_Господа">
        <w:r>
          <w:rPr>
            <w:rStyle w:val="InternetLink"/>
            <w:spacing w:val="2"/>
            <w:sz w:val="28"/>
            <w:szCs w:val="28"/>
          </w:rPr>
          <w:t>Принять своего Господа</w:t>
        </w:r>
      </w:hyperlink>
    </w:p>
    <w:p>
      <w:pPr>
        <w:pStyle w:val="Normal"/>
        <w:rPr>
          <w:spacing w:val="2"/>
          <w:sz w:val="28"/>
          <w:szCs w:val="28"/>
        </w:rPr>
      </w:pPr>
      <w:r>
        <w:rPr>
          <w:spacing w:val="2"/>
          <w:sz w:val="28"/>
          <w:szCs w:val="28"/>
        </w:rPr>
        <w:t xml:space="preserve">Глава 13. </w:t>
      </w:r>
      <w:hyperlink w:anchor="_Господь_ее_прошлого">
        <w:r>
          <w:rPr>
            <w:rStyle w:val="InternetLink"/>
            <w:spacing w:val="2"/>
            <w:sz w:val="28"/>
            <w:szCs w:val="28"/>
          </w:rPr>
          <w:t>Господь ее прошлого</w:t>
        </w:r>
      </w:hyperlink>
    </w:p>
    <w:p>
      <w:pPr>
        <w:pStyle w:val="Normal"/>
        <w:rPr>
          <w:spacing w:val="2"/>
          <w:sz w:val="28"/>
          <w:szCs w:val="28"/>
        </w:rPr>
      </w:pPr>
      <w:r>
        <w:rPr>
          <w:spacing w:val="2"/>
          <w:sz w:val="28"/>
          <w:szCs w:val="28"/>
        </w:rPr>
        <w:t xml:space="preserve">Глава 14. </w:t>
      </w:r>
      <w:hyperlink w:anchor="_Служить_Богу…_и_зарабатывать_деньги">
        <w:r>
          <w:rPr>
            <w:rStyle w:val="InternetLink"/>
            <w:spacing w:val="2"/>
            <w:sz w:val="28"/>
            <w:szCs w:val="28"/>
          </w:rPr>
          <w:t>Служить Богу и... зарабатывать деньги</w:t>
        </w:r>
      </w:hyperlink>
    </w:p>
    <w:p>
      <w:pPr>
        <w:pStyle w:val="Normal"/>
        <w:rPr>
          <w:spacing w:val="2"/>
          <w:sz w:val="28"/>
          <w:szCs w:val="28"/>
        </w:rPr>
      </w:pPr>
      <w:r>
        <w:rPr>
          <w:spacing w:val="2"/>
          <w:sz w:val="28"/>
          <w:szCs w:val="28"/>
        </w:rPr>
        <w:t xml:space="preserve">Глава 15. </w:t>
      </w:r>
      <w:hyperlink w:anchor="_Сейчас_я_ложусь_спать">
        <w:r>
          <w:rPr>
            <w:rStyle w:val="InternetLink"/>
            <w:spacing w:val="2"/>
            <w:sz w:val="28"/>
            <w:szCs w:val="28"/>
          </w:rPr>
          <w:t>Сейчас я ложусь спать</w:t>
        </w:r>
      </w:hyperlink>
    </w:p>
    <w:p>
      <w:pPr>
        <w:sectPr>
          <w:footerReference w:type="default" r:id="rId4"/>
          <w:footerReference w:type="first" r:id="rId5"/>
          <w:type w:val="nextPage"/>
          <w:pgSz w:w="11906" w:h="16838"/>
          <w:pgMar w:left="1418" w:right="567" w:gutter="0" w:header="0" w:top="851" w:footer="720" w:bottom="851"/>
          <w:pgNumType w:fmt="decimal"/>
          <w:formProt w:val="false"/>
          <w:titlePg/>
          <w:textDirection w:val="lrTb"/>
          <w:docGrid w:type="default" w:linePitch="360" w:charSpace="0"/>
        </w:sectPr>
        <w:pStyle w:val="Normal"/>
        <w:rPr>
          <w:spacing w:val="2"/>
          <w:sz w:val="28"/>
          <w:szCs w:val="28"/>
        </w:rPr>
      </w:pPr>
      <w:r>
        <w:rPr>
          <w:spacing w:val="2"/>
          <w:sz w:val="28"/>
          <w:szCs w:val="28"/>
        </w:rPr>
        <w:t xml:space="preserve">Глава 16. </w:t>
      </w:r>
      <w:hyperlink w:anchor="_Навстречу_утру">
        <w:r>
          <w:rPr>
            <w:rStyle w:val="InternetLink"/>
            <w:spacing w:val="2"/>
            <w:sz w:val="28"/>
            <w:szCs w:val="28"/>
          </w:rPr>
          <w:t>Навстречу утру</w:t>
        </w:r>
      </w:hyperlink>
    </w:p>
    <w:p>
      <w:pPr>
        <w:pStyle w:val="Heading3"/>
        <w:rPr>
          <w:sz w:val="32"/>
          <w:szCs w:val="32"/>
        </w:rPr>
      </w:pPr>
      <w:bookmarkStart w:id="0" w:name="_Введение"/>
      <w:bookmarkEnd w:id="0"/>
      <w:r>
        <w:rPr>
          <w:sz w:val="32"/>
          <w:szCs w:val="32"/>
        </w:rPr>
        <w:t>Введение</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rPr>
        <w:t xml:space="preserve">Когда мы понимаем, что атмосфера в каждом доме зависит от матери, становится очевидным, что каждой женщине просто необходимо распознать и развить те уникальные дары, которыми она наделена: спокойное, искреннее молоко сокровищницы сердца, невозмутимую уверенность и способность незаметно влиять на тех, кого она любит.  Матери дана Богом уникальная способность кормить ребенка грудью. Ее способность передавать самое лучшее в себе тем, кто находится в сфере ее влияния, производит действие на ее мужа, детей и даже на ее карьеру. </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rPr>
        <w:t>В этой книге я хочу раскрыть истину, которая поможет каждой женщине понять, как важно для нее обрести равновесие в жизни и полноту в своем сердце. С чем сравнить потребность женщины обрести уравновешенную, лишенную диссонанса жизнь? Возможно, подходящей метафорой будет музыка, которая может проникать в сердца и касаться духа тех женщин, которые отчаянно нуждаются в познании и принятии этой истины. Мужчинам, любящим этих женщин, будет тоже полезно прочитать эту книгу, потому что долг каждого мужчины - помочь своей женщине достичь полноты.</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rPr>
        <w:t xml:space="preserve">Почти все люди любят музыку в том или ином ее выражении. Мы наслаждаемся мелодичным пением птиц и стрекотом сверчков. В машине мы включаем радио, и музыка помогает нам отвлечься от монотонности долгой дороги. Музыка дает нам определенное чувство стабильности. Она состоит из отдельных нот, вместе составляющих гармоничную мелодию. Если ноты диссонируют, звук становится похожим на шум, но когда они звучат в гармонии, наша душа успокаивается в безмятежности ласковых звуков. Жизнь во многом похожа на музыку. </w:t>
      </w:r>
    </w:p>
    <w:p>
      <w:pPr>
        <w:pStyle w:val="Style13"/>
        <w:ind w:left="0" w:right="147" w:firstLine="720"/>
        <w:rPr/>
      </w:pPr>
      <w:r>
        <w:rPr>
          <w:rFonts w:cs="Times New Roman" w:ascii="Times New Roman" w:hAnsi="Times New Roman"/>
          <w:spacing w:val="2"/>
          <w:sz w:val="28"/>
        </w:rPr>
        <w:t xml:space="preserve">Настоящее искусство - организовать свою жизнь таким образом, чтобы различные события и требования времени совершались, не сталкиваясь друг с другом и не создавая шума. Все мы стремимся к этому. Но ни один оркестр не сможет добиться гармонии в исполнении произведения без дирижера. </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rPr>
        <w:t xml:space="preserve">Господь - дирижер, управляющий событиями, стремящийся произвести в нас и в нашей жизни много шума, то есть стрессов. Без Него жизнь звучит, как школьный оркестр перед началом выступления! Господь приносит спокойствие и порядок туда, где господствует хаос. Спокойствие и удовлетворенность - это вершина существования. Не имеет значения, богаты вы или окружены убожеством нищеты; если сможете быть довольными на всяком месте и сможете достичь внутренней гармонии, то внутри вас будет царить полное удовлетворение, и вы будете счастливее самого богатого человека в мире. Поэтому остановитесь на мгновение, сделайте глубокий вдох, а затем выдохните весь внутренний стресс. </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rPr>
        <w:t xml:space="preserve">А теперь давайте поговорим о том, как превратить шум вашей жизни в музыку, ласкающую слух. </w:t>
      </w:r>
    </w:p>
    <w:p>
      <w:pPr>
        <w:pStyle w:val="Style13"/>
        <w:ind w:left="0" w:right="147" w:firstLine="720"/>
        <w:rPr/>
      </w:pPr>
      <w:r>
        <w:rPr>
          <w:rFonts w:cs="Times New Roman" w:ascii="Times New Roman" w:hAnsi="Times New Roman"/>
          <w:spacing w:val="2"/>
          <w:sz w:val="28"/>
        </w:rPr>
        <w:t>Существует три сферы, в которых мы стремимся добиться совершенной внутренней гармонии. В жизни женщины есть три важных области взаимоотношений, которые должны быть сбалансированы, чтобы она могла чувствовать себя удовлетворенной.</w:t>
      </w:r>
    </w:p>
    <w:p>
      <w:pPr>
        <w:pStyle w:val="Style13"/>
        <w:spacing w:lineRule="atLeast" w:line="260"/>
        <w:ind w:left="0" w:right="147" w:firstLine="540"/>
        <w:rPr/>
      </w:pPr>
      <w:r>
        <w:rPr>
          <w:rFonts w:cs="Times New Roman" w:ascii="Times New Roman" w:hAnsi="Times New Roman"/>
          <w:spacing w:val="2"/>
          <w:sz w:val="28"/>
        </w:rPr>
        <w:t xml:space="preserve"> </w:t>
      </w:r>
      <w:r>
        <w:rPr>
          <w:rFonts w:cs="Times New Roman" w:ascii="Times New Roman" w:hAnsi="Times New Roman"/>
          <w:spacing w:val="2"/>
          <w:sz w:val="28"/>
        </w:rPr>
        <w:t xml:space="preserve">Первая - ее взаимоотношения с самой собой - это необходимая основа всех других </w:t>
      </w:r>
      <w:r>
        <w:rPr>
          <w:rFonts w:cs="Times New Roman" w:ascii="Times New Roman" w:hAnsi="Times New Roman"/>
          <w:spacing w:val="2"/>
          <w:sz w:val="28"/>
          <w:szCs w:val="26"/>
        </w:rPr>
        <w:t>взаимоотношений. Если женщина не в ладах с собой, она будет безрассудна в стремлении установить внешние взаимоотношения, пытаясь таким образом обрести внутренний мир. Движимая нуждой, она будет пытаться любить других, отчаянно надеясь найти в них то, что должна найти в самой себе.  Такие попытки тщетны. Они - рак, убивающий большинство браков. Женщина будет совершать правильные поступки с неправильными мотивами и бороться с разочарованием, приходящим от не восполненной потребности. Женщина не сможет иметь здоровые взаимоотношения с другими, потому что груз ее ожиданий ляжет тяжким бременем на тех, кого она пытается любить. Затем мужчина ощущает вину за свою неспособность удовлетворить нужду, которую попросту невозможно удовлетворить. Он постепенно отдаляется, прячется в «пещере» своей работы, своих увлечений и однажды может обнаружить, что позволил себе неверность, потому что требования другой женщины ограничены тем фактом, что он женат!</w:t>
      </w:r>
    </w:p>
    <w:p>
      <w:pPr>
        <w:pStyle w:val="Style13"/>
        <w:spacing w:lineRule="atLeast" w:line="260"/>
        <w:ind w:left="0" w:right="147" w:firstLine="540"/>
        <w:rPr/>
      </w:pPr>
      <w:r>
        <w:rPr>
          <w:rFonts w:cs="Times New Roman" w:ascii="Times New Roman" w:hAnsi="Times New Roman"/>
          <w:spacing w:val="2"/>
          <w:sz w:val="28"/>
          <w:szCs w:val="28"/>
        </w:rPr>
        <w:t xml:space="preserve">Брак - это священные взаимоотношения. Это вторая по важности область взаимоотношений в жизни женщины. Женщине необязательно быть замужем, чтобы быть счастливой, но немного найдется вещей, которые приносили бы такое же удовлетворение, как сладкий нектар истинной любви "эрос" и разделения своей жизни с партнером, который ценит и уважает тебя. </w:t>
      </w:r>
    </w:p>
    <w:p>
      <w:pPr>
        <w:pStyle w:val="Style13"/>
        <w:spacing w:lineRule="atLeast" w:line="260"/>
        <w:ind w:left="0" w:right="147" w:firstLine="540"/>
        <w:rPr>
          <w:rFonts w:ascii="Times New Roman" w:hAnsi="Times New Roman" w:cs="Times New Roman"/>
          <w:spacing w:val="2"/>
          <w:sz w:val="28"/>
          <w:szCs w:val="28"/>
        </w:rPr>
      </w:pPr>
      <w:r>
        <w:rPr>
          <w:rFonts w:cs="Times New Roman" w:ascii="Times New Roman" w:hAnsi="Times New Roman"/>
          <w:spacing w:val="2"/>
          <w:sz w:val="28"/>
          <w:szCs w:val="28"/>
        </w:rPr>
        <w:t xml:space="preserve">Не любящая себя женщина так сильно жаждет любви, что бросается в несовершенную и незрелую любовь. Ода всегда будет слишком быстро влюбляться, слишком крепко держать и слишком быстро терять того, с кем хотела связать свою жизнь. Она хватается за каждое его слово, как ребенок, зажавший песок в кулачке; она крепко сжимает руку, но когда раскрывает ладонь, с недоумением обнаруживает, что он ускользнул сквозь пальцы. </w:t>
      </w:r>
      <w:r>
        <w:rPr>
          <w:rFonts w:cs="Times New Roman" w:ascii="Times New Roman" w:hAnsi="Times New Roman"/>
          <w:spacing w:val="2"/>
          <w:sz w:val="28"/>
        </w:rPr>
        <w:t xml:space="preserve">Но, к счастью, у таких женщин не все потеряно. Существует лекарство для той, которая сначала слишком легко влюбляется, а затем годами сожалеет о неправильном выборе и удовлетворении, в котором ей было отказано. </w:t>
      </w:r>
    </w:p>
    <w:p>
      <w:pPr>
        <w:pStyle w:val="Style13"/>
        <w:ind w:left="0" w:right="150" w:firstLine="540"/>
        <w:rPr>
          <w:rFonts w:ascii="Times New Roman" w:hAnsi="Times New Roman" w:cs="Times New Roman"/>
          <w:spacing w:val="2"/>
          <w:sz w:val="28"/>
        </w:rPr>
      </w:pPr>
      <w:r>
        <w:rPr>
          <w:rFonts w:cs="Times New Roman" w:ascii="Times New Roman" w:hAnsi="Times New Roman"/>
          <w:spacing w:val="2"/>
          <w:sz w:val="28"/>
        </w:rPr>
        <w:t>Если она будет правильно относиться к себе и воспитает в себе чувство собственного достоинства, то ей легко будет разделить свою жизнь с другим человеком. Эта женщина больше не будет ожесточаться, обороняться или неистовствовать, потому что внутри нее будет звучать спокойный ритм, благодаря которому она будет двигаться в унисон со своими целями и гармонировать с окружающими. Ее жизнь станет приятной мелодией, очаровывающей слух других.</w:t>
      </w:r>
    </w:p>
    <w:p>
      <w:pPr>
        <w:pStyle w:val="Style13"/>
        <w:ind w:left="0" w:right="150" w:firstLine="540"/>
        <w:rPr>
          <w:rFonts w:ascii="Times New Roman" w:hAnsi="Times New Roman" w:cs="Times New Roman"/>
          <w:spacing w:val="2"/>
          <w:sz w:val="28"/>
        </w:rPr>
      </w:pPr>
      <w:r>
        <w:rPr>
          <w:rFonts w:cs="Times New Roman" w:ascii="Times New Roman" w:hAnsi="Times New Roman"/>
          <w:spacing w:val="2"/>
          <w:sz w:val="28"/>
        </w:rPr>
        <w:t>При виде женщины, живущей в мире с самой собой, у мужчины появляется желание находиться рядом с ней. И если женщина будет не против, образуется дуэт, союз людей, объединенных гармоничными взаимоотношениями. А если она все же не захочет создавать семью, она будет прекрасным соло, эффективным и плодоносным в своем одиночестве. Будучи замужем, такая женщина покроет ложе своего мужа нежными лепестками роз, а не шипами. Он не поранится, любя ее. Если она еще не замужем, то сможет выбрать в мужья того, чей ритм будет гармонировать с ее ритмом. Она с пользой провела время своего одиночества, изучая себя и четко определив, какой тип мужчины будет гармонировать с ней.</w:t>
      </w:r>
    </w:p>
    <w:p>
      <w:pPr>
        <w:pStyle w:val="Style13"/>
        <w:ind w:left="0" w:right="150" w:firstLine="540"/>
        <w:rPr>
          <w:rFonts w:ascii="Times New Roman" w:hAnsi="Times New Roman" w:cs="Times New Roman"/>
          <w:spacing w:val="2"/>
          <w:sz w:val="28"/>
          <w:szCs w:val="28"/>
        </w:rPr>
      </w:pPr>
      <w:r>
        <w:rPr>
          <w:rFonts w:cs="Times New Roman" w:ascii="Times New Roman" w:hAnsi="Times New Roman"/>
          <w:spacing w:val="2"/>
          <w:sz w:val="28"/>
          <w:szCs w:val="28"/>
        </w:rPr>
        <w:t xml:space="preserve">Существует и третья область взаимоотношений, которая незаменима для вышеупомянутой женщины. Они лежат в основе всего треугольника. Многие люди, достигнув высот в каких-либо сферах жизни, с разочарованиеми грустью обнаруживают, что успех не удовлетворил их. Для полного счастья этим людям не хватает взаимоотношений с Господом. </w:t>
      </w:r>
    </w:p>
    <w:p>
      <w:pPr>
        <w:pStyle w:val="Style13"/>
        <w:ind w:left="0" w:right="150" w:firstLine="540"/>
        <w:rPr>
          <w:rFonts w:ascii="Times New Roman" w:hAnsi="Times New Roman" w:cs="Times New Roman"/>
          <w:spacing w:val="2"/>
          <w:sz w:val="28"/>
          <w:szCs w:val="28"/>
        </w:rPr>
      </w:pPr>
      <w:r>
        <w:rPr>
          <w:rFonts w:cs="Times New Roman" w:ascii="Times New Roman" w:hAnsi="Times New Roman"/>
          <w:spacing w:val="2"/>
          <w:sz w:val="28"/>
          <w:szCs w:val="28"/>
        </w:rPr>
        <w:t>Он Единственный - надежное основание для жизни человека. А источником внутренней силы является личная молитва. Я не призываю вас уйти в монастырь, надеть рясу. Я не говорю о фанатизме. Однако маятник раскачивается, лишь будучи прикрепленным к чему-то неподвижному. Вы меняетесь, и меняются окружающие вас люди, но так хорошо быть прикрепленным к чему-то неизменному. Прикрепитесь к Господу.</w:t>
      </w:r>
    </w:p>
    <w:p>
      <w:pPr>
        <w:pStyle w:val="Normal"/>
        <w:shd w:fill="FFFFFF" w:val="clear"/>
        <w:spacing w:lineRule="exact" w:line="264" w:before="91" w:after="0"/>
        <w:rPr>
          <w:spacing w:val="2"/>
          <w:sz w:val="28"/>
          <w:szCs w:val="28"/>
        </w:rPr>
      </w:pPr>
      <w:r>
        <w:rPr>
          <w:i/>
          <w:iCs/>
          <w:spacing w:val="2"/>
          <w:sz w:val="28"/>
          <w:szCs w:val="28"/>
        </w:rPr>
        <w:t>"Ибо Я Господь, Я не изменяюсь; но вы, сыны Иаковлевы, не перестали ими быть" (Мал. 3:6).</w:t>
      </w:r>
    </w:p>
    <w:p>
      <w:pPr>
        <w:pStyle w:val="Style13"/>
        <w:ind w:left="0" w:right="150" w:firstLine="540"/>
        <w:rPr>
          <w:rFonts w:ascii="Times New Roman" w:hAnsi="Times New Roman" w:cs="Times New Roman"/>
          <w:spacing w:val="2"/>
          <w:sz w:val="28"/>
        </w:rPr>
      </w:pPr>
      <w:r>
        <w:rPr>
          <w:rFonts w:cs="Times New Roman" w:ascii="Times New Roman" w:hAnsi="Times New Roman"/>
          <w:spacing w:val="2"/>
          <w:sz w:val="28"/>
        </w:rPr>
        <w:t>В последующих главах мы исследуем различные потребности и функции этих трех областей взаимоотношений. Надеюсь, что в этой общей информации вы найдете что-то полезное для себя и, что более важно, уделите время изучению собственного поведения, чтобы суметь применить на практике и уравновесить все в своей жизни.</w:t>
      </w:r>
    </w:p>
    <w:p>
      <w:pPr>
        <w:pStyle w:val="Style13"/>
        <w:ind w:left="0" w:right="150" w:firstLine="540"/>
        <w:rPr>
          <w:rFonts w:ascii="Times New Roman" w:hAnsi="Times New Roman" w:cs="Times New Roman"/>
          <w:spacing w:val="2"/>
          <w:sz w:val="28"/>
        </w:rPr>
      </w:pPr>
      <w:r>
        <w:rPr>
          <w:rFonts w:cs="Times New Roman" w:ascii="Times New Roman" w:hAnsi="Times New Roman"/>
          <w:spacing w:val="2"/>
          <w:sz w:val="28"/>
        </w:rPr>
        <w:t xml:space="preserve">Недостаточно чувствовать себя просто женщиной. Эта книга написана для того, чтобы вы смогли почувствовать себя леди. Если женщина чувствует себя леди и способна ценить себя, она будет притягивать в свою жизнь людей, отражающих ее собственное мнение о себе, Есть время, когда даже самая сильная женщина ценит поддержку мужчины, знающего себе цену и могущего быть якорем в житейских бурях. </w:t>
      </w:r>
    </w:p>
    <w:p>
      <w:pPr>
        <w:pStyle w:val="Style13"/>
        <w:ind w:left="0" w:right="150" w:firstLine="540"/>
        <w:rPr>
          <w:rFonts w:ascii="Times New Roman" w:hAnsi="Times New Roman" w:cs="Times New Roman"/>
          <w:spacing w:val="2"/>
          <w:sz w:val="28"/>
        </w:rPr>
      </w:pPr>
      <w:r>
        <w:rPr>
          <w:rFonts w:cs="Times New Roman" w:ascii="Times New Roman" w:hAnsi="Times New Roman"/>
          <w:spacing w:val="2"/>
          <w:sz w:val="28"/>
        </w:rPr>
        <w:t>Тепло его объятий согреет ее, обеспечивая поддержкой, необходимой для продвижения вперед. Когда она будет проходить разные периоды жизни и становиться все старше и старше, он будет согревать ее неподдельной любовью. Он принесет ее телу удовлетворение, разуму — мелодию, духу — порыв ветра, благодаря которому она сможет летать. Когда женщину любят, ее глаза сверкают, лицо озаряется улыбкой, а голос спокоен и полон страсти. Когда женщина рядом со своим возлюбленным, ее сердце пребывает в мире, потому что она чувствует себя в безопасности и может, закрыв глаза, опустить голову ему на плечо.</w:t>
      </w:r>
    </w:p>
    <w:p>
      <w:pPr>
        <w:pStyle w:val="Style13"/>
        <w:ind w:left="0" w:right="150" w:hanging="0"/>
        <w:rPr>
          <w:rFonts w:ascii="Times New Roman" w:hAnsi="Times New Roman" w:cs="Times New Roman"/>
          <w:spacing w:val="2"/>
          <w:sz w:val="28"/>
        </w:rPr>
      </w:pPr>
      <w:r>
        <w:rPr>
          <w:rFonts w:cs="Times New Roman" w:ascii="Times New Roman" w:hAnsi="Times New Roman"/>
          <w:spacing w:val="2"/>
          <w:sz w:val="28"/>
        </w:rPr>
        <w:t>Но в тишине ночи, когда любимый уснул, а женщину одолевают разные вопросы, именно Господь стоит на страже, охраняя ее. Он - Тот, с Кем она может поговорить, когда не в состоянии выразить чувства словами. И если ее муж понимает, что она говорит, то ее Господь понимает, что она чувствует.</w:t>
      </w:r>
    </w:p>
    <w:p>
      <w:pPr>
        <w:pStyle w:val="Style13"/>
        <w:ind w:left="0" w:right="150" w:hanging="0"/>
        <w:rPr>
          <w:rFonts w:ascii="Times New Roman" w:hAnsi="Times New Roman" w:cs="Times New Roman"/>
          <w:spacing w:val="2"/>
          <w:sz w:val="28"/>
        </w:rPr>
      </w:pPr>
      <w:r>
        <w:rPr>
          <w:rFonts w:cs="Times New Roman" w:ascii="Times New Roman" w:hAnsi="Times New Roman"/>
          <w:spacing w:val="2"/>
          <w:sz w:val="28"/>
        </w:rPr>
        <w:t>Есть то, что женщина может найти только в себе самой. Есть и то, что она находит холодной ночью в теплых объятиях любимого. Но когда прикосновений человека становится недостаточно, удовлетворить могут любящие объятия Бога. Прочитав книгу, вы узнаете, как женщина может оставаться уравновешенной жизнью и достигать успеха в каждой из важных для нее областей взаимоотношений. Мы поговорим, как оставаться целостной и этим сосредоточить на себе внимание мужчины и благоволение Господа. Зачем пытаться удовлетворяться двумя сторонами треугольника, когда вы можете наслаждаться полнотой? Женщина, ее возлюбленный и ее Господь - пусть эти три ноты зазвучат гармонично в вашей жизни и будут самой прекрасной мелодией.</w:t>
      </w:r>
    </w:p>
    <w:p>
      <w:pPr>
        <w:pStyle w:val="Style13"/>
        <w:ind w:left="0" w:right="150" w:hanging="0"/>
        <w:rPr>
          <w:rFonts w:ascii="Times New Roman" w:hAnsi="Times New Roman" w:cs="Times New Roman"/>
          <w:spacing w:val="2"/>
          <w:sz w:val="28"/>
        </w:rPr>
      </w:pPr>
      <w:r>
        <w:rPr>
          <w:rFonts w:cs="Times New Roman" w:ascii="Times New Roman" w:hAnsi="Times New Roman"/>
          <w:spacing w:val="2"/>
          <w:sz w:val="28"/>
        </w:rPr>
      </w:r>
    </w:p>
    <w:p>
      <w:pPr>
        <w:pStyle w:val="Heading3"/>
        <w:rPr>
          <w:rFonts w:ascii="Times New Roman" w:hAnsi="Times New Roman" w:cs="Times New Roman"/>
          <w:sz w:val="32"/>
          <w:szCs w:val="32"/>
        </w:rPr>
      </w:pPr>
      <w:r>
        <w:rPr>
          <w:rFonts w:cs="Times New Roman" w:ascii="Times New Roman" w:hAnsi="Times New Roman"/>
          <w:sz w:val="32"/>
          <w:szCs w:val="32"/>
        </w:rPr>
        <w:t>Часть первая   ЖЕНЩИНА</w:t>
      </w:r>
    </w:p>
    <w:p>
      <w:pPr>
        <w:pStyle w:val="Heading3"/>
        <w:rPr>
          <w:rFonts w:ascii="Times New Roman" w:hAnsi="Times New Roman" w:cs="Times New Roman"/>
          <w:sz w:val="32"/>
          <w:szCs w:val="32"/>
        </w:rPr>
      </w:pPr>
      <w:r>
        <w:rPr>
          <w:rFonts w:cs="Times New Roman" w:ascii="Times New Roman" w:hAnsi="Times New Roman"/>
          <w:sz w:val="32"/>
          <w:szCs w:val="32"/>
        </w:rPr>
        <w:t xml:space="preserve">Глава1 </w:t>
      </w:r>
    </w:p>
    <w:p>
      <w:pPr>
        <w:pStyle w:val="Heading3"/>
        <w:rPr>
          <w:rFonts w:ascii="Times New Roman" w:hAnsi="Times New Roman" w:cs="Times New Roman"/>
          <w:sz w:val="32"/>
          <w:szCs w:val="32"/>
        </w:rPr>
      </w:pPr>
      <w:bookmarkStart w:id="1" w:name="_Как_влюбиться_в_себя"/>
      <w:bookmarkEnd w:id="1"/>
      <w:r>
        <w:rPr>
          <w:rFonts w:cs="Times New Roman" w:ascii="Times New Roman" w:hAnsi="Times New Roman"/>
          <w:sz w:val="32"/>
          <w:szCs w:val="32"/>
        </w:rPr>
        <w:t>Как влюбиться в себя</w:t>
      </w:r>
    </w:p>
    <w:p>
      <w:pPr>
        <w:pStyle w:val="Style13"/>
        <w:ind w:left="0" w:right="147" w:firstLine="720"/>
        <w:rPr/>
      </w:pPr>
      <w:r>
        <w:rPr>
          <w:rFonts w:cs="Times New Roman" w:ascii="Times New Roman" w:hAnsi="Times New Roman"/>
          <w:spacing w:val="2"/>
          <w:sz w:val="28"/>
        </w:rPr>
        <w:t>Любовь - какое удивительное слово! Оно состоит всего из шести букв, но переполнено</w:t>
      </w:r>
      <w:r>
        <w:rPr>
          <w:rFonts w:cs="Times New Roman" w:ascii="Times New Roman" w:hAnsi="Times New Roman"/>
          <w:spacing w:val="2"/>
          <w:sz w:val="28"/>
          <w:szCs w:val="26"/>
        </w:rPr>
        <w:t xml:space="preserve"> всевозможными чувствами. У греков есть много слов для описания многогранного понятия любви. </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 xml:space="preserve">Они разделяют любовь </w:t>
      </w:r>
      <w:r>
        <w:rPr>
          <w:rFonts w:cs="Times New Roman" w:ascii="Times New Roman" w:hAnsi="Times New Roman"/>
          <w:i/>
          <w:iCs/>
          <w:spacing w:val="2"/>
          <w:sz w:val="28"/>
          <w:szCs w:val="26"/>
        </w:rPr>
        <w:t xml:space="preserve">"агапе" </w:t>
      </w:r>
      <w:r>
        <w:rPr>
          <w:rFonts w:cs="Times New Roman" w:ascii="Times New Roman" w:hAnsi="Times New Roman"/>
          <w:spacing w:val="2"/>
          <w:sz w:val="28"/>
          <w:szCs w:val="26"/>
        </w:rPr>
        <w:t xml:space="preserve">и любовь </w:t>
      </w:r>
      <w:r>
        <w:rPr>
          <w:rFonts w:cs="Times New Roman" w:ascii="Times New Roman" w:hAnsi="Times New Roman"/>
          <w:i/>
          <w:iCs/>
          <w:spacing w:val="2"/>
          <w:sz w:val="28"/>
          <w:szCs w:val="26"/>
        </w:rPr>
        <w:t xml:space="preserve">"филео". "Агапе" </w:t>
      </w:r>
      <w:r>
        <w:rPr>
          <w:rFonts w:cs="Times New Roman" w:ascii="Times New Roman" w:hAnsi="Times New Roman"/>
          <w:spacing w:val="2"/>
          <w:sz w:val="28"/>
          <w:szCs w:val="26"/>
        </w:rPr>
        <w:t>описывает Божественную любовь, а Любовь... Это чувство едва ли можно описать точно. Иметь лишь слова для описания абстрактных чувств сердца - значит в лучшем случае чувствовать себя ограниченным. Но располагать всего одним словом для описания всех видов и уровней чувств, словом, которое для разных людей имеет разное значение... Немудрено, что часто нам не удается живописать разнообразие и интенсивность опьяняющего воздействия любви.</w:t>
      </w:r>
    </w:p>
    <w:p>
      <w:pPr>
        <w:pStyle w:val="Style13"/>
        <w:ind w:left="0" w:right="147" w:firstLine="720"/>
        <w:rPr>
          <w:rFonts w:ascii="Times New Roman" w:hAnsi="Times New Roman" w:cs="Times New Roman"/>
          <w:spacing w:val="2"/>
          <w:sz w:val="28"/>
          <w:szCs w:val="26"/>
        </w:rPr>
      </w:pPr>
      <w:r>
        <w:rPr>
          <w:rFonts w:cs="Times New Roman" w:ascii="Times New Roman" w:hAnsi="Times New Roman"/>
          <w:spacing w:val="2"/>
          <w:sz w:val="28"/>
          <w:szCs w:val="26"/>
        </w:rPr>
        <w:t xml:space="preserve">Любовь для жизни - как аромат для розы. Это изюминка жизни, украшающая ее, как облака - небо. Многие женщины вкусили нектар любви. Многие мужчины мечтательно улыбаются, вспоминая о прекрасных моментах, проведенных с особенной женщиной. Даже пожилые люди вспоминают мгновения нежности и влюбленного волнения своей юности. </w:t>
      </w:r>
    </w:p>
    <w:p>
      <w:pPr>
        <w:pStyle w:val="Style13"/>
        <w:ind w:left="0" w:right="147" w:firstLine="720"/>
        <w:rPr/>
      </w:pPr>
      <w:r>
        <w:rPr>
          <w:rFonts w:cs="Times New Roman" w:ascii="Times New Roman" w:hAnsi="Times New Roman"/>
          <w:spacing w:val="2"/>
          <w:sz w:val="28"/>
          <w:szCs w:val="26"/>
        </w:rPr>
        <w:t>В каждом из нас - от розового младенца до старой бабушки - живет непрекращающаяся потребность в нежных чувствах, влияющих на ординарное и преображающих посредственное. Да, любовь - это волшебный эликсир души. Это общий знаменатель, то, в чем нуждаемся все мы, независимо от судеб и положения в обществе. Как бы ни выражалась любовь - ласковым прикосновением или увлажнившимися глазами, - это то послание, которое нам просто необходимо. Способ его донесения не важен по сравнению с значительностью самого послания.</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Никакой наркотик не сможет сравниться с сильным, страстным чувством, которое разгорается в любящем сердце. Любовь наполняет душу медом, а разум - спокойствием. Без любви жизнь становится пресной, а успех - пустым.</w:t>
      </w:r>
    </w:p>
    <w:p>
      <w:pPr>
        <w:pStyle w:val="Style13"/>
        <w:ind w:left="0" w:right="150" w:firstLine="900"/>
        <w:rPr>
          <w:rFonts w:ascii="Times New Roman" w:hAnsi="Times New Roman" w:cs="Times New Roman"/>
          <w:spacing w:val="2"/>
          <w:sz w:val="28"/>
        </w:rPr>
      </w:pPr>
      <w:r>
        <w:rPr>
          <w:rFonts w:cs="Times New Roman" w:ascii="Times New Roman" w:hAnsi="Times New Roman"/>
          <w:spacing w:val="2"/>
          <w:sz w:val="28"/>
        </w:rPr>
        <w:t xml:space="preserve">Что может сравниться с любовью? Она сохраняет жизнь больному, а здорового делает больным. Любовь дает нам мужество, и она же вселяет в нас страх. Она ослабляет сильных и укрепляет слабых. Это самое опьяняющее чувство, которое каждый из нас когда-либо сможет испытать. </w:t>
      </w:r>
    </w:p>
    <w:p>
      <w:pPr>
        <w:pStyle w:val="Style13"/>
        <w:ind w:left="0" w:right="150" w:firstLine="900"/>
        <w:rPr/>
      </w:pPr>
      <w:r>
        <w:rPr>
          <w:rFonts w:cs="Times New Roman" w:ascii="Times New Roman" w:hAnsi="Times New Roman"/>
          <w:spacing w:val="2"/>
          <w:sz w:val="28"/>
        </w:rPr>
        <w:t>Данная достойным, она приносит плод и получает воздаяние. А вложенная в пустого приспособленца, может вызвать боль, от которой становится дурно душе и больно разуму. Из-за нее посредственный человек может показаться исключительным. Она обладает способностью изменять наше восприятие и увеличивать уязвимость. Именно любовь заставила Христа умереть, но та же любовь воскресила Его из мертвых.</w:t>
      </w:r>
    </w:p>
    <w:p>
      <w:pPr>
        <w:pStyle w:val="Style13"/>
        <w:ind w:left="0" w:right="150" w:firstLine="900"/>
        <w:rPr>
          <w:rFonts w:ascii="Times New Roman" w:hAnsi="Times New Roman" w:cs="Times New Roman"/>
          <w:spacing w:val="2"/>
          <w:sz w:val="28"/>
        </w:rPr>
      </w:pPr>
      <w:r>
        <w:rPr>
          <w:rFonts w:cs="Times New Roman" w:ascii="Times New Roman" w:hAnsi="Times New Roman"/>
          <w:spacing w:val="2"/>
          <w:sz w:val="28"/>
        </w:rPr>
        <w:t xml:space="preserve">Без сомнения, всем нам хочется испытывать любовь, но мы должны задать себе вопрос: "Действительно ли мы любим других или нам по душе сама идея любви?" Множество мужчин и женщин устремились в объятия другого человека, ища уверенность, которая должна исходить изнутри. Они ожесточаются, нигде не найдя то, что должны отыскать в себе. Они нагружают свои взаимоотношения ненужным грузом и держат партнеров в постоянном чувстве вины. </w:t>
      </w:r>
    </w:p>
    <w:p>
      <w:pPr>
        <w:pStyle w:val="Style13"/>
        <w:ind w:left="0" w:right="150" w:firstLine="900"/>
        <w:rPr/>
      </w:pPr>
      <w:r>
        <w:rPr>
          <w:rFonts w:cs="Times New Roman" w:ascii="Times New Roman" w:hAnsi="Times New Roman"/>
          <w:spacing w:val="2"/>
          <w:sz w:val="28"/>
        </w:rPr>
        <w:t>Но необходимо задать очень важный вопрос: честно ли ожидать от кого-то, что он будет терпеть тяготы жизни, полной боли и неустройства? Кто, кроме Бога, может вернуть то, чего вас лишила жизнь? Кто, кроме вас самих, может напомнить о том, что Бог обещал вам? Вы сами себе проповедник, поэтому должны говорить себе такие слова, которые помогут вам стать продуктивными и реализоваться в жизни.</w:t>
      </w:r>
    </w:p>
    <w:p>
      <w:pPr>
        <w:pStyle w:val="Style13"/>
        <w:ind w:left="0" w:right="150" w:firstLine="900"/>
        <w:rPr>
          <w:rFonts w:ascii="Times New Roman" w:hAnsi="Times New Roman" w:cs="Times New Roman"/>
          <w:spacing w:val="2"/>
          <w:sz w:val="28"/>
        </w:rPr>
      </w:pPr>
      <w:r>
        <w:rPr>
          <w:rFonts w:cs="Times New Roman" w:ascii="Times New Roman" w:hAnsi="Times New Roman"/>
          <w:spacing w:val="2"/>
          <w:sz w:val="28"/>
        </w:rPr>
        <w:t>Существует много разновидностей любви. Но мы начнем с мучительной страсти сердца, делающей нас способными любить других. Такая страсть должна быть выношена в доме, прежде чем выйти за его пределы. Ибо самое большое человеческое достижение - когда сердце может</w:t>
      </w:r>
      <w:r>
        <w:rPr>
          <w:rFonts w:cs="Times New Roman" w:ascii="Times New Roman" w:hAnsi="Times New Roman"/>
          <w:spacing w:val="2"/>
          <w:sz w:val="28"/>
          <w:szCs w:val="26"/>
        </w:rPr>
        <w:t xml:space="preserve"> посмотреть в зеркало и улыбнуться своему отражению. Особая благодать делает нас способными подмигнуть себе и по достоинству оценить свои таланты. Только здравый разум может уважать себя. Тогда и только тогда мы сможем определить, любим ли мы других потому, что их есть за что любить, или мы настолько изголодались по любви, что нас устроит любой человек, который даст нам то, что мы сами должны себе дать.</w:t>
      </w:r>
    </w:p>
    <w:p>
      <w:pPr>
        <w:pStyle w:val="Style13"/>
        <w:ind w:left="0" w:right="150" w:firstLine="900"/>
        <w:rPr>
          <w:rFonts w:ascii="Times New Roman" w:hAnsi="Times New Roman" w:cs="Times New Roman"/>
          <w:spacing w:val="2"/>
          <w:sz w:val="28"/>
        </w:rPr>
      </w:pPr>
      <w:r>
        <w:rPr>
          <w:rFonts w:cs="Times New Roman" w:ascii="Times New Roman" w:hAnsi="Times New Roman"/>
          <w:spacing w:val="2"/>
          <w:sz w:val="28"/>
          <w:szCs w:val="26"/>
        </w:rPr>
        <w:t>Зажгите свечу, включите музыку, прогуляйтесь и поразмышляйте о ваших личных достижениях. Плоха та курица, которая не кудахчет в своем гнезде. Тихие моменты одиночества дают нам возможность исследовать то, насколько в нас развито чувство здоровой заботы о собственном благополучии и успехе. Вы должны стать мотивационным оратором, который бросает вызов самому себе. Страсть идти вперед слишком важна, чтобы доверять ее случайным проявлениям заботы других людей о нас. Мы должны научиться воодушевлять себя, ведь слишком опасно позволять этой потребности стать настолько огромной и отчаянной, чтобы ее можно было удовлетворить лишь действиями другого человека. Для того чтобы выжить, нам нужно самим побуждать себя к действиям.</w:t>
      </w:r>
    </w:p>
    <w:p>
      <w:pPr>
        <w:pStyle w:val="Style13"/>
        <w:ind w:left="0" w:right="150" w:firstLine="900"/>
        <w:rPr/>
      </w:pPr>
      <w:r>
        <w:rPr>
          <w:rFonts w:cs="Times New Roman" w:ascii="Times New Roman" w:hAnsi="Times New Roman"/>
          <w:spacing w:val="2"/>
          <w:sz w:val="28"/>
          <w:szCs w:val="26"/>
        </w:rPr>
        <w:t>Пожалуй, одной из самых трудных для достижения является способность быть мотивированным самим собой. Большинство из нас склонны жить и двигаться как мученики. Мы живем для других людей и их целей, делая свои собственные потребности и присутствие второстепенными. К сожалению, иногда мы задвигаем себя так далеко на задний план, так сказать, на заднюю конфорку, что наши мечты "выкипают" и вместо наших личных ожиданий остается только сгоревший "чайник". Во время "кипения" жар стресса и волнений заставляет "чайник" издавать пронзительный звук, прежде чем он начнет гореть. Этот звук слышен в наших излишествах и потакании прихотям, которые маскируют постигшее нас разочарование, когда наши мечты были отвергнуты, да и надежды не сбылись. Сжигающего, разрушительного, навязчивого поведения можно было бы избежать, если бы мы с терпением и выносливостью принимали жизнь маленькими дозами и позволяли себе устраивать встречи с самим собой. Короче говоря, уделяйте время себе. Прислушайтесь к шипению, прежде чем вы загоритесь!</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Говорят, что у любви много проявлений. Если это так, тогда одно из них должно быть направлено внутрь. Ценя и признавая достоинство других, мы должны уделять время тому, чтобы пылко утверждать собственное чувство достоинства и значимости. Мы должны знать, что любовь - это не дополнительный аксессуар, который можно исключить из жизни своим решением. Она выражает в себе опыт человечества и прославляет все, чем мы наслаждаемся. Она делает нас отличными от низших форм жизни, чье присутствие измеряется только временем. Наша жизнь - это не просто набор дней и месяцев. Мы - ценители изысканного архитектурного дизайна жизни, любви и обмена человеческой энергией. Мы движимы и мотивируемы одухотворенной синергией, которая приходит от страсти переживаний и чудного нектара мгновений, проведенных вместе.</w:t>
      </w:r>
    </w:p>
    <w:p>
      <w:pPr>
        <w:pStyle w:val="Style13"/>
        <w:ind w:left="0" w:right="147" w:firstLine="720"/>
        <w:rPr/>
      </w:pPr>
      <w:r>
        <w:rPr>
          <w:rFonts w:cs="Times New Roman" w:ascii="Times New Roman" w:hAnsi="Times New Roman"/>
          <w:spacing w:val="2"/>
          <w:sz w:val="28"/>
          <w:szCs w:val="26"/>
        </w:rPr>
        <w:t>Настоящая проблема, с которой сталкиваемся все мы, заключается в нахождении точки равновесия между мученичеством и нарциссизмом. Искусство избегать крайностей - это картина, которая пишется на холсте зрелости абстрактными мазками множества переживаний. Равновесие для нас так же важно, как для канатоходца. Мы не должны быть всецело поглощенными собой, но, пожалуйста, поймите, что между эгоизмом и самоотречением должно быть что-то еще. Это не пронзительный сигнал трубы, призывающий людей стать эгоцентричными и эгоистичными. Это призыв привести в равновесие сердца женщин, которые позволили бедам и проблемам окружающих стать важнее их собственных проблем. Я призываю вас распознать свои сильные стороны, прежде чем вы потеряете себя, постоянно оказываясь девочкой из группы поддержки для кого-то другого, но никогда не поддерживая себя саму.</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Эта проблема касается не только женщин. На самом деле это проблема всего человечества, но присущий женщинам инстинкт материнства делает их более подверженными ей. Материнские инстинкты очень важны для ребенка, но не пытайтесь применять их к мужчине. Они становятся опасными, когда соединяются с ролью женщины в обществе, часто диктующей зависимое, подчиненное поведение. Это делает женщину главным кандидатом на роль мученицы за любое дело, кроме своего собственного. Когда это происходит, молоко сочувствия в женщине часто застаивается в груди и заставляет болеть ее сердце. С молоком было все в порядке - просто оно было потрачено на недостойные вещи или людей. Нет ничего хуже, чем дать нужную вещь не тому человеку.</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Многим женщинам оказывается трудно ценить себя, потому что общество оказывает на них давление, требуя полной самоотверженности. Всякая попытка любить и лелеять себя осуждается, вызывая обвинения в эгоизме и нарциссизме, в неполноценности женщины как жены, матери или даже женщины как таковой. Ни одна женщина не хочет, чтобы на нее навешивали такие ярлыки, поэтому многие соглашаются давать и давать, никогда не выражая признание самим себе. Они никак не поймут, что для того, чтобы по-настоящему давать, необходимо по достоинству оценить те дары, которыми они обладают. К сожалению, жизнь некоторых женщин стала такой же бессмысленной и тщетной, как попытка ребенка вместить весь океан в своем ведерке для песка. Как бы сильно он ни хотел сделать это, его усилий никогда не будет достаточно.</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Преодолеть это давление нелегко. Прессинг общественного мнения плохо влияет даже на самых раскрепощенных людей. Противостояние мнению других в лучшем случае заставляет напрягаться, а в худшем - лишает всяких сил. Многие из нас измучены людьми, которые не дают нам свободу иметь собственное мнение и исследовать свою личность. Все мы склонны отражать мнения других. Если кто-то говорит, что в этом платье вы выглядите ужасно, разве в следующий раз вы наденете его без колебаний? Даже заявляя, что нам безразлично мнение окружающих, мы в какой-то степени все равно остаемся подверженными их словам и идеям. Но если мы хотим быть эффективными людьми, нам просто необходимо развивать способность принимать себя. Иметь позитивное представление о себе - не значит быть надменным. Это нужно для того, чтобы строить здоровые взаимоотношения с другими людьми. Люди с низкой самооценкой слишком навязчивы, чтобы наслаждаться обществом других. Они цепляются к людям так, как плющ к своей опоре. Они нуждаются в других, чтобы стоять на ногах, и эта нужда весьма навязчива и отбирает много сил.</w:t>
      </w:r>
    </w:p>
    <w:p>
      <w:pPr>
        <w:pStyle w:val="Style13"/>
        <w:ind w:left="0" w:right="147" w:firstLine="720"/>
        <w:rPr>
          <w:rFonts w:ascii="Times New Roman" w:hAnsi="Times New Roman" w:cs="Times New Roman"/>
          <w:spacing w:val="2"/>
          <w:sz w:val="28"/>
          <w:szCs w:val="26"/>
        </w:rPr>
      </w:pPr>
      <w:r>
        <w:rPr>
          <w:rFonts w:cs="Times New Roman" w:ascii="Times New Roman" w:hAnsi="Times New Roman"/>
          <w:spacing w:val="2"/>
          <w:sz w:val="28"/>
          <w:szCs w:val="26"/>
        </w:rPr>
        <w:t>Практически невозможно найти того, кто оценил бы вас как личность, если вы не позволите им увидеть в вас уверенную, стабильную силу. Людям нужно услышать, как вы поете свою собственную песню. Им нужно послушать ваше соло. Пойте мелодию успеха, и всем захочется вам подпевать. Но убедитесь, что вы позволяете присоединяться к вам только тем, кто будет гармонировать с вашим собственным представлением о себе. На самом деле вы учите других людей тому, как обращаться с вами, показывая им, как вы сами к себе относитесь. Ни на мгновение не допускайте мысли, что другие люди не наблюдают за вашим уровнем стиля, класса и предпочтений. Всем нам в процессе выбора подарков приходилось сталкиваться с вопросом, понравилась бы адресату выбранная вами вещь или нет. Вы стараетесь купить то, что, по меньшей мере, будет сравнимо с его выбором. Вы ведь не подарите дешевую сумочку женщине, которая носит дорогие наряды, правда? Кому приятно дарить подарок, который будет выделяться из вещей человека тем, что находится ниже его обычного стандарта? Хорошо относясь к себе, этот человек, по сути, установил стандарт, к которому мы все должны стремиться, если хотим быть благословением для него.</w:t>
      </w:r>
    </w:p>
    <w:p>
      <w:pPr>
        <w:pStyle w:val="Style13"/>
        <w:ind w:left="0" w:right="147" w:firstLine="720"/>
        <w:rPr>
          <w:rFonts w:ascii="Times New Roman" w:hAnsi="Times New Roman" w:cs="Times New Roman"/>
          <w:spacing w:val="2"/>
          <w:sz w:val="28"/>
          <w:szCs w:val="26"/>
        </w:rPr>
      </w:pPr>
      <w:r>
        <w:rPr>
          <w:rFonts w:cs="Times New Roman" w:ascii="Times New Roman" w:hAnsi="Times New Roman"/>
          <w:spacing w:val="2"/>
          <w:sz w:val="28"/>
          <w:szCs w:val="26"/>
        </w:rPr>
      </w:r>
    </w:p>
    <w:p>
      <w:pPr>
        <w:pStyle w:val="Heading3"/>
        <w:rPr>
          <w:sz w:val="32"/>
          <w:szCs w:val="32"/>
        </w:rPr>
      </w:pPr>
      <w:r>
        <w:rPr>
          <w:sz w:val="32"/>
          <w:szCs w:val="32"/>
        </w:rPr>
        <w:t>Смотри, мама, я не держусь!</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Мы не рождаемся во взаимоотношениях. Кто из нас появился на свет, крепко держась за чью-то руку? Мы рождаемся с пустыми руками и начинаем учиться взаимоотношениям с людьми, но по-настоящему это может получиться только после того, как мы исследуем себя и восстановим взаимоотношениях Господом. Когда дух тянется вверх, а душа - внутрь, это дает телу способность протянуть руку другому.</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Большинство из нас не близнецы, и время от утробы до колыбели мы провели в одиночестве. Мы одни играли</w:t>
      </w:r>
      <w:r>
        <w:rPr>
          <w:rFonts w:cs="Times New Roman" w:ascii="Times New Roman" w:hAnsi="Times New Roman"/>
          <w:spacing w:val="2"/>
          <w:sz w:val="28"/>
        </w:rPr>
        <w:t xml:space="preserve"> </w:t>
      </w:r>
      <w:r>
        <w:rPr>
          <w:rFonts w:cs="Times New Roman" w:ascii="Times New Roman" w:hAnsi="Times New Roman"/>
          <w:spacing w:val="2"/>
          <w:sz w:val="28"/>
          <w:szCs w:val="26"/>
        </w:rPr>
        <w:t>в кроватке. Мы научились фундаментальным навыкам того, как развлекать самих себя. Мы начинаем жить в одиночестве и заканчиваем, в сущности, тоже. Даже если мы умрем в комнате, набитой людьми, на самом деле мы умрем одни. Иов сказал, что нагим он пришел в этот мир и нагим возвратится. Это правда. Каждый из нас завершит свой круг. Мы уносим с собой не больше, чем принесли. Мы никого не привели с собой в этот мир, и даже если мы, умирая, будем держать кого-то за руку, нам все равно придется оказаться со смертью наедине. Мы начинаем и заканчиваем, как странники с пустыми руками. В промежутке между двумя этими моментами наши руки будут держать множество разных вещей, но в конце, так же, как было в начале, люди разожмут наши руки и ничего там не обнаружат.</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То, о чем мы сейчас говорим, чрезвычайно важно для духовного и эмоционального благосостояния. Дело в том, что для здоровых взаимоотношений с окружающими существуют определенные условия. Мы не сможем любить других с большей полнотой, чем самих себя. Мы склонны искать у окружающих ту любовь и ободрение, которые должны исходить изнутри нас. По мере нашего продвижения вперед мы будем говорить о взаимоотношениях женщины с самой собой, затем о ее взаимоотношениях с мужем и возлюбленным и, наконец, о ее взаимоотношениях с Господом.</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Если ее взаимоотношения с Господом и с самой собой не укреплены, женщина вступит во взаимоотношения с мужчиной с неправильной целью. Она будет требовать от него то, что можно извлечь только из позитивного представления о себе и четкого восприятия Бога. Позже я подробно остановлюсь на том, как важно, чтобы в центре</w:t>
      </w:r>
      <w:r>
        <w:rPr>
          <w:rFonts w:cs="Times New Roman" w:ascii="Times New Roman" w:hAnsi="Times New Roman"/>
          <w:spacing w:val="2"/>
          <w:sz w:val="28"/>
        </w:rPr>
        <w:t xml:space="preserve"> </w:t>
      </w:r>
      <w:r>
        <w:rPr>
          <w:rFonts w:cs="Times New Roman" w:ascii="Times New Roman" w:hAnsi="Times New Roman"/>
          <w:spacing w:val="2"/>
          <w:sz w:val="28"/>
          <w:szCs w:val="24"/>
        </w:rPr>
        <w:t>жизни находился Бог. Но сейчас давайте посмотрим, чего сможет достичь женщина, знающая и любящая себя. Итак, моя дорогая сестра, сегодня приготовьте стол на одну персону и побудьте в присутствии собственной личности. Выпейте крепкого вина своих мыслей и от души посмейтесь над каким-нибудь забавным воспоминанием, которым невозможно поделиться ни с кем, кроме себя самой. Может быть, вечер еще не закончится, как вы обнаружите, что согреты огнем своих мечтаний, и признаетесь себе, что по Божьей благодати наконец научились наслаждаться собственным обществом.</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4"/>
        </w:rPr>
        <w:t>Остаться в одиночестве не обязательно должно означать, что вам будет одиноко. Вы когда-нибудь развлекали себя? Или бережете свое мастерство для кого-то отсутствующего? Если это так, то вы только что подтвердили, что считаете себя недостаточно важной, чтобы требовать уважения к себе. Это опасное место для жизненного старта. Из-за неумения оценить собственное существование и присутствие, вам в конце концов окажется сложно успешно общаться с другими людьми.</w:t>
      </w:r>
    </w:p>
    <w:p>
      <w:pPr>
        <w:pStyle w:val="Style13"/>
        <w:ind w:left="0" w:right="147" w:firstLine="720"/>
        <w:rPr/>
      </w:pPr>
      <w:r>
        <w:rPr>
          <w:rFonts w:cs="Times New Roman" w:ascii="Times New Roman" w:hAnsi="Times New Roman"/>
          <w:spacing w:val="2"/>
          <w:sz w:val="28"/>
          <w:szCs w:val="24"/>
        </w:rPr>
        <w:t>Большинство людей не тратит ни минуты на то, чтобы развлечь себя, - они лишь развлекают других. Они никогда не планируют вечер для себя, а терпят свое одиночество, словно их заперли в одиночной камере. Однако именно одинокая женщина имеет время развивать истинную духовность. Она не связана заботами о детях или муже. У нее есть время для того, чтобы укреплять себя и возрастать на нескольких разных уровнях: финансовом благосостоянии, духовности и личности. Каждая из этих областей нуждается во внимании, чтобы в нужный момент женщина могла четко различить, любит ли она по-настоящему она или просто нуждается в ком-то.</w:t>
      </w:r>
    </w:p>
    <w:p>
      <w:pPr>
        <w:pStyle w:val="Style13"/>
        <w:ind w:left="0" w:right="147" w:firstLine="720"/>
        <w:rPr>
          <w:rFonts w:ascii="Times New Roman" w:hAnsi="Times New Roman" w:cs="Times New Roman"/>
          <w:spacing w:val="2"/>
          <w:sz w:val="28"/>
        </w:rPr>
      </w:pPr>
      <w:r>
        <w:rPr>
          <w:rFonts w:cs="Times New Roman" w:ascii="Times New Roman" w:hAnsi="Times New Roman"/>
          <w:i/>
          <w:iCs/>
          <w:spacing w:val="2"/>
          <w:sz w:val="28"/>
          <w:szCs w:val="24"/>
        </w:rPr>
        <w:t>"...Незамужняя заботится о Господнем, как угодить Господу, чтобы быть святой и телом, и духом, а замужняя заботится о мирском, как угодить мужу. Говорю это для вашей же пользы, не с тем, чтобы наложить на вас узы, но чтобы вы благочинно и непрестанно служили Господу без развлечения" (1 Кор. 7:34 — 35).</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4"/>
        </w:rPr>
        <w:t>Поэтому я предлагаю прежде всего установить взаимоотношения с вашим Богом, затем с самой собой, и в результате вы будете готовы поделиться с кем-то другим теми плодами своего внутреннего мира, которые сочтете достойными подать на стол любви.</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4"/>
        </w:rPr>
        <w:t>Главные вещи должны быть на первом месте. Наш Бог является Богом порядка. Сначала Он сотворил одного Адама, а затем дал ему взаимоотношения. Адам проводил время с Богом и самим собой, прежде чем наступило время его прекрасной жены. Если Бог избрал дать вам время близкого общения с Ним, наслаждайтесь, приняв его как возможность укрепить свое посвящение и развить личностные качества.</w:t>
      </w:r>
    </w:p>
    <w:p>
      <w:pPr>
        <w:pStyle w:val="Style13"/>
        <w:ind w:left="0" w:right="147" w:firstLine="720"/>
        <w:rPr>
          <w:rFonts w:ascii="Times New Roman" w:hAnsi="Times New Roman" w:cs="Times New Roman"/>
          <w:spacing w:val="2"/>
          <w:sz w:val="28"/>
        </w:rPr>
      </w:pPr>
      <w:r>
        <w:rPr>
          <w:rFonts w:cs="Times New Roman" w:ascii="Times New Roman" w:hAnsi="Times New Roman"/>
          <w:i/>
          <w:iCs/>
          <w:spacing w:val="2"/>
          <w:sz w:val="28"/>
          <w:szCs w:val="24"/>
        </w:rPr>
        <w:t>"Учитель! Какая наибольшая заповедь в законе? Иисус сказал ему: «Возлюби Господа, Бога твоего, всем сердцем твоим и всею душей твоей, и всем разумением твоим. Это первая и наибольшая заповедь; вторая же, подобная ей: возлюби ближнего твоего, как самого себя»" (Мф. 22:36-39).</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4"/>
        </w:rPr>
        <w:t>Иисус сказал, что в Слове нам даны две наибольшие заповеди. Первая из них требует, чтобы мы возлюбили Господа всем своим сердцем, разумом и душой; вторая — заключается в том, чтобы мы любили своих ближних, как самих себя. Но как мы можем любить наших ближних, которые отделены от нас, если не научимся любить самих</w:t>
      </w:r>
      <w:r>
        <w:rPr>
          <w:rFonts w:cs="Times New Roman" w:ascii="Times New Roman" w:hAnsi="Times New Roman"/>
          <w:spacing w:val="2"/>
          <w:sz w:val="28"/>
        </w:rPr>
        <w:t xml:space="preserve"> </w:t>
      </w:r>
      <w:r>
        <w:rPr>
          <w:rFonts w:cs="Times New Roman" w:ascii="Times New Roman" w:hAnsi="Times New Roman"/>
          <w:spacing w:val="2"/>
          <w:sz w:val="28"/>
          <w:szCs w:val="26"/>
        </w:rPr>
        <w:t>себя? Именно с этого мы должны начать процесс подготовки к вручению дара. Ибо как мы можем преподнести кому-то дар, который сами не ценим или не считаем важным? Не является ли это основанием множества неправильных взаимоотношений? Не получается ли так, что многие люди считают себя незначительными и поэтому позволяют оскорблять себя и злоупотреблять собой?</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Еще важнее тот факт, что, не ценя себя, мы автоматически привлекаем людей, которые поддерживают этот обесцененный образ. Не забывайте, что мы учим окружающих, как к нам следует относиться, посредством того, как относимся к себе сами. Если вы уважаете себя, некоторым мужчинам это не понравится. Вы услышите высказывания типа: "Она слишком много о себе думает" или "Ты смотри, какая недотрога!" На самом деле такой мужчина увидел хороший товар, но у него нет денег, чтобы уплатить указанную цену. Вы должны знать, что иногда неприятие оказывается благословением, а не проклятием. Есть определенные люди, с которыми лучше не сталкиваться, есть работа, друзья и прочее, которых лучше не иметь. Вам нужны люди, которым будет удобно с вашими ценностями и представлениями. Люди с низкой самооценкой привлекают к себе людей, которые доминируют над ними, контролируют или умаляют их. Подобные женщины притягивают мужчин, поддерживающих их собственный негативизм. Вот почему, прежде чем вступать во взаимоотношения, вам нужно исцелиться внутри.</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Иногда Бог задерживает время вашего замужества, давая вам шанс исцелиться как личности. Тогда и только тогда вы сможете делать здравый выбор - выбор, который не будет основываться на навязчивой нужде или страхе остаться одной. Есть много женщин, которые сносят невообразимые оскорбления только потому, что боятся остаться одни! Они избирают жить с тем, кто оскорбляет и унижает их, лишь бы не ложиться в пустую кровать. Но существуют вещи хуже одиночества.</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 xml:space="preserve">Если вы не будете проводить время в поисках целостности и постигать искусство быть счастливой, будучи одной, вы выйдете замуж из страха, а спустя годы, очнувшись от коматозного состояния низкой самооценки, осознаете, что имеете ценность независимо от того, есть рядом с вами мужчина или нет. Затем вы можете обнаружить, что лежите рядом с тем, кто совершенно не подходит к вашему теперешнему положению - он подходил к вашему </w:t>
      </w:r>
      <w:r>
        <w:rPr>
          <w:rFonts w:cs="Times New Roman" w:ascii="Times New Roman" w:hAnsi="Times New Roman"/>
          <w:i/>
          <w:iCs/>
          <w:spacing w:val="2"/>
          <w:sz w:val="28"/>
          <w:szCs w:val="26"/>
        </w:rPr>
        <w:t xml:space="preserve">бывшему </w:t>
      </w:r>
      <w:r>
        <w:rPr>
          <w:rFonts w:cs="Times New Roman" w:ascii="Times New Roman" w:hAnsi="Times New Roman"/>
          <w:spacing w:val="2"/>
          <w:sz w:val="28"/>
          <w:szCs w:val="26"/>
        </w:rPr>
        <w:t xml:space="preserve">положению и к тому, какой вы видели себя </w:t>
      </w:r>
      <w:r>
        <w:rPr>
          <w:rFonts w:cs="Times New Roman" w:ascii="Times New Roman" w:hAnsi="Times New Roman"/>
          <w:i/>
          <w:iCs/>
          <w:spacing w:val="2"/>
          <w:sz w:val="28"/>
          <w:szCs w:val="26"/>
        </w:rPr>
        <w:t xml:space="preserve">раньше. </w:t>
      </w:r>
      <w:r>
        <w:rPr>
          <w:rFonts w:cs="Times New Roman" w:ascii="Times New Roman" w:hAnsi="Times New Roman"/>
          <w:spacing w:val="2"/>
          <w:sz w:val="28"/>
          <w:szCs w:val="26"/>
        </w:rPr>
        <w:t>Вы можете открыть, что связаны с человеком, который гармонирует с вашим самоуничижением, но не хочет ценить истинную вас. Это печально, но вы отдалитесь друг от друга вместо того, чтобы сблизиться. Часто, реагируя на осознание женщиной собственной ценности, мужчина начинает паниковать и пытается с помощью оскорблений вызвать у нее обратное чувство. Женщины, не принимайте эту деградацию! Сохраняйте мужество и не соглашайтесь с унижением. Конструктивная критика и убийство человеческой души - это не одно и то же. Знайте, что внутри вас нет ничего поврежденного. Это мужчина испытывает неуверенность и обесценивает вас, чтобы компенсировать свои собственные слабости. Сильный мужчина может аплодировать своей женщине и при этом чувствовать себя хорошо.</w:t>
      </w:r>
    </w:p>
    <w:p>
      <w:pPr>
        <w:pStyle w:val="Style13"/>
        <w:ind w:left="0" w:right="147" w:firstLine="720"/>
        <w:rPr/>
      </w:pPr>
      <w:r>
        <w:rPr>
          <w:rFonts w:cs="Times New Roman" w:ascii="Times New Roman" w:hAnsi="Times New Roman"/>
          <w:spacing w:val="2"/>
          <w:sz w:val="28"/>
          <w:szCs w:val="26"/>
        </w:rPr>
        <w:t>Многие невесты идут к алтарю, беззвучно произнося: "Спасите меня!" Это немой вопль отчаявшегося сердца, влюбленного в идею любви, в надежду, что кто-то полюбит ее так сильно, что она наконец сможет хорошо к себе</w:t>
      </w:r>
      <w:r>
        <w:rPr>
          <w:rFonts w:cs="Times New Roman" w:ascii="Times New Roman" w:hAnsi="Times New Roman"/>
          <w:spacing w:val="2"/>
          <w:sz w:val="28"/>
        </w:rPr>
        <w:t xml:space="preserve"> </w:t>
      </w:r>
      <w:r>
        <w:rPr>
          <w:rFonts w:cs="Times New Roman" w:ascii="Times New Roman" w:hAnsi="Times New Roman"/>
          <w:iCs/>
          <w:spacing w:val="2"/>
          <w:sz w:val="28"/>
        </w:rPr>
        <w:t>относиться. Но чтобы не совершать трагической ошибки, вы должны научиться искусству быть согретой в одиночестве! Кроме того, нужно понимать, что время одиночества дается как возможность развивать уважение к собственному мнению. Я не имею в виду, что вы должны стать совершенно безразличны к мнению окружающих. Нет, нам всегда нужно стремиться быть открытыми для мудрости, которую могут предложить другие. Однако вам необходимо иметь собственные убеждения. Что думаете вы? Прежде чем интересоваться чужим мнением, убедитесь, что у вас есть ваше собственное. Время, которое вы проводите в одиночестве, дает вам способность разобраться со своими чувствами и развить свои суждения. Поверьте, намного лучше полюбить цельную личность со своим мнением и творческими идеями, чем жениться на женщине, которая думает только так, как думаешь ты, и хочет только того, чего хочешь ты. Некоторым мужчинам нравится, когда женщина поступает по их воле, но спустя некоторое время им непременно захочется иметь женщину, имеющую собственное мнение!</w:t>
      </w:r>
    </w:p>
    <w:p>
      <w:pPr>
        <w:pStyle w:val="Style13"/>
        <w:ind w:left="0" w:right="147" w:firstLine="720"/>
        <w:rPr>
          <w:rFonts w:ascii="Times New Roman" w:hAnsi="Times New Roman" w:cs="Times New Roman"/>
          <w:iCs/>
          <w:spacing w:val="2"/>
          <w:sz w:val="28"/>
        </w:rPr>
      </w:pPr>
      <w:r>
        <w:rPr>
          <w:rFonts w:cs="Times New Roman" w:ascii="Times New Roman" w:hAnsi="Times New Roman"/>
          <w:iCs/>
          <w:spacing w:val="2"/>
          <w:sz w:val="28"/>
        </w:rPr>
        <w:t>Короче говоря, прежде чем записать гармонию, необходимо определиться с мелодией. Прежде всего, вы должны развить свою собственную сущность. Постарайтесь достичь определенного созвучия в финансовой, умственной и духовной сферах. Тогда, когда и если вы добавите к этому гармоничное влияние партнера-мужчины, он обогатится вашим вкладом, а вы - его, и это ни для кого не станет тяжким бременем. Конечной целью является состояние целостности, которая не может быть достигнута, если вы не порвали с вашим прошлым и не приготовились к будущему. Поэтому давайте двигаться постепенно, шаг за шагом, день за днем, и наблюдать, как Бог бу</w:t>
      </w:r>
      <w:r>
        <w:rPr>
          <w:rFonts w:cs="Times New Roman" w:ascii="Times New Roman" w:hAnsi="Times New Roman"/>
          <w:spacing w:val="2"/>
          <w:sz w:val="28"/>
          <w:szCs w:val="26"/>
        </w:rPr>
        <w:t>дет давать вам благодать, чтобы производить перемены и устанавливать цели для вашего будущего.</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Ваше задание на данный момент будет весьма простым. Вам нужно будет начать с трех вещей - молитвы, хвалы и заботы о себе. Молитесь о силе, потому что Он дает силу тем, у кого нет никаких сил. Восхваляйте Бога за вашу жизнь, ведь вы знаете, что живы благодаря Его милости. Балуйте себя уединением. С его помощью вы обретете обновление и утешение среди жизненных трудностей. Вы можете делать все это одновременно. Зажгите свечи, включите тихую приятную музыку и опуститесь в горячую ванну с ароматной пеной. Лежа в воде, поднимите руки и восхвалите Бога, Который благословил вас жизнью. Помолитесь о том, что вас беспокоит. Откажитесь тратить весь вечер, переживая о том, что вы не в силах контролировать. Вместо этого взбейте пену и расслабьтесь - пришло время себя побаловать!</w:t>
      </w:r>
    </w:p>
    <w:p>
      <w:pPr>
        <w:pStyle w:val="Style13"/>
        <w:ind w:left="0" w:right="147" w:firstLine="720"/>
        <w:rPr>
          <w:rFonts w:ascii="Times New Roman" w:hAnsi="Times New Roman" w:cs="Times New Roman"/>
          <w:i/>
          <w:i/>
          <w:iCs/>
          <w:spacing w:val="2"/>
          <w:sz w:val="28"/>
          <w:szCs w:val="26"/>
        </w:rPr>
      </w:pPr>
      <w:r>
        <w:rPr>
          <w:rFonts w:cs="Times New Roman" w:ascii="Times New Roman" w:hAnsi="Times New Roman"/>
          <w:i/>
          <w:iCs/>
          <w:spacing w:val="2"/>
          <w:sz w:val="28"/>
          <w:szCs w:val="26"/>
        </w:rPr>
        <w:t>"Всему свое время, и время всякой вещи под небом..." (Еккл. 3:1).</w:t>
      </w:r>
    </w:p>
    <w:p>
      <w:pPr>
        <w:pStyle w:val="Style13"/>
        <w:ind w:left="0" w:right="147" w:firstLine="720"/>
        <w:rPr>
          <w:rFonts w:ascii="Times New Roman" w:hAnsi="Times New Roman" w:cs="Times New Roman"/>
          <w:i/>
          <w:i/>
          <w:iCs/>
          <w:spacing w:val="2"/>
          <w:sz w:val="28"/>
          <w:szCs w:val="26"/>
        </w:rPr>
      </w:pPr>
      <w:r>
        <w:rPr>
          <w:rFonts w:cs="Times New Roman" w:ascii="Times New Roman" w:hAnsi="Times New Roman"/>
          <w:i/>
          <w:iCs/>
          <w:spacing w:val="2"/>
          <w:sz w:val="28"/>
          <w:szCs w:val="26"/>
        </w:rPr>
      </w:r>
    </w:p>
    <w:p>
      <w:pPr>
        <w:pStyle w:val="Heading3"/>
        <w:rPr>
          <w:rFonts w:ascii="Times New Roman" w:hAnsi="Times New Roman" w:cs="Times New Roman"/>
          <w:sz w:val="32"/>
          <w:szCs w:val="32"/>
        </w:rPr>
      </w:pPr>
      <w:r>
        <w:rPr>
          <w:rFonts w:cs="Times New Roman" w:ascii="Times New Roman" w:hAnsi="Times New Roman"/>
          <w:sz w:val="32"/>
          <w:szCs w:val="32"/>
        </w:rPr>
        <w:t xml:space="preserve">Глава 2 </w:t>
      </w:r>
    </w:p>
    <w:p>
      <w:pPr>
        <w:pStyle w:val="Heading3"/>
        <w:rPr>
          <w:rFonts w:ascii="Times New Roman" w:hAnsi="Times New Roman" w:cs="Times New Roman"/>
          <w:sz w:val="32"/>
          <w:szCs w:val="32"/>
        </w:rPr>
      </w:pPr>
      <w:bookmarkStart w:id="2" w:name="_Женщина_бежит"/>
      <w:bookmarkEnd w:id="2"/>
      <w:r>
        <w:rPr>
          <w:rFonts w:cs="Times New Roman" w:ascii="Times New Roman" w:hAnsi="Times New Roman"/>
          <w:sz w:val="32"/>
          <w:szCs w:val="32"/>
        </w:rPr>
        <w:t>Женщина бежит</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Новоиспеченные родители не устают любоваться своими малышами и удивляться, видя чудо новой жизни, полное надежды на будущее. Однако, глядя вперед, они хотят защитить своих детей от неизбежных проблем, приходящих вместе со зрелостью и достижениями. Родители знают, что сегодняшняя невинность очень быстро может смениться завтрашней болью, и это завтра - уже не за горами. Я до сих пор помню звук крохотных ножек</w:t>
      </w:r>
      <w:r>
        <w:rPr>
          <w:rFonts w:cs="Times New Roman" w:ascii="Times New Roman" w:hAnsi="Times New Roman"/>
          <w:spacing w:val="2"/>
          <w:sz w:val="28"/>
        </w:rPr>
        <w:t xml:space="preserve"> </w:t>
      </w:r>
      <w:r>
        <w:rPr>
          <w:rFonts w:cs="Times New Roman" w:ascii="Times New Roman" w:hAnsi="Times New Roman"/>
          <w:spacing w:val="2"/>
          <w:sz w:val="28"/>
          <w:szCs w:val="26"/>
        </w:rPr>
        <w:t>моей дочери. Она шлепала ими по полу, и это было похоже на то, как моя бабушка хлопала в ладоши на воскресных утренних служениях. Эти звуки были подобны перкуссионной секции детской симфонии, написанной в каденции смеха и частых меланхолических настроений. Аккорды время от времени менялись, но тональность оставалась стабильной. Симфония моей дочери была написана в любви, и на какое-то время - совсем короткое и яркое - она была написана именно для меня.</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Но шлепанье босых ног по полу вскоре сменилось цоканьем каблучков-"шпилек" и уверенной походкой. Маленькая папина любимица вскоре станет чьей-то возлюбленной. Каждый день она делает шаги по направлению к женственности, и эти шаги от куличей из грязи до пирогов с кремом полны беспокойства родителей. Какой долгий путь предстоит этим маленьким ножкам, чтобы дойти до туфлей на высоких каблуках и чековой книжки! Это длинная дорога, идущая круто в гору, - настолько высокую, что некоторым не удается взобраться на нее не споткнувшись, без синяков и ссадин, полученных по пути. Какой нормальный отец не боится того, с чем придется столкнуться его дочери? Какая любящая мать не молится по ночам о том, чтобы у ее маленькой доченьки всегда был шанс бороться? Она должна уметь сражаться, потому что рано или поздно ей будет брошен вызов, и ей нужно будет выжить. Она не избежит этого вызова - это маловероятно. Быстрыми, уверенными шагами она шагает навстречу судьбе, которую никто не может предсказать. Именно неопределенность будущего заставляет сердца людей искать Бога, Который в состоянии видеть там, где человеческие глаза оказываются слишком слабыми. Кто может видеть будущее, как не Тот, Кто держит его в Своей руке? Сегодняшняя девочка - это завтрашняя женщина... может быть.</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Я слышу звук торопливых шагов, стремящихся прочь от детства к взрослой жизни. Почему же ты так спешишь, малышка? Не успел я и глазом моргнуть, а ты от памперсов уже перешла к половому созреванию. Я на секунду отвернулся, чтобы скрыть слезу, а повернувшись, увидел тебя уже в объятиях взрослой жизни. Но хотя бы на мгновение я все-таки смогу услышать шлепанье босых ножек по деревянному полу. Помните этот радостный взгляд маленькой девочки, одетой в кружевное платьице и блестящие лаковые туфли? Сияющие глаза полны лукавства - это единственное добавление, требующееся лицу, которое уже украшено косметикой юности.</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Топот маленьких ножек и вид крошечной ручки, обнимающей большую куклу, наполняют наши сердца радостью. Посмотрите на это личико, расплывающееся в доверчивой улыбке навстречу даже незнакомым людям. Вслушайтесь в чистый смех, звучащий, как бегущая по камням кристальная вода горной речки. Этот смех - нетронутый, незаученный и неоскверненный. Сегодняшний младенец - это чистый лист. То, что на нем будет написано сегодня, оставит неизгладимый след.</w:t>
      </w:r>
    </w:p>
    <w:p>
      <w:pPr>
        <w:pStyle w:val="Style13"/>
        <w:ind w:left="0" w:right="147" w:firstLine="720"/>
        <w:rPr>
          <w:rFonts w:ascii="Times New Roman" w:hAnsi="Times New Roman" w:cs="Times New Roman"/>
          <w:iCs/>
          <w:spacing w:val="2"/>
          <w:sz w:val="28"/>
        </w:rPr>
      </w:pPr>
      <w:r>
        <w:rPr>
          <w:rFonts w:cs="Times New Roman" w:ascii="Times New Roman" w:hAnsi="Times New Roman"/>
          <w:spacing w:val="2"/>
          <w:sz w:val="28"/>
          <w:szCs w:val="26"/>
        </w:rPr>
        <w:t>Если бы люди понимали это, они бы не действовали так поспешно, не били бы так легко и не прикасались бы так похотливо к жизни маленьких людей, которых мы называем детьми. Они бы тщательно обдумывали то, что говорят и делают. К сожалению, большинство людей не осознает, что бездумные поступки оставляют на наших Детях шрамы болезненных воспоминаний и расстроенных судеб. Поэтому, взрослые, хорошенько подумайте, прежде чем впервые прикоснуться к жизни маленькой</w:t>
      </w:r>
      <w:r>
        <w:rPr>
          <w:rFonts w:cs="Times New Roman" w:ascii="Times New Roman" w:hAnsi="Times New Roman"/>
          <w:iCs/>
          <w:spacing w:val="2"/>
          <w:sz w:val="28"/>
        </w:rPr>
        <w:t xml:space="preserve"> </w:t>
      </w:r>
      <w:r>
        <w:rPr>
          <w:rFonts w:cs="Times New Roman" w:ascii="Times New Roman" w:hAnsi="Times New Roman"/>
          <w:spacing w:val="2"/>
          <w:sz w:val="28"/>
          <w:szCs w:val="24"/>
        </w:rPr>
        <w:t>девочки. Линии, вырезанные в ее детстве, начертят морщины ее старости. Прежде чем прикоснуться к ней карандашом, убедитесь, что вы действительно готовы поставить несмываемую отметку на жизни невинного ребенка. Отметка, поставленная сегодня, станет наследием, с которым кому-то придется жить много-много лет.</w:t>
      </w:r>
    </w:p>
    <w:p>
      <w:pPr>
        <w:pStyle w:val="Heading3"/>
        <w:rPr>
          <w:sz w:val="32"/>
          <w:szCs w:val="32"/>
        </w:rPr>
      </w:pPr>
      <w:r>
        <w:rPr>
          <w:sz w:val="32"/>
          <w:szCs w:val="32"/>
        </w:rPr>
        <w:t>Как маленькие дети</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4"/>
        </w:rPr>
        <w:t>Почему мы любим маленьких детей? Даже самые ожесточенные люди испытывают какую-то непонятную нежность по отношению к малышам. Не скрывается ли внутри нас простота, которая перекликается с их чистотой? Разве мы, взрослые, не тратим свою жизнь на поиски того же самого, что и они, - друга? Где-то под всеми остальными нашими целями есть желание, чтобы кто-то был нашим абсолютным, самым лучшим, "провалиться - мне - на - этом - месте - если - я - вру" - другом. Где-то - за разводами, скандалами, взаимными оскорблениями супругов и манипулирующим оркестром разрушенных взаимоотношений — скрывается ребенок, который во все глаза смотрит на людей, надеясь, что каждый из них является его возможным другом.</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4"/>
        </w:rPr>
        <w:t>То, что мы называем близостью, на самом деле является предоставлением другому человеку привилегии увидеть того ребенка, которого мы прячем в своем взрослом теле. В объятиях любимого мы сворачиваемся клубочком, издаем тихие звуки, мечтаем о приятном и просыпаемся, как дети, потягивающиеся в лучах утреннего солнца. Мы делаем это, потому что при всей своей взрослости и учтивости ищем того, с кем смогли бы почувствовать себя настолько безопасно, чтобы снова стать детьми.</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4"/>
        </w:rPr>
        <w:t>Жизнь похожа на гонку, в которой все участники лихорадочно бегут к финишу. Мы мчимся, переполненные</w:t>
      </w:r>
      <w:r>
        <w:rPr>
          <w:rFonts w:cs="Times New Roman" w:ascii="Times New Roman" w:hAnsi="Times New Roman"/>
          <w:spacing w:val="2"/>
          <w:sz w:val="28"/>
        </w:rPr>
        <w:t xml:space="preserve"> </w:t>
      </w:r>
      <w:r>
        <w:rPr>
          <w:rFonts w:cs="Times New Roman" w:ascii="Times New Roman" w:hAnsi="Times New Roman"/>
          <w:spacing w:val="2"/>
          <w:sz w:val="28"/>
          <w:szCs w:val="24"/>
        </w:rPr>
        <w:t>различными чувствами, твердо решив достичь ускользающей цели. Каждый день мы говорим себе: "Надо!" и снова направляемся на беговую дорожку достижений, прилагая сумасшедшие усилия, чтобы достичь определенного уровня успеха. Эта гонка начинается не тогда, когда мы становимся взрослыми и вступаем в деловой мир. Нет, она стартует еще в утробе, и на счет "три" под стоны матери мы устремляемся вперед. В глубине души всем нам хочется одного и того же, и всю свою жизнь мы тратим на поиски.</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4"/>
        </w:rPr>
        <w:t>Под толстым слоем трагедий и трудностей, происходящих в жизни, скрывается полный надежд мечтатель, желающий найти ответы, прежде чем возникнут вопросы. Да, жизнь частенько ставит вопросы, требующие немедленных ответов, и кажется, что она накажет нас за их незнание. Разочарование, живущее в вас сейчас, развилось, когда жизнь задала вопрос, на который у вас не оказалось ответа. Возникает такое чувство, что искусство жизни заключается в том, чтобы знать свое предназначение и закрепиться в нем, прежде чем прозвенит звонок, закончится занятие и наступит ночь. Время уходит, день близится к вечеру, жизнь клонится к закату; мы должны учиться во свете, чтобы суметь выбрать, когда наступит ночь.</w:t>
      </w:r>
    </w:p>
    <w:p>
      <w:pPr>
        <w:pStyle w:val="Style13"/>
        <w:ind w:left="0" w:right="147" w:firstLine="720"/>
        <w:rPr>
          <w:rFonts w:ascii="Times New Roman" w:hAnsi="Times New Roman" w:cs="Times New Roman"/>
          <w:spacing w:val="2"/>
          <w:sz w:val="28"/>
        </w:rPr>
      </w:pPr>
      <w:r>
        <w:rPr>
          <w:rFonts w:cs="Times New Roman" w:ascii="Times New Roman" w:hAnsi="Times New Roman"/>
          <w:i/>
          <w:iCs/>
          <w:spacing w:val="2"/>
          <w:sz w:val="28"/>
          <w:szCs w:val="24"/>
        </w:rPr>
        <w:t>"Мне должно делать дела Пославшего Меня, доколе день; приходит ночь, когда никто не может делать" (Ин. 9:4).</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4"/>
        </w:rPr>
        <w:t>Как же нам найти эти ответы? Я посвятил свою жизнь познанию трех вещей. Если я умру, зная их, меня причислят к мудрецам всех времен. Во-первых, я должен познать себя. Как я могу любить того, кого не знаю, или исправлять то, чего не видел? Я обязательно должен знать себя. Опасно позволять другим людям знать</w:t>
      </w:r>
      <w:r>
        <w:rPr>
          <w:rFonts w:cs="Times New Roman" w:ascii="Times New Roman" w:hAnsi="Times New Roman"/>
          <w:spacing w:val="2"/>
          <w:sz w:val="28"/>
          <w:szCs w:val="26"/>
        </w:rPr>
        <w:t xml:space="preserve"> вас лучше, чем вы сами знаете себя. Не забывайте, что знание - сила!</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Во-вторых, я должен познать свой источник, своего Создателя. Что пользы знать творение, если у вас нет никаких отношений с его творцом? Именно отношения с Создателем приносят вам утешение во время кризиса. Ибо когда творение подвергается опасности, творцу приходится вносить изменения в технологию или настраивать оборудование. Бог - мой Творец. Я должен знать Его, прежде чем осмелюсь познать третью категорию. Зная первые две, я смогу изучать третью в относительной безопасности.</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Итак, третье. Я должен познать своего ближнего. Я должен знать тех, кто окружает меня. Хотя мы рождаемся и умираем одни, мы не созданы для того, чтобы жить в одиночестве. Мы сотворены для общения с потребностью любить, проявлять заботу и получать то же самое от других. Я сказал, что вам нужно познать себя и вашего Господа, прежде чем вы сможете вступить в истинные взаимоотношения, но они будут пустыми, если вы на самом деле не знаете того человека, с которым общаетесь. Вы можете научиться танцевальным движениям и слушать музыку, но если вы не знаете движений вашего партнера, то с таким же успехом можете танцевать в одиночестве.</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Возможно, я удивил вас, когда поставил знание себя на первое место. Но это на самом деле так. Будучи детьми, мы гораздо чаще проявляем любопытство и желание познать себя, чем стремление познать Бога. Психологи говорят, что для двухлетнего ребенка естественно трогать и ощупывать свое тело. Для него это не столько проявление сексуальности, сколько путь самопознания. Испытывая любопытство в отношении себя самого, он смотрит в зеркало и касается всех частей тела, когда купается в ванне.</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Именно стремление открыть себя возбуждает в человеке потребность познать Бога, потому что только через Него мы можем узнать все о себе. Одно стремление непосредственно связано с другим. Мы не выучим слов, если не будем знать алфавит, а для того, чтобы предложение имело смысл, нужно знать все входящие в него слова. Точно так же обстоит дело и с путем истины: мы должны познать себя, нашего Господа и окружающих нас людей, чтобы все это обрело смысл.</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Если для того, чтобы познать себя, мне необходимо познать Бога, как кто-то может считать, что знает меня, поговорив со мной минут двадцать? Это просто уму непостижимо. Это оскорбление. Этим подразумевается, что этот человек либо считает себя сверхпроницательным, либо меня - таким неглубоким. И то и другое показывает, что мы имеем дело с человеком, который боится углубляться в суть дела. Если человек полагает, что может познать меня, хотя я сам еще в процессе самопознания, это просто смешно. Не знаю, как обстоит дело с другими, но я до сих пор продолжаю проводить лабораторные тесты на себе и ежедневно обнаруживаю новые факты. Результаты каждой беседы подвергаются исследованию, оценке, записываются и подшиваются к делу. Я плаваю в чашке Петри, наполненной различными жизненными переживаниями, и еще не поднялся наверх, чтобы глотнуть воздуха. У кого же хватит смелости полагать, что он знает меня только потому, что провел несколько часов, дней или пару недель вместе со мной?</w:t>
      </w:r>
    </w:p>
    <w:p>
      <w:pPr>
        <w:pStyle w:val="Style13"/>
        <w:ind w:left="0" w:right="147" w:firstLine="720"/>
        <w:rPr>
          <w:rFonts w:ascii="Times New Roman" w:hAnsi="Times New Roman" w:cs="Times New Roman"/>
          <w:spacing w:val="2"/>
          <w:sz w:val="28"/>
          <w:szCs w:val="26"/>
        </w:rPr>
      </w:pPr>
      <w:r>
        <w:rPr>
          <w:rFonts w:cs="Times New Roman" w:ascii="Times New Roman" w:hAnsi="Times New Roman"/>
          <w:spacing w:val="2"/>
          <w:sz w:val="28"/>
          <w:szCs w:val="26"/>
        </w:rPr>
        <w:t>Как вы можете узнать меня, взрослого человека, не прикоснувшись к тому ребенку, которым я был? Разве вы не знаете, что решения, которые я принимаю, основываются на восприятии ребенка, скрывающегося за этими усталыми глазами? В этом взрослом теле прячется ребенок, который до сих пор не изменился. Именно этот ребенок влюбляется или испытывает боль. Это он убегает прочь от оскорбительной ситуации, а затем несколько недель сидит дома и плачет, потому что думал, что тот человек - мой друг! Как ты могла выйти за меня замуж и не любить? Ребенок во мне хочет поиграть на улице или свернуться в клубочек под одеялом. Именно его необходимо достичь, если вы хотите познать меня.</w:t>
      </w:r>
    </w:p>
    <w:p>
      <w:pPr>
        <w:pStyle w:val="Style13"/>
        <w:ind w:left="0" w:right="147" w:firstLine="720"/>
        <w:rPr>
          <w:rFonts w:ascii="Times New Roman" w:hAnsi="Times New Roman" w:cs="Times New Roman"/>
          <w:spacing w:val="2"/>
          <w:sz w:val="28"/>
        </w:rPr>
      </w:pPr>
      <w:r>
        <w:rPr>
          <w:rFonts w:cs="Times New Roman" w:ascii="Times New Roman" w:hAnsi="Times New Roman"/>
          <w:i/>
          <w:iCs/>
          <w:spacing w:val="2"/>
          <w:sz w:val="28"/>
          <w:szCs w:val="26"/>
        </w:rPr>
        <w:t>"Увидев то, Иисус вознегодовал и сказал им: "Пустите детей приходить ко Мне и не препятствуйте им, ибо таковых есть Царствие Божие. Истинно говорю вам: кто не примет Царствия Божьего, как дитя, тот не войдет в него". И, обняв их, возложил руки на них и благословил их"(Мк. 10:14-16).</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Неудивительно, что Иисус сказал: "Пустите детей приходить ко Мне". Он знал, что из благословленного ребенка вырастет благословенный взрослый. Желая прийти к Нему, мы должны приходить как дети, иначе Он не примет нас. Маленький ребенок внутри нас - он приходит к Господу, хотя еще не в силах осознать Его Богом, но приближается к Нему, называя Отцом. Ведь именно ребенку внутри нас нужен Отец!</w:t>
      </w:r>
    </w:p>
    <w:p>
      <w:pPr>
        <w:pStyle w:val="Style13"/>
        <w:ind w:left="0" w:right="147" w:firstLine="720"/>
        <w:rPr>
          <w:rFonts w:ascii="Times New Roman" w:hAnsi="Times New Roman" w:cs="Times New Roman"/>
          <w:spacing w:val="2"/>
          <w:sz w:val="28"/>
          <w:szCs w:val="26"/>
        </w:rPr>
      </w:pPr>
      <w:r>
        <w:rPr>
          <w:rFonts w:cs="Times New Roman" w:ascii="Times New Roman" w:hAnsi="Times New Roman"/>
          <w:spacing w:val="2"/>
          <w:sz w:val="28"/>
          <w:szCs w:val="26"/>
        </w:rPr>
        <w:t>Иисус учил Своих учеников тому, что если человек не уподобится маленьким детям, он не унаследует Царства. Ваше наследство непосредственно зависит от того, с кем вы состоите в родстве. Если вы связаны со злом, вы сможете унаследовать только то, чем окружены. Дети являются наследниками либо успеха, либо боли. На самом деле именно им приходится преодолевать развод родите лей. Часто они продолжают испытывать трудности еще долгое время после того, как их родители вступят в повторный брак. Нередко они становятся наследниками ошибок своих родителей. Почему? Потому что раны, нанесенные в раннем возрасте, оказываются гораздо более  глубокими, чем причиненные позже. Молодое деревце</w:t>
      </w:r>
      <w:r>
        <w:rPr>
          <w:rFonts w:cs="Times New Roman" w:ascii="Times New Roman" w:hAnsi="Times New Roman"/>
          <w:spacing w:val="2"/>
          <w:sz w:val="28"/>
          <w:szCs w:val="26"/>
          <w:vertAlign w:val="superscript"/>
        </w:rPr>
        <w:t xml:space="preserve"> </w:t>
      </w:r>
      <w:r>
        <w:rPr>
          <w:rFonts w:cs="Times New Roman" w:ascii="Times New Roman" w:hAnsi="Times New Roman"/>
          <w:spacing w:val="2"/>
          <w:sz w:val="28"/>
          <w:szCs w:val="26"/>
        </w:rPr>
        <w:t>легко искривить. Мы должны поддержать, подпереть его с самого начала, чтобы оно смогло вырасти крепким.</w:t>
      </w:r>
    </w:p>
    <w:p>
      <w:pPr>
        <w:pStyle w:val="Style13"/>
        <w:ind w:left="0" w:right="147" w:firstLine="720"/>
        <w:rPr>
          <w:rFonts w:ascii="Times New Roman" w:hAnsi="Times New Roman" w:cs="Times New Roman"/>
          <w:spacing w:val="2"/>
          <w:sz w:val="28"/>
          <w:szCs w:val="26"/>
        </w:rPr>
      </w:pPr>
      <w:r>
        <w:rPr>
          <w:rFonts w:cs="Times New Roman" w:ascii="Times New Roman" w:hAnsi="Times New Roman"/>
          <w:spacing w:val="2"/>
          <w:sz w:val="28"/>
          <w:szCs w:val="26"/>
        </w:rPr>
      </w:r>
    </w:p>
    <w:p>
      <w:pPr>
        <w:pStyle w:val="Heading3"/>
        <w:rPr>
          <w:rFonts w:ascii="Times New Roman" w:hAnsi="Times New Roman" w:cs="Times New Roman"/>
          <w:sz w:val="32"/>
          <w:szCs w:val="32"/>
        </w:rPr>
      </w:pPr>
      <w:r>
        <w:rPr>
          <w:rFonts w:cs="Times New Roman" w:ascii="Times New Roman" w:hAnsi="Times New Roman"/>
          <w:sz w:val="32"/>
          <w:szCs w:val="32"/>
        </w:rPr>
        <w:t>Глава 3</w:t>
      </w:r>
    </w:p>
    <w:p>
      <w:pPr>
        <w:pStyle w:val="Heading3"/>
        <w:rPr>
          <w:rFonts w:ascii="Times New Roman" w:hAnsi="Times New Roman" w:cs="Times New Roman"/>
          <w:sz w:val="32"/>
          <w:szCs w:val="32"/>
        </w:rPr>
      </w:pPr>
      <w:bookmarkStart w:id="3" w:name="_Скорченные_дети_являются_сломленным"/>
      <w:bookmarkEnd w:id="3"/>
      <w:r>
        <w:rPr>
          <w:rFonts w:cs="Times New Roman" w:ascii="Times New Roman" w:hAnsi="Times New Roman"/>
          <w:sz w:val="32"/>
          <w:szCs w:val="32"/>
        </w:rPr>
        <w:t>Скорченные дети являются сломленными женщинами</w:t>
      </w:r>
    </w:p>
    <w:p>
      <w:pPr>
        <w:pStyle w:val="Style13"/>
        <w:ind w:left="0" w:right="147" w:firstLine="720"/>
        <w:rPr/>
      </w:pPr>
      <w:r>
        <w:rPr>
          <w:rFonts w:cs="Times New Roman" w:ascii="Times New Roman" w:hAnsi="Times New Roman"/>
          <w:spacing w:val="2"/>
          <w:sz w:val="28"/>
          <w:szCs w:val="26"/>
        </w:rPr>
        <w:t>Вам когда-нибудь доводилось чувствовать себя совершенно раздавленной? Некоторые события могут полностью обезобразить вас - я имею в виду внутренние раны. Многие женщины согнулись под грузом и давлением глубоких, мрачных тайн и травм, которые искривили и искалечили их. Проблемы, взаимоотношения и инциденты выскакивают из прошлого</w:t>
      </w:r>
      <w:r>
        <w:rPr>
          <w:rFonts w:cs="Times New Roman" w:ascii="Times New Roman" w:hAnsi="Times New Roman"/>
          <w:spacing w:val="2"/>
          <w:sz w:val="28"/>
        </w:rPr>
        <w:t xml:space="preserve"> </w:t>
      </w:r>
      <w:r>
        <w:rPr>
          <w:rFonts w:cs="Times New Roman" w:ascii="Times New Roman" w:hAnsi="Times New Roman"/>
          <w:spacing w:val="2"/>
          <w:sz w:val="28"/>
          <w:szCs w:val="26"/>
        </w:rPr>
        <w:t>и держат их в заложниках, прикованных к эмоциональной боли. События далекого прошлого навсегда изменяют таких женщин; эти раны могут быть старыми, но шрамы остаются на всю жизнь и никогда не заживают полностью.</w:t>
      </w:r>
    </w:p>
    <w:p>
      <w:pPr>
        <w:pStyle w:val="Style13"/>
        <w:ind w:left="0" w:right="147" w:firstLine="720"/>
        <w:rPr>
          <w:rFonts w:ascii="Times New Roman" w:hAnsi="Times New Roman" w:cs="Times New Roman"/>
          <w:spacing w:val="2"/>
          <w:sz w:val="28"/>
        </w:rPr>
      </w:pPr>
      <w:r>
        <w:rPr>
          <w:rFonts w:cs="Times New Roman" w:ascii="Times New Roman" w:hAnsi="Times New Roman"/>
          <w:i/>
          <w:iCs/>
          <w:spacing w:val="2"/>
          <w:sz w:val="28"/>
          <w:szCs w:val="26"/>
        </w:rPr>
        <w:t>"Там была женщина, восемнадцать лет имевшая духа немощи: она была скорчена и не могла выпрямиться" (Лк. 13:11).</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Искалеченное сердце женщины, подвергшейся жестокому обращению, очень похоже на изорванную тряпичную куклу. Чувствительная ткань нежной маленькой девочки оказывается изодранной на клочки, и это продолжает проявляться в ее взрослой жизни. Тихие горькие слезы часто выступают на глазах женщин, которые пережили травму слишком  личную, чтобы обсуждать ее, и в то же время слишком очевидную, чтобы скрывать. Их преследуют воспоминания о том, что они хотят забыть. Для таких женщин внезапно просыпаться в холодном поту - обычное дело. Во время просмотра фильмов они плачут, но не из-за трагизма сюжета, а потому, что сами побывали в положении жертвы.</w:t>
      </w:r>
    </w:p>
    <w:p>
      <w:pPr>
        <w:pStyle w:val="Style13"/>
        <w:ind w:left="0" w:right="147" w:firstLine="720"/>
        <w:rPr>
          <w:rFonts w:ascii="Times New Roman" w:hAnsi="Times New Roman" w:cs="Times New Roman"/>
          <w:spacing w:val="2"/>
          <w:sz w:val="28"/>
          <w:szCs w:val="26"/>
        </w:rPr>
      </w:pPr>
      <w:r>
        <w:rPr>
          <w:rFonts w:cs="Times New Roman" w:ascii="Times New Roman" w:hAnsi="Times New Roman"/>
          <w:spacing w:val="2"/>
          <w:sz w:val="28"/>
          <w:szCs w:val="26"/>
        </w:rPr>
        <w:t>Поймите, что дерево становится искривленным оттого, что его согнули, когда оно было еще молодым. Мы смотрим на дерево с изломанными ветвями и изуродованным стволом, а Бог видит саженец, к которому не нужно было прикасаться. Приятно знать, что Бог не такой, как люди. Приятно знать, что Бог видит саженец, в то время как люди спорят о дереве. Этот саженец искривлен, он плачет по ночам. Этот саженец стремится исцелиться. Дело в том, что каким бы старым ни становилось дерево, оно все равно подвержено влиянию того этапа своей жизни, когда было еще саженцем. Мы видим взрослое дерево, но Господь знает, что оно до сих пор борется с искривлениями детства. Точно так же каждый мужчина, который когда-либо обнимал женщину, каждый служитель, который когда-либо консультировал взрослого человека, вскоре понимает, что имеет дело с результатами и влиянием прошлых переживаний. Это не цоканье высоких каблуков модельных туфель, бегущих за помощью навстречу человеческим объятиям или Божественным словам. Это топот маленьких ножек. Ножек, сформированных трудностями, проблемами и борьбой.</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Мы, служащие разбитым сердцам и жизни, полной лишений и разочарований, видим новую жажду духовного пробуждения. Мы видим бегущих к алтарю взрослых женщин, в то время как Отец слышит топот маленьких ножек. Они бегут к алтарю. Им больше некуда бежать. Это скорченные маленькие девочки, которые выросли, но остались искривленными. Они полны сожалений и тайн, шрамов и травм. Им приходится бежать от одних объятий к другим, от одного мужчины к другому. Они бежали до тех пор, пока им не надоело наблюдать, как одни и те же вещи происходят снова и снова. Бежать без направления - это все равно, что быстро двигаться по кругу. Вы тратите много сил, но не приходите ни к каким результатам. Это напоминает мне многочасовое занятие на беговой дорожке, когда вы сходите с нее, уставший и взмокший, и обнаруживаете, что пробежали семь миль, но остались на том же месте. Приходилось ли вам, оглянувшись на свою жизнь, почувствовать, что путь отнял у вас все силы, но вы так и не достигли цели?</w:t>
      </w:r>
    </w:p>
    <w:p>
      <w:pPr>
        <w:pStyle w:val="Style13"/>
        <w:ind w:left="0" w:right="147" w:firstLine="720"/>
        <w:rPr>
          <w:rFonts w:ascii="Times New Roman" w:hAnsi="Times New Roman" w:cs="Times New Roman"/>
          <w:spacing w:val="2"/>
          <w:sz w:val="28"/>
          <w:szCs w:val="26"/>
        </w:rPr>
      </w:pPr>
      <w:r>
        <w:rPr>
          <w:rFonts w:cs="Times New Roman" w:ascii="Times New Roman" w:hAnsi="Times New Roman"/>
          <w:spacing w:val="2"/>
          <w:sz w:val="28"/>
          <w:szCs w:val="26"/>
        </w:rPr>
        <w:t>Посмотрите на свои ноги и подумайте, что бы они рассказали, если бы могли говорить. Где они были и откуда убегали? Это ноги детей, которые стали больше, но продолжают болеть. В сущности, по всему миру живет множество раненых людей, чьи ноги пробежали через огонь, спеша обратно домой. Они пытались заглушить боль с помощью греха, но не приобрели того мира, который искали. И теперь, не в силах слезами убаюкать свою боль, они наконец - то бегут к Господу. Бегите, маленькие ножки. Отец ждет вас.</w:t>
      </w:r>
    </w:p>
    <w:p>
      <w:pPr>
        <w:pStyle w:val="Style13"/>
        <w:ind w:left="0" w:right="147" w:firstLine="720"/>
        <w:rPr>
          <w:rFonts w:ascii="Times New Roman" w:hAnsi="Times New Roman" w:cs="Times New Roman"/>
          <w:spacing w:val="2"/>
          <w:sz w:val="28"/>
          <w:szCs w:val="26"/>
        </w:rPr>
      </w:pPr>
      <w:r>
        <w:rPr>
          <w:rFonts w:cs="Times New Roman" w:ascii="Times New Roman" w:hAnsi="Times New Roman"/>
          <w:spacing w:val="2"/>
          <w:sz w:val="28"/>
          <w:szCs w:val="26"/>
        </w:rPr>
      </w:r>
    </w:p>
    <w:p>
      <w:pPr>
        <w:pStyle w:val="Heading3"/>
        <w:rPr>
          <w:sz w:val="32"/>
          <w:szCs w:val="32"/>
        </w:rPr>
      </w:pPr>
      <w:r>
        <w:rPr>
          <w:sz w:val="32"/>
          <w:szCs w:val="32"/>
        </w:rPr>
        <w:t>Застрявшие на лестнице</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Иногда, когда боль становится слишком сильной, бывает легче закрыться. Жало страданий не может достичь сердца, окруженного твердой защитной оболочкой, но в таком случае к нему не может пробиться и любовь. Это состояние эмоционального чистилища. Не пуская к себе боль, вместе с ней вы блокируете и все остальные чувства, так что никто и ничто не может вас коснуться. Вас не трогают проповеди. Вас не трогает секс. Страстные ласки возлюбленного не достают до того места, где по-настоящему больно. После неистовых ночей вы остаетесь опустошенной. "Что - то не так?" -  спрашивает он. "Нет, все хорошо", - отвечаете вы. Но внутри вздыхаете, поворачиваетесь к стене и притворяетесь, что спите. Он не подозревает, что, обнимая вас, даже не прикасается к вашей коже. Настоящая вы отрезана от остального мира. Ваше сердце словно облачено в броню. Вы обезопасили себя от боли, позаботились о том, чтобы вас никто не ранил, но вы одиноки, пусты и неприкасаемы. Вы занимаетесь любовью, живете своей жизнью, делаете кофе — и все это в оболочке. Боль отправила вас на карантин, тайные сражения отделили вас от всех остальных. Вы так близко - и в то же время так далеко, вне досягаемости!</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Это - высшая точка, зенит одиночества. Истинное одиночество практически не связано с тем, делите ли вы с кем - то свой дом или постель. Вместе с вами могут жить</w:t>
      </w:r>
      <w:r>
        <w:rPr>
          <w:rFonts w:cs="Times New Roman" w:ascii="Times New Roman" w:hAnsi="Times New Roman"/>
          <w:spacing w:val="2"/>
          <w:sz w:val="28"/>
        </w:rPr>
        <w:t xml:space="preserve"> </w:t>
      </w:r>
      <w:r>
        <w:rPr>
          <w:rFonts w:cs="Times New Roman" w:ascii="Times New Roman" w:hAnsi="Times New Roman"/>
          <w:spacing w:val="2"/>
          <w:sz w:val="28"/>
          <w:szCs w:val="26"/>
        </w:rPr>
        <w:t>еще десять человек, а вы все равно будете одиноки. Одиночество усиливается, когда у вас есть все причины не быть одинокими, но вы все же одиноки. Громче всего одиночество кричит в окружении людей, которые находятся настолько близко, что вы чувствуете своей шеей их дыхание, но словно укутаны в какое-то невидимое покрывало. Не всегда бывает так, что к вам никто не тянется. Возможно, вы завернуты в такое количество слоев, что люди касаются только внешней поверхности тех покровов, в которых вы скрывались долгие годы. То, чем вы защищались, теперь стало тюрьмой, и вы оказались в безмолвной одиночной камере.</w:t>
      </w:r>
    </w:p>
    <w:p>
      <w:pPr>
        <w:pStyle w:val="Style13"/>
        <w:ind w:left="0" w:right="147" w:firstLine="720"/>
        <w:rPr/>
      </w:pPr>
      <w:r>
        <w:rPr>
          <w:rFonts w:cs="Times New Roman" w:ascii="Times New Roman" w:hAnsi="Times New Roman"/>
          <w:spacing w:val="2"/>
          <w:sz w:val="28"/>
          <w:szCs w:val="26"/>
        </w:rPr>
        <w:t xml:space="preserve">Я называю такое состояние "застрять на лестнице"! Это можно сравнить с лифтом, застрявшим между этажами. У многих людей такая ситуация вызывает чувство, что жизнь на какое-то время остановилась. Они годами ожидают, когда все вернется на круги своя. В Библии сказано: </w:t>
      </w:r>
      <w:r>
        <w:rPr>
          <w:rFonts w:cs="Times New Roman" w:ascii="Times New Roman" w:hAnsi="Times New Roman"/>
          <w:i/>
          <w:iCs/>
          <w:spacing w:val="2"/>
          <w:sz w:val="28"/>
          <w:szCs w:val="26"/>
        </w:rPr>
        <w:t xml:space="preserve">"От Господа направляются шаги человека" (Притч. 20:24). </w:t>
      </w:r>
      <w:r>
        <w:rPr>
          <w:rFonts w:cs="Times New Roman" w:ascii="Times New Roman" w:hAnsi="Times New Roman"/>
          <w:spacing w:val="2"/>
          <w:sz w:val="28"/>
          <w:szCs w:val="26"/>
        </w:rPr>
        <w:t>Но что если нога застряла между ступеньками? Вы никогда не ощущали себя застрявшими между возрастами и этапами, лицами и местами? Не страдаете ли вы сейчас из-за того, что произошло когда-то? Не появляются ли в вашем разуме образы, не преследуют ли вас среди ночи голоса из ваших прошлых бесед? Это не нервы и не шизофрения - просто вас преследуют нерешенные проблемы. Может, вы ловите себя на том, что продолжаете спорить с людьми, которые уже перестали вас слушать? Многие стремящиеся к успеху люди делают это, чтобы доказать что-то тому, кого там давно уже нет. Они продолжают бороться с призраком! Раненая женщина особенно расположена к тому, чтобы принимать этих мысленных бродяг. Они следуют за ней повсюду, куда бы она ни отправилась. Это лица, которые предстают перед ее мысленным взором по ночам. Они - постоянные друзья страдающей, компаньоны женщины с душевными ранами. Это печальные воспоминания об упущенных шансах и потерпевших крах взаимоотношениях. Это соседи по постели в страдании. Это демоны, которых нужно изгнать, фантомы и призраки, которых необходимо выдворить из сердца женщины, желающей посмотреть жизни в глаза и сказать: "Я буду продолжать жить!"</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Именно это нужно заявить, если вы хотите выжить. Вы должны посмотреть прямо в пекло адских ситуаций и сказать запекшимися, одинокими, мокрыми от слез губами: "Я буду продолжать жить". Внутри каждой жертвы скрыта жесткая стойкость и стальная воля. Мужество рождается в кризисах. Девочка, у тебя есть сила. Она живет в тебе благодаря Христу. Она в тебе, чтобы ты преуспела. Никто не достигает успеха, не преодолев противостояние. Утри свои глаза, выпрями спину, подними голову - и выживай!</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Никто не может изменить свое прошлое, каким бы ужасным оно ни было. Обновите свою жизнь. Сегодня  - это сегодня, а не вчера. Я молюсь о том, чтобы у вас было мужество вынести то, что вы не в силах изменить. Полностью измените все, что возможно, а всему остальному прикажите убраться!</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Я пишу эти строки, сидя на берегу океана. Я люблю приходить сюда, когда мне особенно трудно. Здесь я сильнее всего понимаю, что ограничен. Здесь мои неприятности блекнут. Когда я смотрю на кричащих чаек, которые ловят ветер своими крыльями, поднимаются высоко-высоко в небо, а потом парят над безбрежными просторами, я осознаю, как много людей сидело на этом месте до меня. Они мертвы, а я жив, и теперь настала моя очередь увидеть то, что видели они.</w:t>
      </w:r>
    </w:p>
    <w:p>
      <w:pPr>
        <w:pStyle w:val="Style13"/>
        <w:ind w:left="0" w:right="147" w:firstLine="720"/>
        <w:rPr>
          <w:rFonts w:ascii="Times New Roman" w:hAnsi="Times New Roman" w:cs="Times New Roman"/>
          <w:spacing w:val="2"/>
          <w:sz w:val="28"/>
          <w:szCs w:val="26"/>
        </w:rPr>
      </w:pPr>
      <w:r>
        <w:rPr>
          <w:rFonts w:cs="Times New Roman" w:ascii="Times New Roman" w:hAnsi="Times New Roman"/>
          <w:spacing w:val="2"/>
          <w:sz w:val="28"/>
          <w:szCs w:val="26"/>
        </w:rPr>
        <w:t>Могучий океан учит нас очень многому. Здесь было написано много песен и оборвалось много жизней. Это место битв и торжеств, кризисов и завоеваний. Его могучие волны ничего не боятся. Они несут в себе то, что им хочется, исторгая из себя одни вещи и хватая другие. Возможно, именно поэтому океан прожил так долго. Он умеет отпускать и забирать. Если вы хотите выжить, научитесь у океана. Выкиньте одни вещи прочь, другие -возьмите. Когда ничего не помогает - просто продолжайте жить.</w:t>
      </w:r>
    </w:p>
    <w:p>
      <w:pPr>
        <w:pStyle w:val="Style13"/>
        <w:ind w:left="0" w:right="147" w:firstLine="720"/>
        <w:rPr>
          <w:rFonts w:ascii="Times New Roman" w:hAnsi="Times New Roman" w:cs="Times New Roman"/>
          <w:spacing w:val="2"/>
          <w:sz w:val="28"/>
          <w:szCs w:val="26"/>
        </w:rPr>
      </w:pPr>
      <w:r>
        <w:rPr>
          <w:rFonts w:cs="Times New Roman" w:ascii="Times New Roman" w:hAnsi="Times New Roman"/>
          <w:spacing w:val="2"/>
          <w:sz w:val="28"/>
          <w:szCs w:val="26"/>
        </w:rPr>
      </w:r>
    </w:p>
    <w:p>
      <w:pPr>
        <w:pStyle w:val="Heading3"/>
        <w:rPr>
          <w:rFonts w:ascii="Times New Roman" w:hAnsi="Times New Roman" w:cs="Times New Roman"/>
          <w:sz w:val="32"/>
          <w:szCs w:val="32"/>
        </w:rPr>
      </w:pPr>
      <w:r>
        <w:rPr>
          <w:rFonts w:cs="Times New Roman" w:ascii="Times New Roman" w:hAnsi="Times New Roman"/>
          <w:sz w:val="32"/>
          <w:szCs w:val="32"/>
        </w:rPr>
        <w:t>Повлияйте на следующее поколение</w:t>
      </w:r>
    </w:p>
    <w:p>
      <w:pPr>
        <w:pStyle w:val="Style13"/>
        <w:ind w:left="0" w:right="147" w:firstLine="720"/>
        <w:rPr>
          <w:rFonts w:ascii="Times New Roman" w:hAnsi="Times New Roman" w:cs="Times New Roman"/>
          <w:spacing w:val="2"/>
          <w:sz w:val="28"/>
        </w:rPr>
      </w:pPr>
      <w:r>
        <w:rPr>
          <w:rFonts w:cs="Times New Roman" w:ascii="Times New Roman" w:hAnsi="Times New Roman"/>
          <w:i/>
          <w:iCs/>
          <w:spacing w:val="2"/>
          <w:sz w:val="28"/>
          <w:szCs w:val="26"/>
        </w:rPr>
        <w:t>"Много было жен добродетельных, но ты превзошла всех их" (Притч. 31:29).</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Проблема заключается в том, чтобы достичь в исцелении такой стадии, когда вы сможете обсуждать то, что некогда было безмолвным разочарованием. Когда вы будете в состоянии дать этому выход, разочарование превратится в мудрость.</w:t>
      </w:r>
    </w:p>
    <w:p>
      <w:pPr>
        <w:pStyle w:val="Style13"/>
        <w:ind w:left="0" w:right="147" w:firstLine="720"/>
        <w:rPr/>
      </w:pPr>
      <w:r>
        <w:rPr>
          <w:rFonts w:cs="Times New Roman" w:ascii="Times New Roman" w:hAnsi="Times New Roman"/>
          <w:spacing w:val="2"/>
          <w:sz w:val="28"/>
          <w:szCs w:val="26"/>
        </w:rPr>
        <w:t>Я заметил, что в наше время врачи уже не держат людей в больнице так долго, как раньше. Они делают это по нескольким причинам. Возможно, здесь играют роль деньги, страховка и нехватка мест, но как только вы оказываетесь в состоянии справиться с болезнью сами, вас выписывают и отправляют домой. Именно дома вы учитесь бросать вызов своим ограничениям. Именно там вы с особой мудростью, соблюдая указания врачей, сможете завершить процесс исцеления. И именно там вы сможете исцелить дух точно так же, как исцеляете тело</w:t>
      </w:r>
      <w:r>
        <w:rPr>
          <w:spacing w:val="2"/>
          <w:sz w:val="26"/>
          <w:szCs w:val="26"/>
        </w:rPr>
        <w:t>.</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4"/>
        </w:rPr>
        <w:t>Однажды наступает момент, когда вам уже оказано достаточно помощи и вас вычеркивают из списка критических больных. Как только вы сможете вставать, вам будет полезно это делать. Вы набираетесь сил, помогая другим. К сожалению, некоторые люди приходят в служения только для того, чтобы что-то получить. Поправившись, они ничего не передают следующему пациенту. Но вы никогда не станете служителем, пока будете лежать на больничной койке. Вставайте и помогите другому человеку пережить то, что пережили сами. Вы должны уступить ему свое место и стать частью решения, а не частью проблемы. Это само по себе уже является терапией.</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4"/>
        </w:rPr>
        <w:t>Возможно, вам суждено научить группу людей тому, как выбраться из бедствия. Вы еще не преподавали в школе? Бог берет сломленных и раненых и восстанавливает их, чтобы они смогли стать служителями исцеления и инструментами жизни. Вы хотите знать, что делать с вашей жизнью? Годы идут, хочется заниматься чем-то важным, а вы застряли на работе, которая не приносит никакого удовлетворения? Удовлетворение не всегда сводится к уровню доходов. Когда вы ложитесь спать, сознавая, что своими сегодняшними действиями произвели перемены в чьей-то жизни, это очень много значит. Я скажу вам, что ваше служение там, где было ваше бедствие. То самое место, которое доводило вас до слез и стенаний, может стать уделом, где вы принесете облегчение и исцеление тем, кого коснулась подобная боль. В этом месте ваше сострадание поднимется до небес, и вы сможете помочь следующему поколению жертв подняться со своих постелей и ходить.</w:t>
      </w:r>
    </w:p>
    <w:p>
      <w:pPr>
        <w:pStyle w:val="Style13"/>
        <w:ind w:left="0" w:right="147" w:firstLine="720"/>
        <w:rPr>
          <w:rFonts w:ascii="Times New Roman" w:hAnsi="Times New Roman" w:cs="Times New Roman"/>
          <w:i/>
          <w:i/>
          <w:iCs/>
          <w:spacing w:val="2"/>
          <w:sz w:val="28"/>
          <w:szCs w:val="24"/>
        </w:rPr>
      </w:pPr>
      <w:r>
        <w:rPr>
          <w:rFonts w:cs="Times New Roman" w:ascii="Times New Roman" w:hAnsi="Times New Roman"/>
          <w:i/>
          <w:iCs/>
          <w:spacing w:val="2"/>
          <w:sz w:val="28"/>
          <w:szCs w:val="24"/>
        </w:rPr>
        <w:t>"...Дабы вместе явить богатство славы Своей над сосудами милосердия, которые Он приготовил к славе..." (Рим. 9:23).</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4"/>
        </w:rPr>
        <w:t>Писание называет их сосудами милосердия. Они милосердны, потому что сами некогда нуждались в этом. Их милосердие уходит корнями в воспоминания о собственных трагедиях. Если вам довелось пережить шторм, ваше отношение к страждущим будет кардинально отличаться от отношения людей, которые никогда не страдали и не терпели неудач. В результате вы стали сосудом милосердия, и Бог хочет использовать вас. Вы должны научить следующее поколение, как избежать школы жестких ударов. Как прекрасно было бы научить этому ваших дочерей, чтобы им не пришлось столкнуться с тем же, что и вам, и познать то, что испытали вы. Вы знаете, что может спасти их от печального опыта, слез и травм. Если вы не в состоянии избавить их, вы можете хотя бы помочь им пройти через это. Научите их. Скажите об этом громко и четко. Очень важно, чтобы мы как можно быстрее разорвали цикл боли, переходящей от одного поколения к другому. Остановите это сумасшествие и спасите топот маленьких ножек. Этот звук сегодня почти исчез. Куда подевались все дети? Неужели никто не заметил, что на тротуарах не стало рисунков, сделанных мелом? Разве никто не обратил внимания, что в магазинах перестали продавать обручи? Что же произошло с топотом маленьких ножек? Где девочки, которых я знал? Где эти девчушки со смущенными взглядами и изящными манерами, в белых носочках и беретиках? Почему малышки, которые когда-то ездили на трехколесных велосипедах, теперь толкают перед собой детские коляски? Мы потеряли звук детства.</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4"/>
        </w:rPr>
        <w:t>Я чувствую, как корчатся от боли тела детей, задушенных вульгарностью и пошлостью, столкнувшихся с Порнографией и лишенных детства. Маленьких девочек</w:t>
      </w:r>
      <w:r>
        <w:rPr>
          <w:rFonts w:cs="Times New Roman" w:ascii="Times New Roman" w:hAnsi="Times New Roman"/>
          <w:spacing w:val="2"/>
          <w:sz w:val="28"/>
        </w:rPr>
        <w:t xml:space="preserve"> </w:t>
      </w:r>
      <w:r>
        <w:rPr>
          <w:rFonts w:cs="Times New Roman" w:ascii="Times New Roman" w:hAnsi="Times New Roman"/>
          <w:spacing w:val="2"/>
          <w:sz w:val="28"/>
          <w:szCs w:val="26"/>
        </w:rPr>
        <w:t>оставляют дома одних, а враг ухмыляется, как жадный сутенер, ожидающий новой порции свежей плоти. Ему больше не нужны пьяные дяди, которые будут совершать инцест; он использует работников детских садов и приходящих нянь - бэбиситтеров, священников - педофилов и компьютерные чаты. Этим маленьким детям, к десяти - двенадцати годам ставшим жертвами надругательств и развратных действий, не позволяется даже обсуждать свою боль.</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Некоторых никто не развращал - они были просто зрителями, но все равно оказались жертвами. Они стали очевидцами самых гнусных актов жестокости, которые когда - либо видел мир. Это дети наблюдали, как у них дома совершались преступления. Преступления, в которых и жертва, и преступник были одинаково дороги маленькому свидетелю. Их дома были не менее ужасны, чем любое поле битвы в мире. Они выросли, прячась в кладовках домов, полных бытового насилия. Они просыпались от звона разбитого стекла, оскорблений и проклятий. Их уши наполнялись звуками изнасилований и надругательств над их родными матерями. Они слышали приглушенные звуки избиений, расстегивания ремней, скрип пружин и полузадушенные крики о помощи. Они не были непосредственными жертвами; но всего лишь свидетелями кошмара, от которого невозможно избавиться проснувшись. Они - трагические жертвы холодной войны. Войны, которую мы проигрываем.</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Это - извращенное нанесение увечий нежным умам. Это растерзание тел, умов и сердец детей, в чьей памяти должны остаться свежеиспеченные булочки и теплые варежки. Но вместо этого они страдают от умственной тошноты полупереваренных событий, которые постоянно</w:t>
      </w:r>
      <w:r>
        <w:rPr>
          <w:rFonts w:cs="Times New Roman" w:ascii="Times New Roman" w:hAnsi="Times New Roman"/>
          <w:spacing w:val="2"/>
          <w:sz w:val="28"/>
        </w:rPr>
        <w:t xml:space="preserve"> </w:t>
      </w:r>
      <w:r>
        <w:rPr>
          <w:rFonts w:cs="Times New Roman" w:ascii="Times New Roman" w:hAnsi="Times New Roman"/>
          <w:spacing w:val="2"/>
          <w:sz w:val="28"/>
          <w:szCs w:val="26"/>
        </w:rPr>
        <w:t>отрыгивает их разум, а сердце мучится от мыслей, которые никак не покинут его. Это - сумеречная зона юных сердец. Их юность оказывается искалеченной мешаниной из взрослых вопросов и детских мыслей. Результатом становится коктейль из боли и жизнь, полная распутства.</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Некоторые из вас знают, что я говорю правду, - в ваших глазах скрывается тайная боль. Вы, познавшие слишком многое слишком рано, являетесь живыми свидетелями того, что для попадания в ад необязательно умирать. Жар вашего прошлого угрожал вашему будущему адским огнем воспоминаний и побочными эффектами, до сих пор преследующими вас. В вашем прошлом были проблемы, которые могут влиять на вас до сих пор. Они осели на вас, как пар на зеркале после горячего душа. Душ уже выключен, но испарина еще осталась. Это образы, преследующие умы взрослых людей. Это шрамы, окружающие наше сердце, как фантомы, то появляясь, то исчезая, подобно пару от урагана жизни. Осталось ли у вас что-то, что нужно стереть? Я хочу сказать вам, что Бог может стереть то, что невозможно удалить ни сексом, ни наркотиками, ни деньгами, ни вином - ни одно из этих сомнительных средств не в состоянии исцелить травму. Все это лишь оглушает нас на какое-то время, оставляя ожесточенными, злыми или впавшими в депрессию. Все это - производные нашей внутренней агонии. Но мой Бог - Тот, Кто чинит поломанные куклы. Умелыми руками Он сшивает разорванные в клочки мечты и надежды. Если ваша жизнь изодрана, словно старая кукла, брошенная в угол пыльного чердака, я хочу порекомендовать вам Его. Прибегите к Нему и позвольте исцелить вашу измученную душу, из - за которой вы остались валяться на полу.</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4"/>
        </w:rPr>
        <w:t>Вы когда-нибудь видели сломленную женщину? Это невозможно определить по ее одежде или прическе. Об этом нельзя судить по ее расовой принадлежности или по количеству полученных ею университетских дипломов. Обратите внимание на незаметные следы шрамов под ее макияжем, на пустой, мертвый взгляд, который не в силах оживить ни карандаш для глаз, ни тени для век. Посмотрите на улыбку, которая сходит с ее лица слишком быстро, или на полный боли взгляд, обращенный в прошлое, которое слишком ужасно для описания и слишком гнусно, чтобы суметь забыть его. Вам когда-нибудь доводилось видеть пустоту в глазах женщины, которая видела адский огонь и обожглась такими вещами, о которых у нее не хватает мужества рассказать? Она часто прячет свою беспомощность за гневом. Она закутывается в ожесточенность - это кажется ей единственной защитой. Она похожа на укрощенное животное, которое притворяется диким, надеясь, что никто не узнает, что за его рыком нет клыков - только слезы. Горячие, обжигающие слезы, которые появляются по ночам, словно совы, и остаются на ресницах, безмолвно орошая ее лицо до утра, когда снова нужно будет надевать свою маску и отправляться на работу. Она - как треснутая ваза, которая не держит жизнь и теряет любовь. Ей трудно поддерживать взаимоотношения. Они проскальзывают сквозь ее пальцы, как песок, если сжать руку слишком сильно.</w:t>
      </w:r>
    </w:p>
    <w:p>
      <w:pPr>
        <w:pStyle w:val="Style13"/>
        <w:ind w:left="0" w:right="147" w:firstLine="720"/>
        <w:rPr>
          <w:rFonts w:ascii="Times New Roman" w:hAnsi="Times New Roman" w:cs="Times New Roman"/>
          <w:spacing w:val="2"/>
          <w:sz w:val="28"/>
        </w:rPr>
      </w:pPr>
      <w:r>
        <w:rPr>
          <w:rFonts w:cs="Times New Roman" w:ascii="Times New Roman" w:hAnsi="Times New Roman"/>
          <w:i/>
          <w:iCs/>
          <w:spacing w:val="2"/>
          <w:sz w:val="28"/>
          <w:szCs w:val="24"/>
        </w:rPr>
        <w:t>"Иисус сказал ей в ответ: «Всякий пьющий воду эту возжаждет опять, а кто будет пйть воду, которую Я дам ему, тот не будет жаждать вовек; но вода, которую Я дам ему, сделается в нем источником воды, текущей в жизнь вечную». Женщина говорит Ему: «Господин! Дай мне этой воды, чтобы мне не иметь</w:t>
      </w:r>
      <w:r>
        <w:rPr>
          <w:rFonts w:cs="Times New Roman" w:ascii="Times New Roman" w:hAnsi="Times New Roman"/>
          <w:spacing w:val="2"/>
          <w:sz w:val="28"/>
        </w:rPr>
        <w:t xml:space="preserve"> </w:t>
      </w:r>
      <w:r>
        <w:rPr>
          <w:rFonts w:cs="Times New Roman" w:ascii="Times New Roman" w:hAnsi="Times New Roman"/>
          <w:i/>
          <w:iCs/>
          <w:spacing w:val="2"/>
          <w:sz w:val="28"/>
          <w:szCs w:val="24"/>
        </w:rPr>
        <w:t>жажды и не приходить сюда черпать». Иисус говорит ей: «Пойди, позови мужа твоего и приди сюда». Женщина сказала в ответ: «Уменя нет мужа». Иисус говорит ей: «Правду ты сказала, что у тебя нет мужа, ибо у тебя было пять мужей, и тот, которого ныне имеешь, не муж тебе; это справедливо ты сказала». Женщина говорит Ему: «Господи! Вижу, что Ты пророк. Отцы наши поклонялись на этой горе, а вы говорите, что место, где должно поклоняться, находится в Иерусалиме». Иисус говорит ей: «Поверь Мне, что наступает время, когда и не на горе этой, и не в Иерусалиме будете поклоняться Отцу. Вы не знаете, чему поклоняетесь, а мы знаем, чему поклоняемся, ибо спасение от иудеев. Но настанет время и настало уже, когда истинные поклонники будут поклоняться Отцу в духе и истине, ибо таких поклонников Отец ищет Себе. Бог есть дух, и поклоняющиеся Ему должны поклоняться в духе и истине». Женщина говорит Ему: «Знаю, что придет Мессия, то есть Христос; когда Он придет, то возвестит нам всё». Иисус гово</w:t>
        <w:softHyphen/>
        <w:t>рит ей: «Это Я, говорящий с тобою»" (Ин. 4:13—26).</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4"/>
        </w:rPr>
        <w:t>Сломленным женщинам трудно поддерживать взаимоотношения. Они всегда ищут кого-то, кто смог бы понести бремя их боли. Единственный мужчина из всех мне известных, который хочет нести боль других, - это Иисус. Все остальные выбиваются из сил, устают и убегают. От слишком большого груза повозки ломаются. Если вы возложите на людей слишком большое бремя, они вас подведут. Проблемы не привлекают никого, кроме Того, Кто их решает. Его зовут Иисус, и Он знает вас. Любой другой мужчина ищет целостную женщину. Это какая-то ирония судьбы, но даже сломленный мужчина хочет быть</w:t>
      </w:r>
      <w:r>
        <w:rPr>
          <w:rFonts w:cs="Times New Roman" w:ascii="Times New Roman" w:hAnsi="Times New Roman"/>
          <w:spacing w:val="2"/>
          <w:sz w:val="28"/>
        </w:rPr>
        <w:t xml:space="preserve"> </w:t>
      </w:r>
      <w:r>
        <w:rPr>
          <w:rFonts w:cs="Times New Roman" w:ascii="Times New Roman" w:hAnsi="Times New Roman"/>
          <w:spacing w:val="2"/>
          <w:sz w:val="28"/>
          <w:szCs w:val="24"/>
        </w:rPr>
        <w:t xml:space="preserve">с </w:t>
      </w:r>
      <w:r>
        <w:rPr>
          <w:rFonts w:cs="Times New Roman" w:ascii="Times New Roman" w:hAnsi="Times New Roman"/>
          <w:iCs/>
          <w:spacing w:val="2"/>
          <w:sz w:val="28"/>
          <w:szCs w:val="24"/>
        </w:rPr>
        <w:t>целост</w:t>
      </w:r>
      <w:r>
        <w:rPr>
          <w:rFonts w:cs="Times New Roman" w:ascii="Times New Roman" w:hAnsi="Times New Roman"/>
          <w:spacing w:val="2"/>
          <w:sz w:val="28"/>
          <w:szCs w:val="24"/>
        </w:rPr>
        <w:t xml:space="preserve">ной женщиной. Он стремится получить от нее то, </w:t>
      </w:r>
      <w:r>
        <w:rPr>
          <w:rFonts w:cs="Times New Roman" w:ascii="Times New Roman" w:hAnsi="Times New Roman"/>
          <w:i/>
          <w:iCs/>
          <w:spacing w:val="2"/>
          <w:sz w:val="28"/>
          <w:szCs w:val="24"/>
          <w:vertAlign w:val="subscript"/>
        </w:rPr>
        <w:t xml:space="preserve"> </w:t>
      </w:r>
      <w:r>
        <w:rPr>
          <w:rFonts w:cs="Times New Roman" w:ascii="Times New Roman" w:hAnsi="Times New Roman"/>
          <w:iCs/>
          <w:spacing w:val="2"/>
          <w:sz w:val="28"/>
          <w:szCs w:val="24"/>
        </w:rPr>
        <w:t>чего не</w:t>
      </w:r>
      <w:r>
        <w:rPr>
          <w:rFonts w:cs="Times New Roman" w:ascii="Times New Roman" w:hAnsi="Times New Roman"/>
          <w:i/>
          <w:iCs/>
          <w:spacing w:val="2"/>
          <w:sz w:val="28"/>
          <w:szCs w:val="24"/>
        </w:rPr>
        <w:t xml:space="preserve"> </w:t>
      </w:r>
      <w:r>
        <w:rPr>
          <w:rFonts w:cs="Times New Roman" w:ascii="Times New Roman" w:hAnsi="Times New Roman"/>
          <w:spacing w:val="2"/>
          <w:sz w:val="28"/>
          <w:szCs w:val="24"/>
        </w:rPr>
        <w:t>имеет сам. Да, двойные стандарты любви несправедливы, но это правда. Такой мужчина ищет женщину, которая сможет внести вклад в его жизнь. Часто сломленная женщина вступает во взаимоотношения, ища кого-то, кто спасет ее, или, по крайней мере, докажет, что он не такой, как все остальные мужчины из ее прошлого. Но кому захочется начинать отношения с конкуренции с этими призраками? Мужчине нужны взаимоотношения с вами, а не с вашими бывшими парнями. Прежде чем вы разобьете еще одни взаимоотношения, прошу вас, остановитесь на минутку у колодца и позвольте Иисусу Христу избавить вас от ваших призраков! В противном  случае вам будет трудно найти человека, который сможет заполнить вашу пустоту.</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8"/>
        </w:rPr>
        <w:t xml:space="preserve">Иисус встретил у колодца именно такую женщину. У нее было много связей, и на момент встречи с Иисусом она жила с мужчиной вне брака. Конечно, Иисус мог справедливо раскритиковать всех ее мужчин за то, что они использовали эту женщину, жестоко обращались с ней и лишили  достоинства. Но Он не останавливается на обвинениях, которые никогда не приносят исцеления, спрашивает  женщину о ее внутренней жажде. Он не стал тратить время на порицание ухажеров - приспособленцев, нападавших  на ее жизнь, как саранча на пшеничное поле. Нет, Он знал, что они были всего лишь симптомами, а  проблема крылась в ней самой. Ему было известно, что под всеми своими связями и взаимоотношениями она была сломленной, жаждущей женщиной, отчаянно хотевшей напиться такой воды, которая утолила бы ее жажду. Жажду не тела, но души. Иисус называет ее проблему </w:t>
      </w:r>
      <w:r>
        <w:rPr>
          <w:rFonts w:cs="Times New Roman" w:ascii="Times New Roman" w:hAnsi="Times New Roman"/>
          <w:spacing w:val="2"/>
          <w:sz w:val="28"/>
        </w:rPr>
        <w:t>жаждой, которую в состоянии утолить только Он. Если вы не держите жизнь, если любовь вытекает через ваши трещины, вам нужно позволить Христу исцелить осколки вашего сердца. Тогда Он сможет дать вам воду, которая утолит вашу жажду. Разве не прекрасно было бы вступить во взаимоотношения, не испытывая такой сильной жажды по любви, из-за которой вы не можете доверять своей проницательности? Когда вы не настолько сильно жаждете любви, вы в состоянии принимать лучшие решения.</w:t>
      </w:r>
    </w:p>
    <w:p>
      <w:pPr>
        <w:pStyle w:val="Style13"/>
        <w:ind w:left="0" w:right="147" w:firstLine="720"/>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3"/>
        <w:rPr>
          <w:rFonts w:ascii="Times New Roman" w:hAnsi="Times New Roman" w:cs="Times New Roman"/>
          <w:sz w:val="32"/>
          <w:szCs w:val="32"/>
        </w:rPr>
      </w:pPr>
      <w:r>
        <w:rPr>
          <w:rFonts w:cs="Times New Roman" w:ascii="Times New Roman" w:hAnsi="Times New Roman"/>
          <w:sz w:val="32"/>
          <w:szCs w:val="32"/>
        </w:rPr>
        <w:t>Нарядились, а идти некуда</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rPr>
        <w:t>Многие женщины могут нарядиться и выставить себя напоказ подобно изящным фарфоровым вазам, но внутри втайне чувствовать себя нечистыми. Эту боль не смыть никаким душем, не отмыть никаким мылом, и не скрыть ни под какой косметикой. Это пронзительный крик истерзанной души, который не слышат даже самые близкие люди. Но Бог чувствует стенания беззвучного голоса. Он слышит слабый стон, просачивающийся ночью, словно сточные воды из прорванной трубы. Для большинства мужчин это тайна, но именно здесь скрыт ключ, необходимый для начала исцеления: вы сможете познать женщину, которую держите в своих объятиях, только тогда, когда прикоснетесь к ребенку, которым она была. Именно эта маленькая девочка держит в плену безмолвную женщину. Исцелите ребенка словом Божьим, и женщина станет свободна.</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rPr>
        <w:t xml:space="preserve">Моя сестра в детстве наряжалась в одежду моей мамы. Я думаю, в этом не было ничего странного - большинство девочек воображают себя взрослыми. Они проводят время перед зеркалом, накладывая макияж и делая </w:t>
      </w:r>
      <w:r>
        <w:rPr>
          <w:rFonts w:cs="Times New Roman" w:ascii="Times New Roman" w:hAnsi="Times New Roman"/>
          <w:spacing w:val="2"/>
          <w:sz w:val="28"/>
          <w:szCs w:val="26"/>
        </w:rPr>
        <w:t>прически, изображая из себя искушенных в светских делах женщин. Это просто игра, в которую они играют, чтобы занять время, пока мама отправилась в магазин за покупками. Но почти четверти всех девочек, в раннем возрасте ставших жертвой сексуальных посягательств и развратных действий, такие игры перестали доставлять удовольствие. Кто-то вошел и превратил воображаемую жизнь в реальность. Взрослый может тронуть девочку так, как если бы она была женщиной, и оставить после себя согнутый саженец, из которого вырастет искривленное дерево. В мгновение ока грубое изнасилование, пьяный, измывающийся над женой отец или запретное прикосновение уважаемого дяди, может изменить девочку на всю жизнь. После множества дней игры во взрослую, один бессмысленный акт надругательства навсегда лишил ее юности.</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Часто единственное, что отделяет выдающуюся, хорошо приспо-собленную к жизни и многого добившуюся женщину от пристрастившейся к спиртному, наркотикам или таблеткам девушки, живущей распутной жизнью без каких-либо ограничений, - это событие, которое, возможно, длилось всего несколько минут. Конечно, есть исключения, но я обнаружил, что многие сломленные люди в нашем обществе являются следствием печальных событий. Эта жестокая правда может вызвать у нас беспокойство, заставить почувствовать себя неуютно и признать, что без Божьей благодати мы - ничто. Если бы эти несколько минут вас никто не трогал, вы бы не были такими, какие есть сейчас. Подумайте, насколько мы близки на этой планете - нас разделяют только случаи и эпизоды, происходящие в ходе нашей жизни. Всего лишь несколько минут - и вы могли бы быть не тем, кем являетесь сейчас. Всего-навсего несколько мгновений – и  ваши мечты превратились в пепел, ваша голова свернута, ваша кукла сломана, ваша девственная плева разорвана, и вы стали еще одной цифрой статистики. Нет, даже не стали, потому что для того, чтобы ваша боль превратилась в цифру, вы должны обо всем рассказать. Но тише! - эти люди никогда никому ничего не рассказывают.</w:t>
      </w:r>
    </w:p>
    <w:p>
      <w:pPr>
        <w:pStyle w:val="Style13"/>
        <w:ind w:left="0" w:right="147" w:firstLine="720"/>
        <w:rPr>
          <w:rFonts w:ascii="Times New Roman" w:hAnsi="Times New Roman" w:cs="Times New Roman"/>
          <w:spacing w:val="2"/>
          <w:sz w:val="28"/>
          <w:szCs w:val="26"/>
        </w:rPr>
      </w:pPr>
      <w:r>
        <w:rPr>
          <w:rFonts w:cs="Times New Roman" w:ascii="Times New Roman" w:hAnsi="Times New Roman"/>
          <w:spacing w:val="2"/>
          <w:sz w:val="28"/>
          <w:szCs w:val="26"/>
        </w:rPr>
        <w:t>Для этих маленьких женщин игры "понарошку" перестали представлять интерес. Их заставили играть во взрослые игры самого отвратительного пошиба. Они стали слишком взрослыми, чтобы вернуться к своим подружкам и чувствовать себя детьми, и слишком юными, чтобы стать своими среди женщин. Они застряли на лестнице. Они - забытое поколение. Среди них есть бизнес - леди и домохозяйки, чернокожие и белые, привлекательные и самые обычные, страдающие избыточным весом и анорексики, ведущие беспорядочную половую жизнь и фригидные. Симптомы различны, но боль одна и та же. Эти женщины бывают всех цветов кожи и во всех классах общества. Можете выбирать - они повсюду вокруг вас.</w:t>
      </w:r>
    </w:p>
    <w:p>
      <w:pPr>
        <w:pStyle w:val="Style13"/>
        <w:ind w:left="0" w:right="147" w:firstLine="720"/>
        <w:rPr>
          <w:rFonts w:ascii="Times New Roman" w:hAnsi="Times New Roman" w:cs="Times New Roman"/>
          <w:spacing w:val="2"/>
          <w:sz w:val="28"/>
          <w:szCs w:val="26"/>
        </w:rPr>
      </w:pPr>
      <w:r>
        <w:rPr>
          <w:rFonts w:cs="Times New Roman" w:ascii="Times New Roman" w:hAnsi="Times New Roman"/>
          <w:spacing w:val="2"/>
          <w:sz w:val="28"/>
          <w:szCs w:val="26"/>
        </w:rPr>
      </w:r>
    </w:p>
    <w:p>
      <w:pPr>
        <w:pStyle w:val="Heading3"/>
        <w:rPr>
          <w:sz w:val="32"/>
          <w:szCs w:val="32"/>
        </w:rPr>
      </w:pPr>
      <w:r>
        <w:rPr>
          <w:sz w:val="32"/>
          <w:szCs w:val="32"/>
        </w:rPr>
        <w:t>Боль водит "Порше"</w:t>
      </w:r>
    </w:p>
    <w:p>
      <w:pPr>
        <w:pStyle w:val="Style13"/>
        <w:ind w:left="0" w:right="147" w:firstLine="720"/>
        <w:rPr>
          <w:rFonts w:ascii="Times New Roman" w:hAnsi="Times New Roman" w:cs="Times New Roman"/>
          <w:spacing w:val="2"/>
          <w:sz w:val="28"/>
        </w:rPr>
      </w:pPr>
      <w:r>
        <w:rPr>
          <w:rFonts w:cs="Times New Roman" w:ascii="Times New Roman" w:hAnsi="Times New Roman"/>
          <w:i/>
          <w:iCs/>
          <w:spacing w:val="2"/>
          <w:sz w:val="28"/>
          <w:szCs w:val="26"/>
        </w:rPr>
        <w:t>"Но что для меня было преимуществом, то ради Христа я почел тщетой. Да и все почитаю тщетой ради превосходства познания Христа Иисуса, Господа моего: для Него я от всего отказался и все почитаю за сор, чтобы приобрести Христа"(Флп. 3:7, 8).</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Мы позволяем боли прятаться за деньгами. Мы позволяем ей скрываться, потому что в этой стране верят в то, что успех избавляет от боли. Мы не служим богатым  -  только бездомным. Мы должны помогать бедным, но не нужно ограничиваться ими. Вам необязательно быть бедным, чтобы быть сломленным. Много людей сидят в горячей ароматной ванне и размышляют о самоубийстве. Много знаменитых, богатых, успешных людей никогда не слышали о Христе. Христос является Богом не только матери - одиночки, живущей на социальное пособие. Он Бог всех людей - и богатых, и бедных. Боль достигает все классы общества. Профессиональные футболисты, модели, артисты и генеральные директора сходят с ума. Их одолевает стресс, они опустошены, ранены и уязвимы. Достичь успеха и богатства стоило им столь многого, что у них ничего не осталось, чтобы сохранить свое положе</w:t>
        <w:softHyphen/>
        <w:t>ние. Да, сегодня боль не только метет улицы, но и ездит на "Порше". Боль является членом загородного клуба и владельцем набора клюшек для гольфа. У нее есть своя собственная фирма.</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Если вы выросли с мыслью, что для счастья вам нужно всего лишь выйти замуж за богатого или переехать в респектабельный район города, у меня есть новость для вас. Уровень самоубийств растет среди высококвалифицированных профессионалов, а больше всего разводов происходит в тех слоях общества, где после расторжения брака можно что-то отхватить. Боль не ограничивает себя городскими микрорайонами. Она дает о себе знать и в Беверли-Хиллс. Любая страна наполнена болью. Нам необходимо знать об этом, чтобы не захотеть поклоняться успеху, достижениям, богатству или влиянию.</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Взгляните на Лидию, которая была богатой, преуспевающей бизнес - леди, - красивая женщина, продававшая краски для ткани и занимавшаяся окрашиванием товаров. Она была богатой, но не удовлетворенной. В Деяниях апостолов 16:12-15, 40 мы читаем, что она услышала проповедь Павла и уверовала. Лидия внезапно осознала, что нуждается во Христе для того, чтобы ее вера стала полной, и поняла, что Бог предназначил ей быть благословением для других людей. Она предоставила свои ресурсы и связи в распоряжение служения. Она стала цельной женщиной, и Бог могущественно использовал ее. Со</w:t>
      </w:r>
      <w:r>
        <w:rPr>
          <w:rFonts w:cs="Times New Roman" w:ascii="Times New Roman" w:hAnsi="Times New Roman"/>
          <w:spacing w:val="2"/>
          <w:sz w:val="28"/>
          <w:szCs w:val="26"/>
          <w:vertAlign w:val="subscript"/>
        </w:rPr>
        <w:t xml:space="preserve"> </w:t>
      </w:r>
      <w:r>
        <w:rPr>
          <w:rFonts w:cs="Times New Roman" w:ascii="Times New Roman" w:hAnsi="Times New Roman"/>
          <w:spacing w:val="2"/>
          <w:sz w:val="28"/>
          <w:szCs w:val="26"/>
        </w:rPr>
        <w:t>временем вы обязательно захотите как-то применить то, что приобрели, иначе это останется бессмысленным накоплением. Большие финансовые возможности без цели не приносят удовлетворения.</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Если бы кто-то посмотрел на видимое богатство Лидии, но не заметил бы ее внутренней нищеты, он лишил бы ее возможности стать цельной женщиной. В каждой стране живут тысячи Лидий. Они поднялись по лестнице успеха и обнаружили, что на верхней ступеньке нет удовлетворения. Им необходимо узнать об Иисусе и Его любви. Вы понимаете, что эта весть предназначена не только для бедных, но и для богатых? Существует очень много различных видов сокрушенности, и они не всегда сосредотачиваются на нищете. Среди нас есть люди, которым не служили, потому что наше общество считает, что знаменитые или богатые обязаны быть удовлетворенными. Но взгляните на Лидию, жизнь которой изменилась настолько, что она стала одним из главных спонсоров служения. Она является примером не только Божьей способности исцелять богатых, но и развеивает стереотип, гласящий, что христианство угнетает женщин. Напротив, христианство эмансипирует интеллект и несет свободу совершенству. Лидия является образцом для подражания для женщин, которые стремятся к совершенству!</w:t>
      </w:r>
    </w:p>
    <w:p>
      <w:pPr>
        <w:pStyle w:val="Style13"/>
        <w:ind w:left="0" w:right="147" w:firstLine="720"/>
        <w:rPr>
          <w:rFonts w:ascii="Times New Roman" w:hAnsi="Times New Roman" w:cs="Times New Roman"/>
          <w:i/>
          <w:i/>
          <w:iCs/>
          <w:spacing w:val="2"/>
          <w:sz w:val="28"/>
          <w:szCs w:val="26"/>
        </w:rPr>
      </w:pPr>
      <w:r>
        <w:rPr>
          <w:rFonts w:cs="Times New Roman" w:ascii="Times New Roman" w:hAnsi="Times New Roman"/>
          <w:i/>
          <w:iCs/>
          <w:spacing w:val="2"/>
          <w:sz w:val="28"/>
          <w:szCs w:val="26"/>
        </w:rPr>
        <w:t xml:space="preserve">"В день же субботний мы вышли за город, к реке, где, как мы думали, было место для молитвы, и, сев, </w:t>
      </w:r>
      <w:r>
        <w:rPr>
          <w:rFonts w:cs="Times New Roman" w:ascii="Times New Roman" w:hAnsi="Times New Roman"/>
          <w:i/>
          <w:iCs/>
          <w:spacing w:val="2"/>
          <w:sz w:val="28"/>
        </w:rPr>
        <w:t>разговаривали с собравшимися там женщинами. И одна женщина из города Фиатиры, по имени Лидия, торговавшая багряницей, чтущая Бога, слушала; и Господь отверз сердце ее внимать тому, что говорил Павел. Когда же крестилась она и домашние ее, то просила нас, говоря: "Если вы признали меня верной Господу, то войдите в дом мой и живите у меня". И убедила нас" (Деян. 16:13—15).</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rPr>
        <w:t>В тот день Бог вошел в дом Лидии и исцелил все сферы ее жизни. Он сделал то, что не смогли ее финансы. Он провозгласил мир ее дому и избавление ее семье. Прошу вас, услышьте это слово и поймите, что Бог не просто так послал вам служение. Пришло время открыть свой дом для Святого Духа и позволить Ему действовать в вашей жизни. Он ждет возможности обратиться со словами исцеления к ранам, которые заразили все сферы вашей жизни. Если у вас есть все, но нет Иисуса, - у вас нет ничего.</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rPr>
        <w:t>Боль - это проблема, ни для кого не делающая исключений. Она атакует и богатых, и бедных. Сразу же после того, как Павел покинул дом Лидии, он встретил служанку прорицательницу и служил ей.</w:t>
      </w:r>
    </w:p>
    <w:p>
      <w:pPr>
        <w:pStyle w:val="Style13"/>
        <w:ind w:left="0" w:right="147" w:firstLine="720"/>
        <w:rPr/>
      </w:pPr>
      <w:r>
        <w:rPr>
          <w:rFonts w:cs="Times New Roman" w:ascii="Times New Roman" w:hAnsi="Times New Roman"/>
          <w:i/>
          <w:iCs/>
          <w:spacing w:val="2"/>
          <w:sz w:val="28"/>
        </w:rPr>
        <w:t xml:space="preserve">"Случилось, что, когда мы шли в месту молитвы, встретилась нам одна служанка, одержимая духом порицательным, которая через прорицание приносила большой доход господам своим. Идя за Павлом и за нами, она кричала, говоря: "Эти люди </w:t>
      </w:r>
      <w:r>
        <w:rPr>
          <w:rFonts w:cs="Times New Roman" w:ascii="Times New Roman" w:hAnsi="Times New Roman"/>
          <w:spacing w:val="2"/>
          <w:sz w:val="28"/>
        </w:rPr>
        <w:t xml:space="preserve">— </w:t>
      </w:r>
      <w:r>
        <w:rPr>
          <w:rFonts w:cs="Times New Roman" w:ascii="Times New Roman" w:hAnsi="Times New Roman"/>
          <w:i/>
          <w:iCs/>
          <w:spacing w:val="2"/>
          <w:sz w:val="28"/>
        </w:rPr>
        <w:t>рабы Бога Всевышнего, которые возвещают вам путь спасения". Это она делала много дней. Павел, вознегодовав, обернулся и сказал духу: "Именем Иисуса Христа повелеваю тебе выйти из нее". И дух вышел в тот же час" (Деян. 16:16-18).</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rPr>
        <w:t>За такой короткий промежуток времени Евангелие достигло бизнес-леди, а затем вознеслось над культурой и богатством и коснулось девушки-служанки. Возможно, лучше всего об этом говорится в старинном церковном гимне:</w:t>
      </w:r>
    </w:p>
    <w:p>
      <w:pPr>
        <w:pStyle w:val="Style13"/>
        <w:ind w:left="0" w:right="147" w:firstLine="720"/>
        <w:rPr>
          <w:rFonts w:ascii="Times New Roman" w:hAnsi="Times New Roman" w:cs="Times New Roman"/>
          <w:spacing w:val="2"/>
          <w:sz w:val="28"/>
        </w:rPr>
      </w:pPr>
      <w:r>
        <w:rPr>
          <w:rFonts w:cs="Times New Roman" w:ascii="Times New Roman" w:hAnsi="Times New Roman"/>
          <w:i/>
          <w:iCs/>
          <w:spacing w:val="2"/>
          <w:sz w:val="28"/>
        </w:rPr>
        <w:t>Та кровь, что Иисус пролил за меня</w:t>
      </w:r>
    </w:p>
    <w:p>
      <w:pPr>
        <w:pStyle w:val="Style13"/>
        <w:ind w:left="0" w:right="147" w:firstLine="720"/>
        <w:rPr>
          <w:rFonts w:ascii="Times New Roman" w:hAnsi="Times New Roman" w:cs="Times New Roman"/>
          <w:spacing w:val="2"/>
          <w:sz w:val="28"/>
        </w:rPr>
      </w:pPr>
      <w:r>
        <w:rPr>
          <w:rFonts w:cs="Times New Roman" w:ascii="Times New Roman" w:hAnsi="Times New Roman"/>
          <w:i/>
          <w:iCs/>
          <w:spacing w:val="2"/>
          <w:sz w:val="28"/>
        </w:rPr>
        <w:t>Там, на Голгофе,</w:t>
      </w:r>
    </w:p>
    <w:p>
      <w:pPr>
        <w:pStyle w:val="Style13"/>
        <w:ind w:left="0" w:right="147" w:firstLine="720"/>
        <w:rPr>
          <w:rFonts w:ascii="Times New Roman" w:hAnsi="Times New Roman" w:cs="Times New Roman"/>
          <w:spacing w:val="2"/>
          <w:sz w:val="28"/>
        </w:rPr>
      </w:pPr>
      <w:r>
        <w:rPr>
          <w:rFonts w:cs="Times New Roman" w:ascii="Times New Roman" w:hAnsi="Times New Roman"/>
          <w:i/>
          <w:iCs/>
          <w:spacing w:val="2"/>
          <w:sz w:val="28"/>
        </w:rPr>
        <w:t>Кровь, которая дает мне силу</w:t>
      </w:r>
    </w:p>
    <w:p>
      <w:pPr>
        <w:pStyle w:val="Style13"/>
        <w:ind w:left="0" w:right="147" w:firstLine="720"/>
        <w:rPr>
          <w:rFonts w:ascii="Times New Roman" w:hAnsi="Times New Roman" w:cs="Times New Roman"/>
          <w:spacing w:val="2"/>
          <w:sz w:val="28"/>
        </w:rPr>
      </w:pPr>
      <w:r>
        <w:rPr>
          <w:rFonts w:cs="Times New Roman" w:ascii="Times New Roman" w:hAnsi="Times New Roman"/>
          <w:i/>
          <w:iCs/>
          <w:spacing w:val="2"/>
          <w:sz w:val="28"/>
        </w:rPr>
        <w:t>Изо дня в день,</w:t>
      </w:r>
    </w:p>
    <w:p>
      <w:pPr>
        <w:pStyle w:val="Style13"/>
        <w:ind w:left="0" w:right="147" w:firstLine="720"/>
        <w:rPr>
          <w:rFonts w:ascii="Times New Roman" w:hAnsi="Times New Roman" w:cs="Times New Roman"/>
          <w:spacing w:val="2"/>
          <w:sz w:val="28"/>
        </w:rPr>
      </w:pPr>
      <w:r>
        <w:rPr>
          <w:rFonts w:cs="Times New Roman" w:ascii="Times New Roman" w:hAnsi="Times New Roman"/>
          <w:i/>
          <w:iCs/>
          <w:spacing w:val="2"/>
          <w:sz w:val="28"/>
        </w:rPr>
        <w:t>Никогда не лишится своей силы.</w:t>
      </w:r>
    </w:p>
    <w:p>
      <w:pPr>
        <w:pStyle w:val="Style13"/>
        <w:ind w:left="0" w:right="147" w:firstLine="720"/>
        <w:rPr>
          <w:rFonts w:ascii="Times New Roman" w:hAnsi="Times New Roman" w:cs="Times New Roman"/>
          <w:spacing w:val="2"/>
          <w:sz w:val="28"/>
        </w:rPr>
      </w:pPr>
      <w:r>
        <w:rPr>
          <w:rFonts w:cs="Times New Roman" w:ascii="Times New Roman" w:hAnsi="Times New Roman"/>
          <w:i/>
          <w:iCs/>
          <w:spacing w:val="2"/>
          <w:sz w:val="28"/>
        </w:rPr>
        <w:t>В старой песне поется,</w:t>
      </w:r>
    </w:p>
    <w:p>
      <w:pPr>
        <w:pStyle w:val="Style13"/>
        <w:ind w:left="0" w:right="147" w:firstLine="720"/>
        <w:rPr>
          <w:rFonts w:ascii="Times New Roman" w:hAnsi="Times New Roman" w:cs="Times New Roman"/>
          <w:spacing w:val="2"/>
          <w:sz w:val="28"/>
        </w:rPr>
      </w:pPr>
      <w:r>
        <w:rPr>
          <w:rFonts w:cs="Times New Roman" w:ascii="Times New Roman" w:hAnsi="Times New Roman"/>
          <w:i/>
          <w:iCs/>
          <w:spacing w:val="2"/>
          <w:sz w:val="28"/>
        </w:rPr>
        <w:t>Что она достигает самой высокой горы</w:t>
      </w:r>
    </w:p>
    <w:p>
      <w:pPr>
        <w:pStyle w:val="Style13"/>
        <w:ind w:left="0" w:right="147" w:firstLine="720"/>
        <w:rPr>
          <w:rFonts w:ascii="Times New Roman" w:hAnsi="Times New Roman" w:cs="Times New Roman"/>
          <w:spacing w:val="2"/>
          <w:sz w:val="28"/>
        </w:rPr>
      </w:pPr>
      <w:r>
        <w:rPr>
          <w:rFonts w:cs="Times New Roman" w:ascii="Times New Roman" w:hAnsi="Times New Roman"/>
          <w:i/>
          <w:iCs/>
          <w:spacing w:val="2"/>
          <w:sz w:val="28"/>
        </w:rPr>
        <w:t>И течет до самой глубокой долины.</w:t>
      </w:r>
    </w:p>
    <w:p>
      <w:pPr>
        <w:pStyle w:val="Style13"/>
        <w:ind w:left="0" w:right="147" w:firstLine="720"/>
        <w:rPr/>
      </w:pPr>
      <w:r>
        <w:rPr>
          <w:rFonts w:cs="Times New Roman" w:ascii="Times New Roman" w:hAnsi="Times New Roman"/>
          <w:spacing w:val="2"/>
          <w:sz w:val="28"/>
        </w:rPr>
        <w:t>Если Лидия - это самая высокая гора среди женщин, то девушка-служанка - самая глубокая долина. Она была бедной, более того - рабыней. Она занималась оккультизмом и находилась под контролем злых сил. Но когда она услышала об Иисусе, Он полностью избавил ее. Я не могу вспомнить ни одного случая, когда бы широта, высота и глубина Божьей любви описывались бы более ярко. Он может дотянуться от одной крайней точки до другой. Цена искупления богатой ничем не отличается от цены искупления нищей. Кровь, которая омыла ведьму, очищает и бизнес-леди. А вы позволили этой очищающей душу, обновляющей разум, действенной крови очистить вас? Не имеет значения, каким было ваше прошлое, -  было ли оно похожим на прошлое Лидии или же вы занимались оккультизмом, Бог силен пронзить тьму Своим Драгоценным светом!</w:t>
      </w:r>
    </w:p>
    <w:p>
      <w:pPr>
        <w:pStyle w:val="Style13"/>
        <w:ind w:left="0" w:right="147" w:firstLine="720"/>
        <w:rPr/>
      </w:pPr>
      <w:r>
        <w:rPr>
          <w:rFonts w:cs="Times New Roman" w:ascii="Times New Roman" w:hAnsi="Times New Roman"/>
          <w:spacing w:val="2"/>
          <w:sz w:val="28"/>
        </w:rPr>
        <w:t xml:space="preserve">Если ваше прошлое полно трагедий и боли, Бог предлагает исцеляющий бальзам. Он удаляет израненные и кровоточащие остатки, свидетельствующие о пережитых вами ужасах. Он хочет показать вам, как максимально обратить во благо вчерашние болезни. Возьмите эти травмы и трагедии и поверните их вспять. Что бы вам ни довелось пережить, помните, что вы еще здесь. Вы выжили, и какой-то маленькой девочке нужно узнать ваш рецепт выживания. Ей не важны ваши успехи; ей необходимо услышать о ваших неудачах. Где-то там, на улице, кто-то умирает, не зная, что можно пережить то же, что и вы. Вы -драгоценность. Вы - лекарство от кризиса. Я знаю, что вы говорите: </w:t>
      </w:r>
      <w:r>
        <w:rPr>
          <w:rFonts w:cs="Times New Roman" w:ascii="Times New Roman" w:hAnsi="Times New Roman"/>
          <w:i/>
          <w:iCs/>
          <w:spacing w:val="2"/>
          <w:sz w:val="28"/>
        </w:rPr>
        <w:t>"Как я могу быть лекарством, когда мне самой больно?"</w:t>
      </w:r>
      <w:r>
        <w:rPr>
          <w:rFonts w:cs="Times New Roman" w:ascii="Times New Roman" w:hAnsi="Times New Roman"/>
          <w:spacing w:val="2"/>
          <w:sz w:val="28"/>
        </w:rPr>
        <w:t>Посмотрите на Иисуса. Он дал жизнь, когда Сам умирал. Благодаря Своей боли Он исцелил тех, кто испытывал боль. Он был мучим за наши беззакония. Не может ли быть так, что вы пережили все это, чтобы теперь помочь кому-то другому?</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rPr>
        <w:t>Прошлое изменить невозможно, но из него можно извлечь пользу. Недавно умерла мать моей жены. Она была такой сильной поддержкой для нас обоих, что ее уход просто опустошил нас. Опираясь на свой опыт боли, я сказал жене, что боль не уйдет. Она станет слабее, но никогда не исчезнет полностью. Я считаю, что единственный способ оправдать смерть родителя - это дать своим детям то, что не получил сам. Отдать то, что хочется тебе самому, - это принцип Писания. Ты отдаешь то, в чем сам нуждаешься больше всего, и оно вернется к тебе сторицей.</w:t>
      </w:r>
    </w:p>
    <w:p>
      <w:pPr>
        <w:pStyle w:val="Style13"/>
        <w:ind w:left="0" w:right="147" w:firstLine="720"/>
        <w:rPr>
          <w:rFonts w:ascii="Times New Roman" w:hAnsi="Times New Roman" w:cs="Times New Roman"/>
          <w:spacing w:val="2"/>
          <w:sz w:val="28"/>
        </w:rPr>
      </w:pPr>
      <w:r>
        <w:rPr>
          <w:rFonts w:cs="Times New Roman" w:ascii="Times New Roman" w:hAnsi="Times New Roman"/>
          <w:i/>
          <w:iCs/>
          <w:spacing w:val="2"/>
          <w:sz w:val="28"/>
        </w:rPr>
        <w:t>"...Давайте, и дастся вам: мерой доброй, утрясенной, нагнетенной и переполненной отсыплют вам в лоно ваше; ибо какой мерой мерите, такой же отмерится и вам"(Лк. 6:38).</w:t>
      </w:r>
    </w:p>
    <w:p>
      <w:pPr>
        <w:pStyle w:val="Style13"/>
        <w:ind w:left="0" w:right="147" w:firstLine="720"/>
        <w:rPr/>
      </w:pPr>
      <w:r>
        <w:rPr>
          <w:rFonts w:cs="Times New Roman" w:ascii="Times New Roman" w:hAnsi="Times New Roman"/>
          <w:spacing w:val="2"/>
          <w:sz w:val="28"/>
        </w:rPr>
        <w:t>Возможно, сейчас вы страдаете от боли, но самым лучшим средством для вас будет поделиться утешением, которого вы сами никогда не получали. Мудрость ваших переживаний - это дар, которым вы можете поделиться, а облегчая ношу другим, вы уменьшаете и свою ношу. Просите у Господа силы, чтобы быть в состоянии давать другим силу выживать, и через свое служение вы исцелитесь.</w:t>
      </w:r>
    </w:p>
    <w:p>
      <w:pPr>
        <w:pStyle w:val="Style13"/>
        <w:ind w:left="0" w:right="147" w:firstLine="720"/>
        <w:jc w:val="center"/>
        <w:rPr>
          <w:rFonts w:ascii="Times New Roman" w:hAnsi="Times New Roman" w:cs="Times New Roman"/>
          <w:i/>
          <w:i/>
          <w:spacing w:val="2"/>
          <w:sz w:val="32"/>
          <w:szCs w:val="32"/>
        </w:rPr>
      </w:pPr>
      <w:r>
        <w:rPr>
          <w:rFonts w:cs="Times New Roman" w:ascii="Times New Roman" w:hAnsi="Times New Roman"/>
          <w:bCs/>
          <w:i/>
          <w:spacing w:val="2"/>
          <w:sz w:val="32"/>
          <w:szCs w:val="32"/>
        </w:rPr>
        <w:t>Молитва для тех, кто нуждается в этом прямо сейчас:</w:t>
      </w:r>
    </w:p>
    <w:p>
      <w:pPr>
        <w:pStyle w:val="Style13"/>
        <w:ind w:left="0" w:right="147" w:firstLine="720"/>
        <w:rPr>
          <w:rFonts w:ascii="Times New Roman" w:hAnsi="Times New Roman" w:cs="Times New Roman"/>
          <w:spacing w:val="2"/>
          <w:sz w:val="28"/>
        </w:rPr>
      </w:pPr>
      <w:r>
        <w:rPr>
          <w:rFonts w:cs="Times New Roman" w:ascii="Times New Roman" w:hAnsi="Times New Roman"/>
          <w:i/>
          <w:iCs/>
          <w:spacing w:val="2"/>
          <w:sz w:val="28"/>
        </w:rPr>
        <w:t>Отец, я признаю, что мне сейчас больно. Я знаю, что мне пришлось пережить боль, и понимаю, что еще не полностью восстановилась после этого. И все же я знаю, что есть люди, которым еще хуже, чем мне. Дай мне возможность ободрять других моей мудростью. Благодарю Тебя за то, что когда я даю другим то, что хотела получить сама, Ты заново наполняешь меня и даешь мне живую воду. Я признаю, что моя жизнь полна стоячей воды. Все, что не вытекло из меня, не движется вперед, но сегодня, Боже, я возмущаю мои воды. Я больше не буду просто лить слезы депрессии. Благодарю Тебя за то, что Ты благословляешь меня, когда я помогаю нуждающимся. Кому-то другому эта койка нужна больше, чем мне. Дьявол, ты достаточно долго удерживал меня на ней. Во имя Иисуса, я встану и буду исцелена/Аминь.</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rPr>
        <w:t>Поговорите с врачом, и он скажет, что вакцину для прививок делают из вирусов. Противоядие изготавливается из яда. Этот принцип справедлив и в отношении служения людям. Лучше всего помочь другим смогут не изучавшие жизнь по книгам, а прожившие ее. Вы не исцелитесь до тех пор, пока не используете своей боли, чтобы исцелить кого-то другого.</w:t>
      </w:r>
    </w:p>
    <w:p>
      <w:pPr>
        <w:pStyle w:val="Style13"/>
        <w:ind w:left="0" w:right="147" w:firstLine="900"/>
        <w:rPr/>
      </w:pPr>
      <w:r>
        <w:rPr>
          <w:rFonts w:cs="Times New Roman" w:ascii="Times New Roman" w:hAnsi="Times New Roman"/>
          <w:i/>
          <w:iCs/>
          <w:spacing w:val="2"/>
          <w:sz w:val="28"/>
        </w:rPr>
        <w:t xml:space="preserve">"Братья, я не почитаю себя достигшим; а только, забывая оставшееся позади и простираясь вперед, стремлюсь к цели </w:t>
      </w:r>
      <w:r>
        <w:rPr>
          <w:rFonts w:cs="Times New Roman" w:ascii="Times New Roman" w:hAnsi="Times New Roman"/>
          <w:i/>
          <w:spacing w:val="2"/>
          <w:sz w:val="28"/>
        </w:rPr>
        <w:t>-</w:t>
      </w:r>
      <w:r>
        <w:rPr>
          <w:rFonts w:cs="Times New Roman" w:ascii="Times New Roman" w:hAnsi="Times New Roman"/>
          <w:spacing w:val="2"/>
          <w:sz w:val="28"/>
        </w:rPr>
        <w:t xml:space="preserve"> </w:t>
      </w:r>
      <w:r>
        <w:rPr>
          <w:rFonts w:cs="Times New Roman" w:ascii="Times New Roman" w:hAnsi="Times New Roman"/>
          <w:i/>
          <w:iCs/>
          <w:spacing w:val="2"/>
          <w:sz w:val="28"/>
        </w:rPr>
        <w:t>к почести вышнего призвания Божьего во Христе Иисусе" (Флп. 3:13-14).</w:t>
      </w:r>
    </w:p>
    <w:p>
      <w:pPr>
        <w:pStyle w:val="Style13"/>
        <w:ind w:left="0" w:right="147" w:firstLine="900"/>
        <w:rPr>
          <w:rFonts w:ascii="Times New Roman" w:hAnsi="Times New Roman" w:cs="Times New Roman"/>
          <w:spacing w:val="2"/>
          <w:sz w:val="28"/>
        </w:rPr>
      </w:pPr>
      <w:r>
        <w:rPr>
          <w:rFonts w:cs="Times New Roman" w:ascii="Times New Roman" w:hAnsi="Times New Roman"/>
          <w:i/>
          <w:iCs/>
          <w:spacing w:val="2"/>
          <w:sz w:val="28"/>
        </w:rPr>
        <w:t xml:space="preserve"> </w:t>
      </w:r>
      <w:r>
        <w:rPr>
          <w:rFonts w:cs="Times New Roman" w:ascii="Times New Roman" w:hAnsi="Times New Roman"/>
          <w:spacing w:val="2"/>
          <w:sz w:val="28"/>
        </w:rPr>
        <w:t>Прошлое осталось позади - так похороните его и совершите поминки! У вас есть власть отпустить прошлое во имя Господа, и сегодня вы должны начать двигаться вперед! Умершая боль приносит нам свободу помогать другим, свидетельствуя о том, что у нас осталось после завершения испытания. Предайте прошлое земле. Бросьте на него землю помощи другим, и оно умрет у вас на глазах. Вы нужны кому-то прямо сейчас. Это неотложный случай. Прекратите жалеть себя и начните действовать. По другую сторону вашего безмолвия находится источник, утоляющий раненые души сокрушенного человечества. Возможно, вы не захотите делиться подробностями. Главное, чтобы вы помогали другим людям, которые сражаются с тем, что уже пережили вы. Возможно, если вы достигнете детей, мы снова сможем услышать топот маленьких ножек — уверенный и твердый, сильный и четкий. Я скучаю по этому звуку маленьких ножек, цельных детей, счастливых домов и семейных вылазок, а вы?</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rPr>
      </w:r>
    </w:p>
    <w:p>
      <w:pPr>
        <w:pStyle w:val="Heading3"/>
        <w:rPr>
          <w:rFonts w:ascii="Times New Roman" w:hAnsi="Times New Roman" w:cs="Times New Roman"/>
          <w:sz w:val="32"/>
          <w:szCs w:val="32"/>
        </w:rPr>
      </w:pPr>
      <w:r>
        <w:rPr>
          <w:rFonts w:cs="Times New Roman" w:ascii="Times New Roman" w:hAnsi="Times New Roman"/>
          <w:sz w:val="32"/>
          <w:szCs w:val="32"/>
        </w:rPr>
        <w:t xml:space="preserve">Глава 4 </w:t>
      </w:r>
    </w:p>
    <w:p>
      <w:pPr>
        <w:pStyle w:val="Heading1"/>
        <w:rPr/>
      </w:pPr>
      <w:bookmarkStart w:id="4" w:name="_Благодать_быть_женщиной_и_сила_это_"/>
      <w:bookmarkEnd w:id="4"/>
      <w:r>
        <w:rPr/>
        <w:t>Благодать быть женщиной и сила это вынести</w:t>
      </w:r>
    </w:p>
    <w:p>
      <w:pPr>
        <w:pStyle w:val="Style13"/>
        <w:ind w:left="0" w:right="147" w:firstLine="720"/>
        <w:rPr>
          <w:rFonts w:ascii="Times New Roman" w:hAnsi="Times New Roman" w:cs="Times New Roman"/>
          <w:spacing w:val="2"/>
          <w:sz w:val="28"/>
          <w:szCs w:val="28"/>
        </w:rPr>
      </w:pPr>
      <w:r>
        <w:rPr>
          <w:rFonts w:cs="Times New Roman" w:ascii="Times New Roman" w:hAnsi="Times New Roman"/>
          <w:i/>
          <w:iCs/>
          <w:spacing w:val="2"/>
          <w:sz w:val="28"/>
          <w:szCs w:val="28"/>
        </w:rPr>
        <w:t>"Кто найдет добродетельную жену? Цена ее выше жемчугов"(Притч. 31:10).</w:t>
      </w:r>
    </w:p>
    <w:p>
      <w:pPr>
        <w:pStyle w:val="Style13"/>
        <w:ind w:left="0" w:right="147" w:firstLine="720"/>
        <w:rPr>
          <w:rFonts w:ascii="Times New Roman" w:hAnsi="Times New Roman" w:cs="Times New Roman"/>
          <w:spacing w:val="2"/>
          <w:sz w:val="28"/>
          <w:szCs w:val="28"/>
        </w:rPr>
      </w:pPr>
      <w:r>
        <w:rPr>
          <w:rFonts w:cs="Times New Roman" w:ascii="Times New Roman" w:hAnsi="Times New Roman"/>
          <w:spacing w:val="2"/>
          <w:sz w:val="28"/>
          <w:szCs w:val="28"/>
        </w:rPr>
        <w:t xml:space="preserve">Словом "добродетельная" здесь переведено еврейское слово "хаил". В </w:t>
      </w:r>
      <w:r>
        <w:rPr>
          <w:rFonts w:cs="Times New Roman" w:ascii="Times New Roman" w:hAnsi="Times New Roman"/>
          <w:i/>
          <w:iCs/>
          <w:spacing w:val="2"/>
          <w:sz w:val="28"/>
          <w:szCs w:val="28"/>
        </w:rPr>
        <w:t xml:space="preserve">Новой американской стандартной Библии </w:t>
      </w:r>
      <w:r>
        <w:rPr>
          <w:rFonts w:cs="Times New Roman" w:ascii="Times New Roman" w:hAnsi="Times New Roman"/>
          <w:spacing w:val="2"/>
          <w:sz w:val="28"/>
          <w:szCs w:val="28"/>
        </w:rPr>
        <w:t xml:space="preserve">это слово переводится как "превосходство", а словарь </w:t>
      </w:r>
      <w:r>
        <w:rPr>
          <w:rFonts w:cs="Times New Roman" w:ascii="Times New Roman" w:hAnsi="Times New Roman"/>
          <w:i/>
          <w:iCs/>
          <w:spacing w:val="2"/>
          <w:sz w:val="28"/>
          <w:szCs w:val="28"/>
        </w:rPr>
        <w:t xml:space="preserve">Брауна-Драйвера-Бриггса </w:t>
      </w:r>
      <w:r>
        <w:rPr>
          <w:rFonts w:cs="Times New Roman" w:ascii="Times New Roman" w:hAnsi="Times New Roman"/>
          <w:spacing w:val="2"/>
          <w:sz w:val="28"/>
          <w:szCs w:val="28"/>
        </w:rPr>
        <w:t xml:space="preserve">в своем определении использует такие термины, как сила, способность, эффективность </w:t>
      </w:r>
      <w:r>
        <w:rPr>
          <w:rFonts w:cs="Times New Roman" w:ascii="Times New Roman" w:hAnsi="Times New Roman"/>
          <w:spacing w:val="2"/>
          <w:sz w:val="28"/>
          <w:szCs w:val="26"/>
        </w:rPr>
        <w:t>и мощь. Бог называет "хаил" женщину, которая сосредоточена и держит себя в руках. "Она - «хаил»", - говорит автор Притчи 31:10- этого определения христианской добродетели в женской форме. Эта женщина - звезда. Она - классная! Просто супер! Нет, лучше сказать, она - хаил! Она полна силы, мудрости  и обладает мощью целой армии!</w:t>
      </w:r>
    </w:p>
    <w:p>
      <w:pPr>
        <w:pStyle w:val="Style13"/>
        <w:ind w:left="0" w:right="147" w:firstLine="720"/>
        <w:rPr/>
      </w:pPr>
      <w:r>
        <w:rPr>
          <w:rFonts w:cs="Times New Roman" w:ascii="Times New Roman" w:hAnsi="Times New Roman"/>
          <w:spacing w:val="2"/>
          <w:sz w:val="28"/>
          <w:szCs w:val="26"/>
        </w:rPr>
        <w:t xml:space="preserve">Это не те слова, которыми можно нарисовать образ слабой, жеманной девушки, у которой нет ни амбиций, ни целей. Эта женщина прогрессивна, изобретательна и в то же время (если мы глубже заглянем в ее суть) удивительно уравновешенна. Равновесия достичь труднее всего, но оно является самым необходимым компонентом в стремлении к успеху. Быть уравновешенной - значит иметь и удерживать все элементы в должном соотношении. Все аспекты вашей жизни, все стороны вашей личности должны быть полностью развиты. Если в какой-то одной сфере будет недостаток или избыток, у вас не будет равновесия. Если вы будете слишком сильно склоняться к чему-либо или уклоняться от чего-либо, рано или поздно перевернетесь. </w:t>
      </w:r>
      <w:r>
        <w:rPr>
          <w:rFonts w:cs="Times New Roman" w:ascii="Times New Roman" w:hAnsi="Times New Roman"/>
          <w:spacing w:val="2"/>
          <w:sz w:val="28"/>
          <w:szCs w:val="28"/>
        </w:rPr>
        <w:t>Вместо этого старайтесь в равной степени уделять внимание всем аспектам жизни - тогда вы будете находиться в равновесии.</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Разве это не должно быть целью каждой женщины, да, впрочем, и каждого мужчины? Если вы хотите быть превосходной женщиной, просто необходимо, чтобы равновесие стало вашей целью. Возможно, выдумаете, что превосходная женщина — та, которая имеет преимущества происхождения и воспитания. Может быть, в вашем представлении такая женщина обожает балет и проводит бесчисленное множество приемов с послеобеденным чаем для престижных благотворительных фондов. Или вы считаете, что эта женщина должна читать стихи и отставлять в сторону мизинец, отпивая экзотический чай из тонкостенной фарфоровой чашки. Но мы говорим не только о социальных определениях превосходства. Мы не доверяем образам, которые далеко не всегда отражают такие внутренние качества, как сила и стойкость.</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Превосходство - это цель, а не родословная. Это касается судьбы женщины, а не ее предназначения. Превосходство говорит о ее восприятии самой себя и о стандартах, от которых она не станет отклоняться. Превосходство проводит черту и говорит: "Ни на что меньшее в своей жизни я больше не соглашусь!" Превосходная женщина знает, чего заслуживает, и будет без устали трудиться, чтобы достичь этого. Не падайте духом, если раньше потерпели неудачу. Превосходство не основывается на прошлых успехах. Это титул, который дается тем, кто выстоял и поднялся над своими бедствиями.</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Превосходная женщина вооружена дорожной картой с проложенным на ней курсом и отмеченным пунктом назначения. У такой женщины есть план для жизни. Она не бродит бесцельно, надеясь, что кто-то ее найдет. Она движется по дороге, которую некоторые называют малоизъезженной, - по дороге, где едут только великие люди. И она совершенно точно знает, куда хочет попасть. В ней есть что-то особенное. Некоторые называют это высокомерием; другие, ухмыляясь, утверждают, что она забыла, откуда пришла. Как они ошибаются! Именно память о том, где она была, дает ей силу подниматься и продолжать свой путь.</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Превосходная женщина подобна чистокровной лошади, грациозной и сильной, - животному редкой красоты. Она - победитель. Она - бриллиант, который некогда был углем, но превратился в драгоценный камень. Она</w:t>
      </w:r>
    </w:p>
    <w:p>
      <w:pPr>
        <w:pStyle w:val="Style13"/>
        <w:ind w:left="0" w:right="147" w:hanging="0"/>
        <w:rPr>
          <w:rFonts w:ascii="Times New Roman" w:hAnsi="Times New Roman" w:cs="Times New Roman"/>
          <w:spacing w:val="2"/>
          <w:sz w:val="28"/>
        </w:rPr>
      </w:pPr>
      <w:r>
        <w:rPr>
          <w:rFonts w:cs="Times New Roman" w:ascii="Times New Roman" w:hAnsi="Times New Roman"/>
          <w:spacing w:val="2"/>
          <w:sz w:val="28"/>
          <w:szCs w:val="26"/>
        </w:rPr>
        <w:t>такого же высокого класса, как белое вино, поданное в охлажденном кубке на золотой ножке, - его сначала взболтают круговыми движениями, затем понюхают и только потом попробуют. Она - удивительное чудо, которое наше поколение видит так редко. Что я могу сказать? Она - настоящая леди.</w:t>
      </w:r>
    </w:p>
    <w:p>
      <w:pPr>
        <w:pStyle w:val="Style13"/>
        <w:ind w:left="0" w:right="147" w:firstLine="720"/>
        <w:rPr/>
      </w:pPr>
      <w:r>
        <w:rPr>
          <w:rFonts w:cs="Times New Roman" w:ascii="Times New Roman" w:hAnsi="Times New Roman"/>
          <w:spacing w:val="2"/>
          <w:sz w:val="28"/>
          <w:szCs w:val="26"/>
        </w:rPr>
        <w:t>Леди - это исчезающий вид. Подобно джентльменам - своему мужскому аналогу, - они почти вымерли. Быть джентльменом - это нечто большее, чем просто быть мужчиной. Точно так же быть леди - это нечто большее, чем просто быть женщиной. Настоящая леди уникальна и ценна. Воспитание, требуемое для того, чтобы сделать из женщины леди, было сочтено старомодным и неактуальным. Ее место заняла более современная, менее заботливая, плохо изготовленная, невнимательная и нагло соперничающая карикатура. Леди - это чуткая, выдержанная, компетентная женщина, обладающая не только амбициями, но и блеском и изяществом. Это женщина с мечтой. Это неиспорченная примадонна из прошлого. Как жаль, что ее нет с нами!</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Я знаю, что когда мы начинаем говорить об элегантности и использовать такие слова, как "неиспорченная", у вас возникают ассоциации с доминированием мужчин и историческим угнетением женщин. Следует признать, что с женщинами не всегда обращались справедливо. Мужчины часто злоупотребляли их изысканным вкусом и целомудренным поведением. Однако в исправлении нуждаются действия мужчин, а не женщин. Мы должны уподобиться цветочнице, которая удаляет с розы шипы, но оставляет лепестки. Неужели никак нельзя удалить колючие аспекты жизни, оставив благоухающие?</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В процессе поиска превосходной женщины мы должны учесть одну вещь: возможность того, что она утонула в бунте, являющемся отличительной характеристикой видов, которыми злоупотребляют, пренебрегают и которых не ценят. Славные прошлые дни были полны несправедливости и предвзятости в вопросах полов. К сожалению, клуб "своих парней" все еще продолжает функционировать. Женщины подверглись неизмеримым оскорблениям и жестокому обращению и в ответ были вынуждены стать борцами, ожесточившись по отношению к обижавшему их миру. Однако под маской жесткой внешности скрывается мягкая внутренность, которую женщина прячет от взглядов людей. Она боится, что они увидят это. Ее ранили, когда она показала себя настоящую людям, поэтому теперь она процветает и прогрессирует, подавляя свою женственность и погребая свое милосердие.</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Я знаю, почему леди исчезла, но, Боже мой, как нам ее не хватает! Я понимаю, что ее исчезновение было актом неповиновения и, возможно, разочарования. Мне известно, к чему может привести угнетение. Жизнь моего поколения была наполнена революциями. Мы собирались изменить мир. Я помню всех хиппи, которые ездили на желтых "Фольксвагенах" с пацификом на бампере. Женщины жгли свои бюстгальтеры, парни перестали носить нижнее белье, и самыми главными посланиями того времени были свободная любовь и гармония с планетами. Но как-то получилось, что после войны во Вьетнаме мы обнаружили, что "Фольксваген" уже проржавел, синие джинсы стали натирать в паху, а мы проявляем больше интереса к тому, чтобы посадить космический корабль на Луну, чем к гармоничному взаимодействию с ней. Неожиданно мы узнали, что нам нужно у-в-а-ж-е-н-и-е.</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 xml:space="preserve">Джексоны перестали быть "Пятеркой Джексонов", "Битлз" распались, а О. </w:t>
      </w:r>
      <w:r>
        <w:rPr>
          <w:rFonts w:cs="Times New Roman" w:ascii="Times New Roman" w:hAnsi="Times New Roman"/>
          <w:spacing w:val="2"/>
          <w:sz w:val="28"/>
          <w:szCs w:val="26"/>
          <w:lang w:val="en-US"/>
        </w:rPr>
        <w:t>J</w:t>
      </w:r>
      <w:r>
        <w:rPr>
          <w:rFonts w:cs="Times New Roman" w:ascii="Times New Roman" w:hAnsi="Times New Roman"/>
          <w:spacing w:val="2"/>
          <w:sz w:val="28"/>
          <w:szCs w:val="26"/>
        </w:rPr>
        <w:t>.* вскоре стало означать в Америке нечто большее, чем апельсиновый сок. Тем временем процентные ставки росли, Джимми Хендрикс утратил популярность, а Элвис навсегда оставил свой дворец.</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Да, друзья мои, вот это были деньки! Жить в то время было вызовом. Но реальность брала свое, и мы начали остепеняться. Нам нужна была работа, женской груди - бюстгальтер, и мы осознали, что гражданские права, возможно, не удастся восстановить во время следующего марша. Женщины начали переопределять себя, а мужчины тем временем погрузились в некое унисексовое забвение, в результате чего мы оказались где-то в сумеречной зоне разводов и подростковых беременностей. Сейчас, посреди нами же устроенного беспорядка, мы в конце концов захотели возвращения старых ценностей. Нам хочется вернуть ту розу из более простых времен. Сможем ли мы ее вернуть? Не уверен. Но мы должны попытаться заново уловить благоухание этой розы, не уколовшись о ее шипы.</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t xml:space="preserve">Многие чувствовали, как земля ходила ходуном у них под ногами, а когда все прекратилось, они оказались навсегда измененными. </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t>Некоторые успели жениться и развестись. Некоторые оказались изнасилованными и отвергнутыми. Житейские землетрясения нанесли людям большой ущерб. Но мы выжили, и теперь знаем то, что</w:t>
      </w:r>
      <w:r>
        <w:rPr>
          <w:rFonts w:cs="Times New Roman" w:ascii="Times New Roman" w:hAnsi="Times New Roman"/>
          <w:spacing w:val="2"/>
          <w:sz w:val="28"/>
        </w:rPr>
        <w:t xml:space="preserve"> </w:t>
      </w:r>
      <w:r>
        <w:rPr>
          <w:rFonts w:cs="Times New Roman" w:ascii="Times New Roman" w:hAnsi="Times New Roman"/>
          <w:spacing w:val="2"/>
          <w:sz w:val="28"/>
          <w:szCs w:val="26"/>
        </w:rPr>
        <w:t xml:space="preserve">тридцать лет назад знали наши родители. </w:t>
      </w:r>
    </w:p>
    <w:p>
      <w:pPr>
        <w:pStyle w:val="Style13"/>
        <w:ind w:left="0" w:right="147" w:hanging="0"/>
        <w:rPr>
          <w:rFonts w:ascii="Times New Roman" w:hAnsi="Times New Roman" w:cs="Times New Roman"/>
          <w:spacing w:val="2"/>
          <w:sz w:val="28"/>
          <w:szCs w:val="26"/>
        </w:rPr>
      </w:pPr>
      <w:r>
        <w:rPr>
          <w:rFonts w:cs="Times New Roman" w:ascii="Times New Roman" w:hAnsi="Times New Roman"/>
          <w:spacing w:val="2"/>
          <w:sz w:val="28"/>
          <w:szCs w:val="26"/>
        </w:rPr>
        <w:t xml:space="preserve">_________________________________________________________________ </w:t>
      </w:r>
    </w:p>
    <w:p>
      <w:pPr>
        <w:pStyle w:val="Style13"/>
        <w:ind w:left="0" w:right="147" w:hanging="0"/>
        <w:rPr>
          <w:rFonts w:ascii="Times New Roman" w:hAnsi="Times New Roman" w:cs="Times New Roman"/>
          <w:spacing w:val="2"/>
          <w:sz w:val="24"/>
          <w:szCs w:val="24"/>
        </w:rPr>
      </w:pPr>
      <w:r>
        <w:rPr>
          <w:rFonts w:cs="Times New Roman" w:ascii="Times New Roman" w:hAnsi="Times New Roman"/>
          <w:spacing w:val="2"/>
          <w:sz w:val="24"/>
          <w:szCs w:val="24"/>
        </w:rPr>
        <w:t xml:space="preserve">*О. </w:t>
      </w:r>
      <w:r>
        <w:rPr>
          <w:rFonts w:cs="Times New Roman" w:ascii="Times New Roman" w:hAnsi="Times New Roman"/>
          <w:spacing w:val="2"/>
          <w:sz w:val="24"/>
          <w:szCs w:val="24"/>
          <w:lang w:val="en-US"/>
        </w:rPr>
        <w:t>J</w:t>
      </w:r>
      <w:r>
        <w:rPr>
          <w:rFonts w:cs="Times New Roman" w:ascii="Times New Roman" w:hAnsi="Times New Roman"/>
          <w:spacing w:val="2"/>
          <w:sz w:val="24"/>
          <w:szCs w:val="24"/>
        </w:rPr>
        <w:t>. - это первые буквы слов "</w:t>
      </w:r>
      <w:r>
        <w:rPr>
          <w:rFonts w:cs="Times New Roman" w:ascii="Times New Roman" w:hAnsi="Times New Roman"/>
          <w:spacing w:val="2"/>
          <w:sz w:val="24"/>
          <w:szCs w:val="24"/>
          <w:lang w:val="en-US"/>
        </w:rPr>
        <w:t>orange</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juice</w:t>
      </w:r>
      <w:r>
        <w:rPr>
          <w:rFonts w:cs="Times New Roman" w:ascii="Times New Roman" w:hAnsi="Times New Roman"/>
          <w:spacing w:val="2"/>
          <w:sz w:val="24"/>
          <w:szCs w:val="24"/>
        </w:rPr>
        <w:t xml:space="preserve">" (апельсиновый сок), а также инициалы звезды американского футбола О'Джея Симпсона, который в 1994 году был обвинен в убийстве своей жены и ее любовника. Процесс над ним стал национальным событием. Суд присяжных негритянского состава после полуторагодового судебного процесса, практически полностью транслировавшегося по телевидению, оправдал Симпсона. - </w:t>
      </w:r>
      <w:r>
        <w:rPr>
          <w:rFonts w:cs="Times New Roman" w:ascii="Times New Roman" w:hAnsi="Times New Roman"/>
          <w:i/>
          <w:iCs/>
          <w:spacing w:val="2"/>
          <w:sz w:val="24"/>
          <w:szCs w:val="24"/>
        </w:rPr>
        <w:t>Прим. пер.</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К сожалению, к тому моменту, когда вы начинаете понимать замысел жизни, оказывается, что кино уже почти кончилось и вскоре по экрану пойдут титры. Кто бы мог подумать, что вундеркинды семидесятых станут родителями с проседью в волосах? Наше время уходит. У нас нет времени на игры - день уже почти кончился. Вы можете подавить то, кем являетесь, но не сможете изменить свою сущность. Вы были сотворены нежной и женственной. Многие из вас сейчас находятся в депрессии, потому что внутри вас есть другая женщина, которая вопит и рыдает:</w:t>
      </w:r>
    </w:p>
    <w:p>
      <w:pPr>
        <w:pStyle w:val="Style13"/>
        <w:ind w:left="0" w:right="147" w:firstLine="720"/>
        <w:rPr>
          <w:rFonts w:ascii="Times New Roman" w:hAnsi="Times New Roman" w:cs="Times New Roman"/>
          <w:spacing w:val="2"/>
          <w:sz w:val="28"/>
          <w:szCs w:val="26"/>
        </w:rPr>
      </w:pPr>
      <w:r>
        <w:rPr>
          <w:rFonts w:cs="Times New Roman" w:ascii="Times New Roman" w:hAnsi="Times New Roman"/>
          <w:spacing w:val="2"/>
          <w:sz w:val="28"/>
          <w:szCs w:val="26"/>
        </w:rPr>
        <w:t>"Выпустите меня!" Она устала одеваться в стиле "мне "все равно". Нужно освободить ту мягкость, которую наше поколение хочет похоронить. Несмотря на мучительное прошлое, вы должны открыть свое сердце, иначе задушите свои творческие способности, угасите чувства и лишите себя жизни, предназначенной для вас Богом.</w:t>
      </w:r>
    </w:p>
    <w:p>
      <w:pPr>
        <w:pStyle w:val="Style13"/>
        <w:ind w:left="0" w:right="147" w:firstLine="720"/>
        <w:rPr>
          <w:rFonts w:ascii="Times New Roman" w:hAnsi="Times New Roman" w:cs="Times New Roman"/>
          <w:spacing w:val="2"/>
          <w:sz w:val="28"/>
          <w:szCs w:val="26"/>
        </w:rPr>
      </w:pPr>
      <w:r>
        <w:rPr>
          <w:rFonts w:cs="Times New Roman" w:ascii="Times New Roman" w:hAnsi="Times New Roman"/>
          <w:spacing w:val="2"/>
          <w:sz w:val="28"/>
          <w:szCs w:val="26"/>
        </w:rPr>
      </w:r>
    </w:p>
    <w:p>
      <w:pPr>
        <w:pStyle w:val="Heading3"/>
        <w:rPr>
          <w:rFonts w:ascii="Times New Roman" w:hAnsi="Times New Roman" w:cs="Times New Roman"/>
          <w:sz w:val="32"/>
        </w:rPr>
      </w:pPr>
      <w:r>
        <w:rPr>
          <w:rFonts w:cs="Times New Roman" w:ascii="Times New Roman" w:hAnsi="Times New Roman"/>
          <w:sz w:val="32"/>
        </w:rPr>
        <w:t>Есть вакансии. Обращаться к себе</w:t>
      </w:r>
    </w:p>
    <w:p>
      <w:pPr>
        <w:sectPr>
          <w:footerReference w:type="default" r:id="rId6"/>
          <w:type w:val="nextPage"/>
          <w:pgSz w:w="11906" w:h="16838"/>
          <w:pgMar w:left="1418" w:right="567" w:gutter="0" w:header="0" w:top="851" w:footer="720" w:bottom="851"/>
          <w:pgNumType w:fmt="decimal"/>
          <w:formProt w:val="false"/>
          <w:textDirection w:val="lrTb"/>
          <w:docGrid w:type="default" w:linePitch="360" w:charSpace="0"/>
        </w:sectPr>
      </w:pPr>
    </w:p>
    <w:p>
      <w:pPr>
        <w:pStyle w:val="Style13"/>
        <w:ind w:left="0" w:right="147" w:firstLine="720"/>
        <w:rPr>
          <w:rFonts w:ascii="Times New Roman" w:hAnsi="Times New Roman" w:cs="Times New Roman"/>
          <w:spacing w:val="2"/>
          <w:sz w:val="28"/>
        </w:rPr>
      </w:pPr>
      <w:r>
        <w:rPr>
          <w:rFonts w:cs="Times New Roman" w:ascii="Times New Roman" w:hAnsi="Times New Roman"/>
          <w:i/>
          <w:iCs/>
          <w:spacing w:val="2"/>
          <w:sz w:val="28"/>
          <w:szCs w:val="26"/>
        </w:rPr>
        <w:t>"И навел Господь Бог на человека крепкий сон. И, когда он уснул, взял одно из ребер его, и закрыл то место плотью. И создал Господь Бог из ребра, взятого у человека, женщину, и привел ее к человеку. И сказал человек: «Вот, это кость от костей моих и плоть от плоти моей; она будет называться женою, ибо взята от мужа своего»"(Быт. 2:21-23).</w:t>
      </w:r>
    </w:p>
    <w:p>
      <w:pPr>
        <w:pStyle w:val="Style13"/>
        <w:ind w:left="0" w:right="147" w:firstLine="900"/>
        <w:rPr>
          <w:rFonts w:ascii="Times New Roman" w:hAnsi="Times New Roman" w:cs="Times New Roman"/>
          <w:i/>
          <w:i/>
          <w:iCs/>
          <w:spacing w:val="2"/>
          <w:sz w:val="28"/>
          <w:szCs w:val="26"/>
        </w:rPr>
      </w:pPr>
      <w:r>
        <w:rPr>
          <w:rFonts w:cs="Times New Roman" w:ascii="Times New Roman" w:hAnsi="Times New Roman"/>
          <w:spacing w:val="2"/>
          <w:sz w:val="28"/>
          <w:szCs w:val="26"/>
        </w:rPr>
        <w:t>Мужчина был сотворен с женщиной, скрытой в его естестве. Затем Бог искусно вывел из него эту скрытую часть, называемую женщиной. Она была "взята от него". Ее изъятие оставило пустоту, вызывающую влечение мужчины к ней. Она была более мягкой его стороной. Она была его нежностью и теми эмоциями, которыми он не может поделиться. Она была слезами, которые не текут, страстью, которую он не позволяет себе чувствовать, и трепетным состраданием, которое он боится выразить. Занимаясь с ней любовью, на самом деле он обнимает более мягкую часть самого себя. Он держит в своих руках все, что не способен сказать, любит, касается, ласкает ту часть своего естества, которая жаждет, чтобы ее заключили в объятия; и если он мудр, то вкладывает в это все свои силы. Нежность, чувственность и страсть вырываются наружу, когда мужчина знает, что занимается любовью с более мягкой стороной самого себя.</w:t>
      </w:r>
      <w:r>
        <w:rPr>
          <w:rFonts w:cs="Times New Roman" w:ascii="Times New Roman" w:hAnsi="Times New Roman"/>
          <w:i/>
          <w:iCs/>
          <w:spacing w:val="2"/>
          <w:sz w:val="28"/>
          <w:szCs w:val="26"/>
        </w:rPr>
        <w:t xml:space="preserve"> </w:t>
      </w:r>
    </w:p>
    <w:p>
      <w:pPr>
        <w:pStyle w:val="Style13"/>
        <w:ind w:left="0" w:right="147" w:firstLine="720"/>
        <w:rPr>
          <w:rFonts w:ascii="Times New Roman" w:hAnsi="Times New Roman" w:cs="Times New Roman"/>
          <w:spacing w:val="2"/>
          <w:sz w:val="28"/>
        </w:rPr>
      </w:pPr>
      <w:r>
        <w:rPr>
          <w:rFonts w:cs="Times New Roman" w:ascii="Times New Roman" w:hAnsi="Times New Roman"/>
          <w:i/>
          <w:iCs/>
          <w:spacing w:val="2"/>
          <w:sz w:val="28"/>
          <w:szCs w:val="26"/>
        </w:rPr>
        <w:t>"Так должны мужья любить своих жен, как свои тела. Любящий свою жену любит самого себя. Ибо никто ни</w:t>
        <w:softHyphen/>
        <w:t>когда не имел ненависти к своей плоти, но питает и греет ее, как и Господь Церковь... "(Еф. 5:28-29).</w:t>
      </w:r>
    </w:p>
    <w:p>
      <w:pPr>
        <w:sectPr>
          <w:type w:val="continuous"/>
          <w:pgSz w:w="11906" w:h="16838"/>
          <w:pgMar w:left="1418" w:right="567" w:gutter="0" w:header="0" w:top="851" w:footer="720" w:bottom="851"/>
          <w:formProt w:val="false"/>
          <w:textDirection w:val="lrTb"/>
          <w:docGrid w:type="default" w:linePitch="360" w:charSpace="0"/>
        </w:sectPr>
      </w:pP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Ни один мужчина не получает удовлетворения, держа в своих объятиях женщину, демонстрирующую те же качества, что и у него. В сущности, само его влечение к ней обусловлено той его частью, которой ему недостает. Женщина является тем самым недостающим ребром, после изъятия которого у него в боку осталась пустота. Соединяясь с ней, он ощущает себя целым. Она не была создана быть мужчиной. У Бога уже был каждый из них.</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Она - многогранная красота, нежная роза. Библия называет ее его славой. Она - Ева. Она сотворена быть женщиной!</w:t>
      </w:r>
    </w:p>
    <w:p>
      <w:pPr>
        <w:pStyle w:val="Style13"/>
        <w:ind w:left="0" w:right="147" w:firstLine="720"/>
        <w:rPr>
          <w:rFonts w:ascii="Times New Roman" w:hAnsi="Times New Roman" w:cs="Times New Roman"/>
          <w:spacing w:val="2"/>
          <w:sz w:val="28"/>
        </w:rPr>
      </w:pPr>
      <w:r>
        <w:rPr>
          <w:rFonts w:cs="Times New Roman" w:ascii="Times New Roman" w:hAnsi="Times New Roman"/>
          <w:i/>
          <w:iCs/>
          <w:spacing w:val="2"/>
          <w:sz w:val="28"/>
          <w:szCs w:val="26"/>
        </w:rPr>
        <w:t>"Я сплю, а сердце мое бодрствует. Вот, голос моего возлюбленного, который стучится: "Отвори мне, сестра моя, возлюбленная моя, голубица моя, чистая моя! Потому что голова моя вся покрыта росою, кудри мои - ночною   влагою". Я   скинула  хитон мой - как же мне</w:t>
      </w:r>
      <w:r>
        <w:rPr>
          <w:rFonts w:cs="Times New Roman" w:ascii="Times New Roman" w:hAnsi="Times New Roman"/>
          <w:spacing w:val="2"/>
          <w:sz w:val="28"/>
        </w:rPr>
        <w:t xml:space="preserve"> </w:t>
      </w:r>
      <w:r>
        <w:rPr>
          <w:rFonts w:cs="Times New Roman" w:ascii="Times New Roman" w:hAnsi="Times New Roman"/>
          <w:i/>
          <w:iCs/>
          <w:spacing w:val="2"/>
          <w:sz w:val="28"/>
          <w:szCs w:val="26"/>
        </w:rPr>
        <w:t xml:space="preserve">опять  надевать его? Я вымыла ноги мои </w:t>
      </w:r>
      <w:r>
        <w:rPr>
          <w:rFonts w:cs="Times New Roman" w:ascii="Times New Roman" w:hAnsi="Times New Roman"/>
          <w:spacing w:val="2"/>
          <w:sz w:val="28"/>
          <w:szCs w:val="26"/>
        </w:rPr>
        <w:t xml:space="preserve">- </w:t>
      </w:r>
      <w:r>
        <w:rPr>
          <w:rFonts w:cs="Times New Roman" w:ascii="Times New Roman" w:hAnsi="Times New Roman"/>
          <w:i/>
          <w:iCs/>
          <w:spacing w:val="2"/>
          <w:sz w:val="28"/>
          <w:szCs w:val="26"/>
        </w:rPr>
        <w:t>как же мне марать их? Возлюбленный мой протянул руку свою сквозь скважину, и внутренность моя взволновалась от него. Я встала, чтобы отпереть возлюбленному моему, и с рук моих капала мирра, и с перстов моих мирра капала на ручки замка" (Песн. 5:2-5).</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Вы были сотворены той, кем были бы, если бы жизнь не ожесточила вас. Не позволяйте врагу лишать вас вашей сущности и красть благоухание вашей розы. Разве вам не надоело прятаться? Разве вам не набило оскомину подавлять творческий потенциал, который вы хотели бы реализовать? Разве вам не наскучило скрывать озабоченность под производящими впечатление корпоративными доспехами, которые вы носите? Часть вашего исцеления требует, чтобы вы вышли из укрытия на свет. Встаньте с Богом, Который создал вас такой, какая вы есть, с определенной целью. Вы никогда не исполните свое предназначение, оставаясь в чужих одеждах. Мы нуждаемся в вас. Ваше отсутствие создает вакансию, которая должна быть занята.</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Освобождение женщин - это не движение. Это менталитет, который должен освобождать женщин не только от угнетения, но и от страха перед исследованием своих собственных чувств и уникальности. Освобождение начинается тогда, когда вы обретаете свободу быть самой собой и осознаете, что сила женщины отличается от силы мужчины, но не меньше ее. Сила женщины одевается в шелковые одежды, но все же остается силой.</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В юности она была украшена оборками и бантами. Повзрослев, она стала выглядеть шикарно. В зрелости она была сдержанной и спокойно-уверенной. Вы видели ее? Вы помните ее? Или она растворилась в ночи, не замеченная</w:t>
      </w:r>
      <w:r>
        <w:rPr>
          <w:rFonts w:cs="Times New Roman" w:ascii="Times New Roman" w:hAnsi="Times New Roman"/>
          <w:spacing w:val="2"/>
          <w:sz w:val="28"/>
          <w:szCs w:val="24"/>
        </w:rPr>
        <w:t xml:space="preserve"> никем? Неужели никто не обнаружил, что мы теряем поколение женщин, которые на наших глазах превратились в некую мутированную, синтетическую замену тому, что было раньше? Это напоминает мне сюжет какого-то полночного фильма ужасов. Тела еще остались, но все внутренности извлечены, подобно тому, как извлекают двигатель из изящного корпуса сверкающего нового автомобиля. Такое чувство, словно какие-то космические пришельцы удаляют саму сущность наших женщин. Возможно, это не они лишили нас матерей, дочерей и жен. Просто было слишком много боли, слишком много вопросов и слишком мало ответов. Мы остались с бигуди в ящике, с чулками в корзине для белья, но рядом с нами больше нет женщины с шелковистой кожей и тонким ароматом, которую мы могли бы обнимать ночью.</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4"/>
        </w:rPr>
        <w:t>Неужели никто не заметил, что блеск в ее глазах затухает? Неужели никому нет дела до того, что ее смех перестал быть звонким? Разве это не преступление - наблюдать за разрушением ее живого, бьющегося сердца? Она -душа дома. Она - сердце брака. Она - надежда для детей и жизненно важная поддержка для своего возлюбленного, своего мужа, своего мужчины!</w:t>
      </w:r>
    </w:p>
    <w:p>
      <w:pPr>
        <w:pStyle w:val="Style13"/>
        <w:ind w:left="0" w:right="147" w:firstLine="720"/>
        <w:rPr>
          <w:rFonts w:ascii="Times New Roman" w:hAnsi="Times New Roman" w:cs="Times New Roman"/>
          <w:spacing w:val="2"/>
          <w:sz w:val="28"/>
        </w:rPr>
      </w:pPr>
      <w:r>
        <w:rPr>
          <w:rFonts w:cs="Times New Roman" w:ascii="Times New Roman" w:hAnsi="Times New Roman"/>
          <w:i/>
          <w:iCs/>
          <w:spacing w:val="2"/>
          <w:sz w:val="28"/>
          <w:szCs w:val="24"/>
        </w:rPr>
        <w:t>"Она делает покрывала и продает, и пояса доставляет купцам финикийским. Крепость и красота - одежда ее, и весело смотрит она в будущее. Уста свои открывает с мудростью, и кроткое наставление на языке ее. Она наблюдает за хозяйством в доме своем и не ест хлеб праздности. Встают дети и ублажают ее, муж - и хвалит ее"(Притч. 31:24-28).</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4"/>
        </w:rPr>
        <w:t>В служении эта женщина - мать Тереза, в политике - Элеонора Рузвельт, в борьбе за гражданские права - Коретта Скотт Кинг. Это общество похитило ее, выкупило</w:t>
      </w:r>
      <w:r>
        <w:rPr>
          <w:rFonts w:cs="Times New Roman" w:ascii="Times New Roman" w:hAnsi="Times New Roman"/>
          <w:spacing w:val="2"/>
          <w:sz w:val="28"/>
        </w:rPr>
        <w:t xml:space="preserve"> </w:t>
      </w:r>
      <w:r>
        <w:rPr>
          <w:rFonts w:cs="Times New Roman" w:ascii="Times New Roman" w:hAnsi="Times New Roman"/>
          <w:spacing w:val="2"/>
          <w:sz w:val="28"/>
          <w:szCs w:val="24"/>
        </w:rPr>
        <w:t>за большие деньги, за равные права и за угловой кабинет. Она заслуживает всего этого и гораздо большего, но борьба истощила женщину и лишила нас ее красоты. Мы должны отвоевать ее, но не сможем сделать этого, если никто вокруг не замечает, что она исчезла.</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4"/>
        </w:rPr>
        <w:t>Я говорю, что вы увидите появление женщин, празднующих свою женственность. Они будут иметь успех и уважение руководителей, и при этом наслаждаться материнством и семьей. Мир женщины расширился. Они могут идти дальше и достигать большего, оставаясь женщинами. Но еще важнее то, что женщин-христианок будет вдохновлять вера, питающая их убеждения. Они смогут иметь равновесие, в котором им некогда было отказано. Вы увидите, как мужчины будут благословлять женщин, говоря: "Она - моя звезда". Многие годы враг пытался вести войну между полами. Он стремился вести ее в наших залах заседаний, спальнях и даже с наших кафедр. Мы должны осознать, что были созданы для совместной работы. Наша сила кроется в различии наших стратегий. Угнетение женщин мужчинами - ошибка прошлого, но дух, посредством которого женщина имитирует мужскую силу, - ошибка будущего, и в результате мы теряем творческое проявление ее женских перспектив!</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4"/>
        </w:rPr>
        <w:t>Возможно, проблемы нашего времени похоронили все надежды на возрождение кроткой женственности, которая когда-то сидела на веранде и пила чай в легком дуновении более мягких времен. Но слышите ли вы под строгими костюмами и жесткой внешностью вопль сердец многих женщин, которым так хочется, чтобы жизнь дала им еще один шанс познать роскошь бережного отношения джентльменов, считающих их слишком изящными для грубых разговоров и шумного общения? Не стали ли</w:t>
      </w:r>
      <w:r>
        <w:rPr>
          <w:rFonts w:cs="Times New Roman" w:ascii="Times New Roman" w:hAnsi="Times New Roman"/>
          <w:spacing w:val="2"/>
          <w:sz w:val="28"/>
        </w:rPr>
        <w:t xml:space="preserve"> </w:t>
      </w:r>
      <w:r>
        <w:rPr>
          <w:rFonts w:cs="Times New Roman" w:ascii="Times New Roman" w:hAnsi="Times New Roman"/>
          <w:spacing w:val="2"/>
          <w:sz w:val="28"/>
          <w:szCs w:val="26"/>
        </w:rPr>
        <w:t>леди жертвами этой войны? Не стали ли они жертвами наступившей изнеженности мужчин и хаоса времен или же печальным итогом жизни, в которой много работы и никаких развлечений? Женщина стала жертвой слишком большого количества пустых обещаний. Она сидит на диете без любви, превратившейся в анорексию души. Жизнь, полная проблем и неблагоприятных условий, отняла у нас леди, в которой мы все нуждаемся. Ее место заняли строгие линии и железная воля. Но поздно ночью все мы оплакиваем ее потерю. Даже она плачет об утраченных надеждах и оптимизме, которые некогда окутывали ее, словно теплое одеяло холодной зимней ночью. Если бы ее не хватало только мужчинам, это было бы не так страшно. Но я видел поглядывания в зеркало и долгие взгляды в окно и знаю то, что понимает не всякий мужчина. Она сама оплакивает утрату той женщины, которой хотела и начинала быть. Она сильна. Она выжила, но все же... все же под стойкой внешностью она плачет.</w:t>
      </w:r>
    </w:p>
    <w:p>
      <w:pPr>
        <w:pStyle w:val="Heading3"/>
        <w:rPr>
          <w:sz w:val="32"/>
        </w:rPr>
      </w:pPr>
      <w:r>
        <w:rPr>
          <w:sz w:val="32"/>
        </w:rPr>
        <w:t>Она будет называться женщиной</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Это может показаться глупостью для девушки, которая выжила на улице благодаря своей сообразительности. Ей нельзя позволить себе погрузиться в отнимающие много времени мечты об утраченных любимых и скрытых нуждах. Она научилась терпеть все. Она умеет ничего не просить, ни в чем не нуждаться и почти никогда не плакать. Это может показаться полной ерундой для женщины, которая сама вырастила своих детей, работала на нескольких работах и прикасалась к своей нежной коже мозолистыми руками рабочего человека. Это кажется слишком дорогим, чтобы об этом думать, слишком возвышенным, чтобы об этом размышлять, - для человека, в чьей жизни</w:t>
      </w:r>
      <w:r>
        <w:rPr>
          <w:rFonts w:cs="Times New Roman" w:ascii="Times New Roman" w:hAnsi="Times New Roman"/>
          <w:spacing w:val="2"/>
          <w:sz w:val="28"/>
        </w:rPr>
        <w:t xml:space="preserve"> </w:t>
      </w:r>
      <w:r>
        <w:rPr>
          <w:rFonts w:cs="Times New Roman" w:ascii="Times New Roman" w:hAnsi="Times New Roman"/>
          <w:spacing w:val="2"/>
          <w:sz w:val="28"/>
          <w:szCs w:val="26"/>
        </w:rPr>
        <w:t>было столько оскорблений и жестокости и к которому общество проявило такое безразличие. Но позвольте пофантазировать.</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Вы разрешите мне взять вас за руку, чтобы пойти по долгой извилистой тропе, ведущей к глубинным нуждам человеческого сердца? Давайте выйдем за пределы холодной мостовой нашего безразличного общества и вернемся обратно в цветущий сад мастерского плана Создателя. Мы пойдем по извилистой тропе истины, высеченной на тонких, пористых страницах Священного Писания. Как печально, что мы породили поколение людей, которые ищут ответы везде, где только можно, вместо того чтобы обратиться к справочному руководству, к плану жизни, к энциклопедии выживания, к компасу, указывающему направление, - к Слову Божьему.</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 xml:space="preserve">Слово Божье никогда не было в </w:t>
      </w:r>
      <w:r>
        <w:rPr>
          <w:rFonts w:cs="Times New Roman" w:ascii="Times New Roman" w:hAnsi="Times New Roman"/>
          <w:i/>
          <w:iCs/>
          <w:spacing w:val="2"/>
          <w:sz w:val="28"/>
          <w:szCs w:val="26"/>
        </w:rPr>
        <w:t xml:space="preserve">полной мере </w:t>
      </w:r>
      <w:r>
        <w:rPr>
          <w:rFonts w:cs="Times New Roman" w:ascii="Times New Roman" w:hAnsi="Times New Roman"/>
          <w:spacing w:val="2"/>
          <w:sz w:val="28"/>
          <w:szCs w:val="26"/>
        </w:rPr>
        <w:t>оценено по его способности исцелять больные души искалеченного человечества. Это относится ко всем нам, ибо все мы, пусть по-разному и в различной степени, но были искалечены мрачными трагедиями жизни. Слово Божье - великий освободитель порабощенных и униженных. Женщине оно несет не меньшую свободу. Его истина, перемежающаяся ролями и ограничениями, предназначена для того, чтобы помочь женщине войти в самую большую свободу, которую она когда-либо знала. Библия написана, чтобы уверить женское сердце в пределах и ограничениях, необходимых для ее защиты от эксплуатации. Да, Слово Божье учит подчинению, причем учит без извинений. Но знаток жизни скажет вам, что все мы подчиняемся чему-то и часто - кому-то. Однако Библия предостерегает женщину, говоря ей подчиниться посредством брака одному мужчине и не из-за его пола, а из-за его позиции</w:t>
      </w:r>
      <w:r>
        <w:rPr>
          <w:rFonts w:cs="Times New Roman" w:ascii="Times New Roman" w:hAnsi="Times New Roman"/>
          <w:spacing w:val="2"/>
          <w:sz w:val="28"/>
        </w:rPr>
        <w:t xml:space="preserve"> </w:t>
      </w:r>
      <w:r>
        <w:rPr>
          <w:rFonts w:cs="Times New Roman" w:ascii="Times New Roman" w:hAnsi="Times New Roman"/>
          <w:spacing w:val="2"/>
          <w:sz w:val="28"/>
          <w:szCs w:val="26"/>
        </w:rPr>
        <w:t>прикрытия и защиты. Он дан ей, чтобы укрывать ее. Он - как мех, в который она закутывается и согревается. Он - тот, кого она выбирает, принимая его приглашение. Но принять приглашение она должна только когда почувствует, что нашла того, кто сможет любить ее так же, как Христос возлюбил Церковь. Другими словами, он должен жертвовать собой и отдавать себя ради нее. Кто не согласится подчиниться, почитать, повиноваться и всю ночь напролет шептать обеты верности такому принцу? Скажите мне, модернист, кто не сможет подчиниться такой любви?</w:t>
      </w:r>
    </w:p>
    <w:p>
      <w:pPr>
        <w:sectPr>
          <w:type w:val="continuous"/>
          <w:pgSz w:w="11906" w:h="16838"/>
          <w:pgMar w:left="1418" w:right="567" w:gutter="0" w:header="0" w:top="851" w:footer="720" w:bottom="851"/>
          <w:formProt w:val="false"/>
          <w:textDirection w:val="lrTb"/>
          <w:docGrid w:type="default" w:linePitch="360" w:charSpace="0"/>
        </w:sectPr>
      </w:pP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Когда была сотворена Ева, о ней было объявлено как о невесте, которую на руках переносят через порог нового дома. Она не была создана до тех пор, пока все ее нужды не были обеспечены. Она была кульминацией творения -грандиозным финалом. Она отличалась от своего мужчины, который был сотворен со всем необходимым, кроме партнера. Она не появлялась до тех пор, пока все не стало на свои места, пока все не было приготовлено. Она выходит на сцену только в тот момент, когда все декорации и реквизит были тщательно продуманы Богом, Который достаточно заботлив, чтобы дать ей самое лучшее, и достаточно чувствует ритм, чтобы знать, в какой момент организовать ее появление для наилучшей гармонии со всем, что Он сотворил.</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Ее фоном была земля. Ее нежную, гладкую кожу покрывали ярко-желтые лучи солнца. Ночью лунный свет ласкал ее грудь нежным прикосновением и искрящимся сиянием. Возможно, она купалась в каскадах быстрого водопада. Во время бега ее сильные бедра рассекали высокие колосья с непередаваемой энергией. Сотворенная последней, она никоим образом не была результатом запоздалой мысли. Она была спланирована и продумана до мельчайших деталей. Бог придумал ее циклы и системы, измыслил ее груди и их функцию. Мужчине несложно было установить контакт с женщиной. Она была зеницей его ока, энергией в его шагах и силой в его теле. Она была сложена подобным образом, и в его объятиях любовь нашла свое определение. Ей не пришлось гулять одной.</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Ее сопровождающий был первым и единственным сотворенным сыном Божьим. Ева была первым лоном, которое он познал. Он не появился из чрева, не родился в эгоистичном грехе, не сформировался в беззаконии. Он был сотворен из руки Самого Бога. Его звали Адам - принц дворца жизни. Его крепкая, сверкающая плоть, мощные бицепсы и широкая грудь выделяли его из всех остальных живых существ в саду. Его длинные, точеные ноги, стройная осанка и властное присутствие демонстрировали превосходные качества, которые были результатом обучения у Бога и наставничества в Его присутствии. Он ходил по саду, словно главнокомандующий, и был им на самом деле. Горы были площадкой для их игр, а их спальня располагалась у бурных вод реки Евфрат.</w:t>
      </w:r>
    </w:p>
    <w:p>
      <w:pPr>
        <w:pStyle w:val="Style13"/>
        <w:ind w:left="0" w:right="147" w:firstLine="720"/>
        <w:rPr/>
      </w:pPr>
      <w:r>
        <w:rPr>
          <w:rFonts w:cs="Times New Roman" w:ascii="Times New Roman" w:hAnsi="Times New Roman"/>
          <w:spacing w:val="2"/>
          <w:sz w:val="28"/>
          <w:szCs w:val="26"/>
        </w:rPr>
        <w:t>Любили ли они друг друга, спросите вы. Конечно! Она была сотворена специально для него, чтобы восполнить все его нужды и желания. Тот, Кто созидал ее, делал это, думая о нем. И Бог научил Адама любить ее. Он свел двух Своих детей и сделал их семьей. Интересы их обоих были удовлетворены в одном акте! Акте настолько потрясающем, что ангелы пришли в изумление, а звезды сверкали так, словно роняли жемчужины слез. Это было свадьбой всей вселенной. Плод любви мужчины и женщины заселил планету, создал автомобиль, исследовал атом, стал изучать науку, поднялся в воздух и обследовал галактику.</w:t>
      </w:r>
      <w:r>
        <w:rPr>
          <w:rFonts w:cs="Times New Roman" w:ascii="Times New Roman" w:hAnsi="Times New Roman"/>
          <w:spacing w:val="2"/>
          <w:sz w:val="28"/>
        </w:rPr>
        <w:t xml:space="preserve"> </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Это слияние двух существ с громогласным одобрением Господа в момент кульминации. Когда все свершилось, Бог сказал слова всех возлюбленных, когда любовь искренна и ночь нежна. Он произнес: "Это было хорошо, весьма хорошо". Одно Божье высказывание, и двое навеки стали одним целым. Любовь с Его одобрением намного лучше, чем без него. В конце концов, Он придумал ее для нашего блага и для Своей славы.</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Мужчина, которого Бог выбрал для Евы, не был слабым. Возможно, он был кротким, но определенно не слабым и не сокрушенным. Когда женщина выходит замуж за мужчину, думая, что ему необходимо ее присутствие для исцеления, из этого никогда ничего не выходит. Если он сокрушен в период свиданий с ней, он не станет целым после того, как она выйдет за него замуж. Когда Адам был представлен Еве, он был человеком, двигающимся к своей цели. Она должна была дополнять его. Она была предназначена стать ему помощницей. Но невозможно помогать человеку, который никуда не стремится!</w:t>
      </w:r>
    </w:p>
    <w:p>
      <w:pPr>
        <w:pStyle w:val="Style13"/>
        <w:ind w:left="0" w:right="147" w:firstLine="720"/>
        <w:rPr>
          <w:rFonts w:ascii="Times New Roman" w:hAnsi="Times New Roman" w:cs="Times New Roman"/>
          <w:spacing w:val="2"/>
          <w:sz w:val="28"/>
        </w:rPr>
      </w:pPr>
      <w:r>
        <w:rPr>
          <w:rFonts w:cs="Times New Roman" w:ascii="Times New Roman" w:hAnsi="Times New Roman"/>
          <w:i/>
          <w:iCs/>
          <w:spacing w:val="2"/>
          <w:sz w:val="28"/>
          <w:szCs w:val="26"/>
        </w:rPr>
        <w:t>"И сказал Господь Бог: «Нехорошо быть человеку одному; сотворим ему помощника, соответственного ему»" (Быт. 2:18).</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Когда Ева увидела Адама, он источал власть. Он приготовил для нее жилище, а в ее саду росли плакучие ивы и нежные лилии. Воздух был напоен пьянящим ароматом цветов, когда Господь представил первую невесту первому жениху, и небеса рукоплескали. Она была там, единственная, звезда во плоти, нежная сердцевина распускающейся розы. Впервые вкусив чувственной, чуткой, женственной плоти, Адам смог лишь воскликнуть: "Вот это да!" Она была женщиной. Вылепленная из той же глины, она была удивительно похожа на мужчину и все же совершенно другой. Ее уникальность интриговала его; ее сходство - утешало. Он не мог быть близок со зверями или птицами - они совершенно чужды его сложению, но эта девушка была словно свежая пища для голодного сердца. Она была женщиной. Она была его леди.</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Вскоре она была призвана к чему-то большему, чем любовь и романтика. Она была призвана помогать Богу в сотворении - быть матерью. Она была призвана к любви другого рода - материнской любви, к которой со временем приходят большинство женщин.</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Возможно, одной из самых больших трудностей, с которыми сталкивается любая женщина, является достижение равновесия между своей ролью возлюбленной и своим призванием быть матерью. В одно мгновение меняется очень многое. Жена становится матерью, пара - семьей. Еще вчера Ева была возлюбленной Адама, его леди, а сегодня она меняет пеленки и вскармливает сыновей. Время, которое некогда полностью принадлежало Адаму, теперь приходится делить с ее обязанностями матери. Вместе с ребенком в дом приходит не только большая радость, но и большие перемены. Женщина иногда разрывается между ролью жены и обязанностями матери. Мужчина может этого не понимать. Он знает только то, что его леди не с ним, когда он ночью поворачивается на другой бок, - она либо слишком устала, либо качает колыбель. Иногда он чувствует себя одиноким, и его одиночество становится источником раздоров. Часто он по глупости выражает свою любовь к ней словами, которые звучат больше как раздражение. Если бы кто-то смог сказать ей то, что он на самом деле имеет в виду: "Дорогая, я скучаю по тебе. Мне одиноко без тебя. Я люблю мать в тебе, но нуждаюсь в тебе и как в возлюбленной". Мы знаем,</w:t>
      </w:r>
      <w:r>
        <w:rPr>
          <w:rFonts w:cs="Times New Roman" w:ascii="Times New Roman" w:hAnsi="Times New Roman"/>
          <w:spacing w:val="2"/>
          <w:sz w:val="28"/>
        </w:rPr>
        <w:t xml:space="preserve"> </w:t>
      </w:r>
      <w:r>
        <w:rPr>
          <w:rFonts w:cs="Times New Roman" w:ascii="Times New Roman" w:hAnsi="Times New Roman"/>
          <w:spacing w:val="2"/>
          <w:sz w:val="28"/>
          <w:szCs w:val="26"/>
        </w:rPr>
        <w:t>что нужно говорить, но не догадываемся, что мужчины и женщины говорят на разных языках. Большинство браков разрушается именно из-за непонимания. Я потратил больше времени, работая переводчиком для супружеских пар, чем собственно консультируя их. Большинство людей не знают язык друг друга даже после многих лет брака.</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Проблема мужчины заключается в том, чтобы выразить своей женщине то, в чем ему, возможно, стыдно признаться. Это трудно. Как он может сказать ей, что ревнует ее к своему собственному ребенку? Не то что бы ревнует, но выглядеть это будет именно так, не так ли? Как ему сказать, что он устал от ее постоянной усталости, и не показаться при этом эгоистом? Поэтому он делает то, что и большинство мужчин, мучимых трудными вопросами, - хоронит их в молчании. И день за днем его глаза теряют свой сверкающий блеск, а молчание отпечатывается на его губах. Возлюбленные становятся партнерами, и нарастает напряженность.</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Первый вопрос, с которым сталкивается мужчина: "Может ли мать оставаться моей леди?" И это не единственный вопрос. Будут и другие, например: "Может ли занятая, работающая женщина оставаться моей леди? Может ли член родительского комитета, общественница, мать, возящая сына на тренировки по футболу, оставаться моей леди?" Мужчинам не хватает мужества задать эти вопросы. А когда задают, их тон часто оставляет желать лучшего. Мужчину может пугать даже то, что его жена проявляет интерес к церкви. На самом деле он не против ее участия в духовных делах - он просто скучает по ней. Он не знает, как сказать ей, что устал слышать ее рассказы о том, какой чудесный пастор или как бы ей хотелось, чтобы ее муж был более внимательным - таким, как пастор. Поэтому он жалуется и делает совершенно противоположное ее просьбам. Он становится угрюмым или начинает злиться и постепенно превращается в человека, настолько непохожего на ее любимого мужа, что у нее возникает тот же вопрос, который задавал Бог: "Адам, где ты?"</w:t>
      </w:r>
    </w:p>
    <w:p>
      <w:pPr>
        <w:pStyle w:val="Style13"/>
        <w:ind w:left="0" w:right="147" w:firstLine="720"/>
        <w:rPr>
          <w:rFonts w:ascii="Times New Roman" w:hAnsi="Times New Roman" w:cs="Times New Roman"/>
          <w:spacing w:val="2"/>
          <w:sz w:val="28"/>
        </w:rPr>
      </w:pPr>
      <w:r>
        <w:rPr>
          <w:rFonts w:cs="Times New Roman" w:ascii="Times New Roman" w:hAnsi="Times New Roman"/>
          <w:i/>
          <w:iCs/>
          <w:spacing w:val="2"/>
          <w:sz w:val="28"/>
          <w:szCs w:val="26"/>
        </w:rPr>
        <w:t>"На ложе моем ночью искала я того, которого любит душа моя, искала его и не нашла его. Встану же я, пойду по городу, по улицам и площадям, и буду искать того, которого любит душа моя. Искала я его и не нашла его. Встретили меня стражи, обходящие город: «Не видели ли вы того, которого любит душа моя?»" (Песн."3:1-3).</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Когда пропадает Адам, леди исчезает. Он был той мелодией, для которой она была сотворена; она - гармония, окружающая мелодию. Но если его мелодия останавливается, ее гармония затухает и концерт заканчивается тишиной. Кто точно знает, что происходит? Каждую ночь, засыпая, она спрашивает себя: "Адам, где ты?" А он по утрам просыпается, смотрит на себя и спрашивает: "Кто найдет добродетельную жену?" Они потеряли друг друга, и музыка, раньше наполнявшая сад, становится уличным шумом!</w:t>
      </w:r>
    </w:p>
    <w:p>
      <w:pPr>
        <w:pStyle w:val="Style13"/>
        <w:ind w:left="0" w:right="147" w:firstLine="720"/>
        <w:rPr>
          <w:rFonts w:ascii="Times New Roman" w:hAnsi="Times New Roman" w:cs="Times New Roman"/>
          <w:spacing w:val="2"/>
          <w:sz w:val="28"/>
          <w:szCs w:val="26"/>
        </w:rPr>
      </w:pPr>
      <w:r>
        <w:rPr>
          <w:rFonts w:cs="Times New Roman" w:ascii="Times New Roman" w:hAnsi="Times New Roman"/>
          <w:spacing w:val="2"/>
          <w:sz w:val="28"/>
          <w:szCs w:val="26"/>
        </w:rPr>
        <w:t>Он часто растворяется в своей работе, своем служении или в своей любовнице. Она просто увлекается другими вещами. В конце концов, она - "помощница". Она была задумана достигать видение - если не его, тогда кого-то другого, если не кого-то другого, то почему бы не свое собственное? Так продолжается снова и снова, и никто не знает, когда это остановится. Наконец, когда мы снова встречаем ее, она одна - одна с двумя детьми-подростками, квартирой с тремя спальнями, пустой кроватью и полным шкафом одежды. Леди прошла долгий путь от</w:t>
      </w:r>
      <w:r>
        <w:rPr>
          <w:rFonts w:cs="Times New Roman" w:ascii="Times New Roman" w:hAnsi="Times New Roman"/>
          <w:spacing w:val="2"/>
          <w:sz w:val="28"/>
        </w:rPr>
        <w:t xml:space="preserve"> </w:t>
      </w:r>
      <w:r>
        <w:rPr>
          <w:rFonts w:cs="Times New Roman" w:ascii="Times New Roman" w:hAnsi="Times New Roman"/>
          <w:spacing w:val="2"/>
          <w:sz w:val="28"/>
          <w:szCs w:val="26"/>
        </w:rPr>
        <w:t>танцев обнаженной на вечернем ветру на просторах Эдема. Она скачет из кухни в зал суда, из спальни - в зал заседаний. Ее жизнь преобразилась. Оглядываясь назад, она улыбается, ибо посреди всего этого Бог был благ. Теперь пришло ее время. Настал час ее появления. И все же чего-то не хватает. Она - как голая стена в прекрасном музее; мы думаем, что там могло быть, что там должно быть. Она говорит, что это неважно, - но так ли это?</w:t>
      </w:r>
    </w:p>
    <w:p>
      <w:pPr>
        <w:pStyle w:val="Style13"/>
        <w:ind w:left="0" w:right="147" w:firstLine="720"/>
        <w:rPr>
          <w:rFonts w:ascii="Times New Roman" w:hAnsi="Times New Roman" w:cs="Times New Roman"/>
          <w:spacing w:val="2"/>
          <w:sz w:val="28"/>
          <w:szCs w:val="26"/>
        </w:rPr>
      </w:pPr>
      <w:r>
        <w:rPr>
          <w:rFonts w:cs="Times New Roman" w:ascii="Times New Roman" w:hAnsi="Times New Roman"/>
          <w:spacing w:val="2"/>
          <w:sz w:val="28"/>
          <w:szCs w:val="26"/>
        </w:rPr>
      </w:r>
    </w:p>
    <w:p>
      <w:pPr>
        <w:pStyle w:val="Heading3"/>
        <w:rPr>
          <w:rFonts w:ascii="Times New Roman" w:hAnsi="Times New Roman" w:cs="Times New Roman"/>
          <w:sz w:val="32"/>
          <w:szCs w:val="32"/>
        </w:rPr>
      </w:pPr>
      <w:r>
        <w:rPr>
          <w:rFonts w:cs="Times New Roman" w:ascii="Times New Roman" w:hAnsi="Times New Roman"/>
          <w:sz w:val="32"/>
          <w:szCs w:val="32"/>
        </w:rPr>
        <w:t xml:space="preserve">Глава 5 </w:t>
      </w:r>
    </w:p>
    <w:p>
      <w:pPr>
        <w:pStyle w:val="Heading3"/>
        <w:rPr>
          <w:rFonts w:ascii="Times New Roman" w:hAnsi="Times New Roman" w:cs="Times New Roman"/>
          <w:sz w:val="32"/>
          <w:szCs w:val="32"/>
        </w:rPr>
      </w:pPr>
      <w:bookmarkStart w:id="5" w:name="_Уравновешенная_женщина"/>
      <w:bookmarkEnd w:id="5"/>
      <w:r>
        <w:rPr>
          <w:rFonts w:cs="Times New Roman" w:ascii="Times New Roman" w:hAnsi="Times New Roman"/>
          <w:sz w:val="32"/>
          <w:szCs w:val="32"/>
        </w:rPr>
        <w:t>Уравновешенная женщина</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rPr>
        <w:t xml:space="preserve">Для женщины-христианки существует стремление к равновесию. Она знает, что единственный путь к полноте - это находиться в равновесии. Она не будет отклоняться ни вправо, ни влево. Ее ласковые руки крепко держат штурвал корабля, следя за тем, чтобы не сбиваться с курса из-за своих амбиций или неверных целей. Она стремится быть абсолютным доказательством того, что можно привлекать внимание своего спутника жизни и </w:t>
      </w:r>
      <w:r>
        <w:rPr>
          <w:rFonts w:cs="Times New Roman" w:ascii="Times New Roman" w:hAnsi="Times New Roman"/>
          <w:spacing w:val="2"/>
          <w:sz w:val="28"/>
          <w:szCs w:val="24"/>
        </w:rPr>
        <w:t>пользоваться уважением окружающих. Это - превосходство. У женщины из 31-й главы Притчей было все это. Но равновесия достичь очень трудно. И уравновешивать необходимо не только время — на женщину возложена непростая задача гармоничного сочетания множества ролей. Она должна менять наряды, как Гудини, и переходить с одной сцены на другую, не путая слов. Тяжело, весь день чувствуя себя ломовой лошадью, вечером быть ласковой мамочкой, а ночью - сладкой и желанной женой. Эта задача выполнима только в том случае, если женщина часто пребывает в свете Божьего слова и ищет у Него творческих путей приведения себя в равновесие. Это невозможно без молитвы. Это невозможно без Бога. Наверное, Он задумал жизнь именно такой - совершенно недостижимой без Него. Пожалуй, Он знал, что если мы сможем успешно разобраться в жизни без Него, то настолько погрузимся в нее, что в конце концов забудем Того, Кто дал нам все это.</w:t>
      </w:r>
    </w:p>
    <w:p>
      <w:pPr>
        <w:pStyle w:val="Style13"/>
        <w:ind w:left="0" w:right="147" w:firstLine="720"/>
        <w:rPr>
          <w:rFonts w:ascii="Times New Roman" w:hAnsi="Times New Roman" w:cs="Times New Roman"/>
          <w:spacing w:val="2"/>
          <w:sz w:val="28"/>
        </w:rPr>
      </w:pPr>
      <w:r>
        <w:rPr>
          <w:rFonts w:cs="Times New Roman" w:ascii="Times New Roman" w:hAnsi="Times New Roman"/>
          <w:i/>
          <w:iCs/>
          <w:spacing w:val="2"/>
          <w:sz w:val="28"/>
          <w:szCs w:val="24"/>
        </w:rPr>
        <w:t>"...И Он есть прежде всего, и все Им стоит "(Кол. 1:17).</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4"/>
        </w:rPr>
        <w:t>Нам нужен Бог для достижения успеха, но Он просто необходим для того, чтобы сохранить достигнутое. Молитва для сегодняшнего дня проста: "Господь, помоги мне все это удержать". Шепчите ее по утрам. Шепчите ее на протяжении всего дня. Это - духовная добавка чемпионов. Это - тайный источник силы для добродетельных женщин. Все, что вам нужно - это сила простой молитвы, полной осознания Бога. Важно, чтобы вы говорили Ему: "Господь, Ты нужен мне!" Мы настолько заняты просьбами о разных вещах, что иногда забываем попросить о Нем. А Он - Тот, Кто удерживает все это.</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4"/>
        </w:rPr>
        <w:t>Страшно бороться с жизнью, которая настолько полна, что переливается через край, подобно кофе в чашке. На блюдце стекает то, что чашка уже не вмещает. "Господь, - кричит она, - поймай то, что я не в силах удержать, и придержи это для меня до завтра". Он умеет давать всем ищущим благодать, которая снабжает каждую чашку блюдцем. Если из вашей жизни, как из чашки переливается через край, попросите Его стать вашим блюдцем и поймать то, что вы упускаете. Но не забывайте подбирать пойманное Им, ибо эта благодать длится недолго. Найдите стратегию, как распоряжаться тем, что Он вам дал.</w:t>
      </w:r>
    </w:p>
    <w:p>
      <w:pPr>
        <w:pStyle w:val="Style13"/>
        <w:ind w:left="0" w:right="147" w:firstLine="720"/>
        <w:rPr>
          <w:rFonts w:ascii="Times New Roman" w:hAnsi="Times New Roman" w:cs="Times New Roman"/>
          <w:spacing w:val="2"/>
          <w:sz w:val="28"/>
          <w:szCs w:val="24"/>
        </w:rPr>
      </w:pPr>
      <w:r>
        <w:rPr>
          <w:rFonts w:cs="Times New Roman" w:ascii="Times New Roman" w:hAnsi="Times New Roman"/>
          <w:spacing w:val="2"/>
          <w:sz w:val="28"/>
          <w:szCs w:val="24"/>
        </w:rPr>
        <w:t>Добродетельной женщине приходится играть много ролей, но ни один головной убор не должен сидеть на ней так плотно, чтобы она не смогла надеть другой. В жизни такой женщины присутствуют все четыре времени года. Ее жизнь настроена на прием весной и залита до краев летом. Она замедляется осенью, не поддаваясь стрессам, а когда в ее жизни наступает зима, она сидит на веранде и жалеет, что не может сделать что-нибудь еще. Наступит день, когда все мы - и мужчины, и женщины - пожалеем, что перед нами нет тех проблем, которые сейчас поглощают наши мысли. Эта стадия может быть хаотичной, но она не продлится долго. Наслаждайтесь безумием, организовывайте проблемы и периодически меняйте головные уборы.</w:t>
      </w:r>
    </w:p>
    <w:p>
      <w:pPr>
        <w:pStyle w:val="Style13"/>
        <w:ind w:left="0" w:right="147" w:firstLine="720"/>
        <w:rPr>
          <w:rFonts w:ascii="Times New Roman" w:hAnsi="Times New Roman" w:cs="Times New Roman"/>
          <w:spacing w:val="2"/>
          <w:sz w:val="28"/>
          <w:szCs w:val="24"/>
        </w:rPr>
      </w:pPr>
      <w:r>
        <w:rPr>
          <w:rFonts w:cs="Times New Roman" w:ascii="Times New Roman" w:hAnsi="Times New Roman"/>
          <w:spacing w:val="2"/>
          <w:sz w:val="28"/>
          <w:szCs w:val="24"/>
        </w:rPr>
      </w:r>
    </w:p>
    <w:p>
      <w:pPr>
        <w:pStyle w:val="Heading3"/>
        <w:rPr>
          <w:sz w:val="32"/>
          <w:szCs w:val="32"/>
        </w:rPr>
      </w:pPr>
      <w:r>
        <w:rPr>
          <w:sz w:val="32"/>
          <w:szCs w:val="32"/>
        </w:rPr>
        <w:t>Освеженная, подкрепленная и заново зажженная</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4"/>
        </w:rPr>
        <w:t>Вы не должны превращаться в рабочую лошадь настолько, чтобы перестать быть человеком. Учитесь у мужчин. Они играют в гольф, смеются, резвятся и развлекаются. Это - необходимое условие выживания. Женщина должна быть матерью, затем уложить детей спать, окунуться в горячую ванну, полную пены, послушать тихую страстную музыку, дать выход напряженности и переключиться в другой</w:t>
      </w:r>
      <w:r>
        <w:rPr>
          <w:rFonts w:cs="Times New Roman" w:ascii="Times New Roman" w:hAnsi="Times New Roman"/>
          <w:spacing w:val="2"/>
          <w:sz w:val="28"/>
        </w:rPr>
        <w:t xml:space="preserve"> </w:t>
      </w:r>
      <w:r>
        <w:rPr>
          <w:rFonts w:cs="Times New Roman" w:ascii="Times New Roman" w:hAnsi="Times New Roman"/>
          <w:spacing w:val="2"/>
          <w:sz w:val="28"/>
          <w:szCs w:val="24"/>
        </w:rPr>
        <w:t>режим. А у вас есть другой режим? Он необходим каждому из нас. Быть человеком одного измерения вызывает скуку у окружающих и смертельно для нашего собственного благополучия. Выделяйте время и придумывайте способы того, как вы можете освежать ваш источник воды, прежде чем люди осушат вас до капли. Они будут делать это абсолютно невинно, а затем сокрушаться, когда вы попадете в больницу, потому что вы не научили их тому, где проходят ваши пределы. Бог поставил пределы морю, поэтому знайте, что Он устанавливает пределы и для вас - Его дочери.</w:t>
      </w:r>
    </w:p>
    <w:p>
      <w:pPr>
        <w:pStyle w:val="Style13"/>
        <w:ind w:left="0" w:right="147" w:firstLine="720"/>
        <w:rPr>
          <w:rFonts w:ascii="Times New Roman" w:hAnsi="Times New Roman" w:cs="Times New Roman"/>
          <w:spacing w:val="2"/>
          <w:sz w:val="28"/>
        </w:rPr>
      </w:pPr>
      <w:r>
        <w:rPr>
          <w:rFonts w:cs="Times New Roman" w:ascii="Times New Roman" w:hAnsi="Times New Roman"/>
          <w:i/>
          <w:iCs/>
          <w:spacing w:val="2"/>
          <w:sz w:val="28"/>
          <w:szCs w:val="24"/>
        </w:rPr>
        <w:t>"Кто затворил море воротами, когда оно исторглось, вышло как бы из чрева, когда Я облака сделал  одеждой его и мглу пеленами его, и утвердил ему Мое определение, и поставил запоры и ворота, и сказал: «Доселе дойдешь и не перейдешь, и здесь предел надменным волнам твоим»?" (Иов 38:8-11).</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4"/>
        </w:rPr>
        <w:t>Все, что создает Бог, имеет пределы. Пусть у вас множество обязанностей, и в Библии говорится, что кому много дано, с того много будет спрошено, вам все равно нужен отдых и перерыв в процессе постоянного решения всех ваших проблем. Если вы хотите сохранить свою творческую остроту, вы должны носить все свои шляпы, но легко менять их. Будьте осторожны, чтобы не надоедать самой себе. Если это происходит, вы будете надоедать и тем, кто раньше считал вас восхитительной. Оставайтесь живой, внося разнообразие в свои интересы. Большинство людей, проживших много "лет, имели всевозможные интересы и несколько измерений.</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4"/>
        </w:rPr>
        <w:t xml:space="preserve">Вы больше, чем множество ролей, которые играете, - именно поэтому вы можете их играть. Вы превосходите ваше задание. Не становитесь типажной актрисой, не застревайте в одном измерении. Леди включает в себя все и должна делать многое, однако остается автономной, независимой от умения делать что бы то ни было. То, что вы можете что-то сделать, еще не означает, что вы должны этим стать. Вы должны отделять то, кем являетесь, от того, что вы можете делать. Не разделяя эти вещи, можно застрять на одном месте и навсегда оказаться ограниченной той ролью, которую вы играете. Люди видят лишь исполняемую вами роль и не замечают, что вы представляете собой как личность. Еще хуже, когда вы сами теряете представление о том, кем являетесь. Ваше ощущение себя становится основанным только на той роли, которую вы играете, но когда вашего участия больше не требуется, вы теряетесь, потому что не знаете, кем являетесь. Это похоже на знаменитого спортсмена, потратившего всю свою жизнь на тренировки, рассуждая примерно так: </w:t>
      </w:r>
      <w:r>
        <w:rPr>
          <w:rFonts w:cs="Times New Roman" w:ascii="Times New Roman" w:hAnsi="Times New Roman"/>
          <w:i/>
          <w:iCs/>
          <w:spacing w:val="2"/>
          <w:sz w:val="28"/>
          <w:szCs w:val="24"/>
        </w:rPr>
        <w:t xml:space="preserve">"К чему беспокоиться об учебе? Зачем приобретать профессию? Я буду звездой футбола". </w:t>
      </w:r>
      <w:r>
        <w:rPr>
          <w:rFonts w:cs="Times New Roman" w:ascii="Times New Roman" w:hAnsi="Times New Roman"/>
          <w:spacing w:val="2"/>
          <w:sz w:val="28"/>
          <w:szCs w:val="24"/>
        </w:rPr>
        <w:t>Но однажды он ломает ногу и больше не может играть. В одно мгновение все, чем он был, перестает существовать.</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4"/>
        </w:rPr>
        <w:t>То же самое происходит и с женщиной, которая после рождения детей полностью погружается в свою роль матери. Потом ее дети вырастают и покидают дом, а она остается сидеть в опустевшем гнезде, не зная, чем теперь заняться. Конечно, она может опять повернуться лицом к своему мужу и попытаться продолжить с того места, где остановилась до рождения детей. Но роль жены так долго оставалась невостребованной, что она забыла, как ее играть, а ее мужу уже много лет назад надоело ждать, и он отправился вперед без нее. Она осталась в смятении, в депрессии и в одиночестве. Она так много времени провела в роли матери, что забыла, как быть женщиной.</w:t>
      </w:r>
      <w:r>
        <w:rPr>
          <w:rFonts w:cs="Times New Roman" w:ascii="Times New Roman" w:hAnsi="Times New Roman"/>
          <w:spacing w:val="2"/>
          <w:sz w:val="28"/>
          <w:szCs w:val="26"/>
        </w:rPr>
        <w:t xml:space="preserve"> </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В браке женщина должна носить много шляп. Она - партнер, возлюбленная, мать, подруга. Буквально за несколько часов она может от управления фирмой перейти к стирке белья, затем почитать детям сказки перед сном, а потом лечь в постель, чтобы страстно обнять мужа. Да, это сложно, но как опасно застрять в одной роли в ущерб другой! Равновесие - вот в чем секрет. И помните, что все названные роли - это то, что вы делаете, а не кем являетесь.</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Принимая во внимание все роли, которые ей приходится играть, женщина должна следить за тем, чтобы не перегореть. Однажды наступает момент, когда даже женщине с огромным равновесием приходится сказать: "Все, хватит. Я устала, и мне нужно восстановить силы". Разные люди восстанавливаются по-разному. Найдите то, что поможет вам. Что бы это ни было - массаж лица или чтение книги в парке, найдите время для этого. Помните, что если ничего не вкладывать, любой счет окажется истощенным. Не злитесь и не раздражайтесь из-за того, что окружающие люди продолжают возлагать на вас все больший и больший груз. Вы сами отвечаете за то, чтобы сказать, когда им следует остановиться. Никто не умеет читать мысли. Вы должны дать людям понять, что достигли своего предела. Если вы никогда не говорите окружающим: "Я должна уделить время себе", им не придет в голову, что вы в этом нуждаетесь. Единственный способ справиться с требованиями, налагаемыми на вас, - это знать, когда нужно поднять руку и сказать: "Хватит!" Будет полезно направить тех, кого вы любите, к бесконечному Источнику, а не пытаться быть им. Станьте компасом, указателем и избегайте быть для всех конечным пунктом. Мудро быть средством, а не целью. Служите людям, любите их и направляйте к Тому, Кто никогда не</w:t>
      </w:r>
      <w:r>
        <w:rPr>
          <w:rFonts w:cs="Times New Roman" w:ascii="Times New Roman" w:hAnsi="Times New Roman"/>
          <w:spacing w:val="2"/>
          <w:sz w:val="28"/>
        </w:rPr>
        <w:t xml:space="preserve"> </w:t>
      </w:r>
      <w:r>
        <w:rPr>
          <w:rFonts w:cs="Times New Roman" w:ascii="Times New Roman" w:hAnsi="Times New Roman"/>
          <w:spacing w:val="2"/>
          <w:sz w:val="28"/>
          <w:szCs w:val="26"/>
        </w:rPr>
        <w:t>подведет. Поймите, что вы не Христос, а только звезда. Благочестивая женщина - это звезда, сияющая в ночи. Она будет направлять мужчин и женщин на поиски младенца Иисуса. Она - та, которая осмеливается заметно отличаться от других. Она достаточно прогрессивна, чтобы быть предпринимателем, но и достаточно мудра, чтобы облекать своих детей в смирение и украшать их мудростью, которую она приобрела в своих житейских бедах.</w:t>
      </w:r>
    </w:p>
    <w:p>
      <w:pPr>
        <w:pStyle w:val="Style13"/>
        <w:ind w:left="0" w:right="147" w:firstLine="900"/>
        <w:rPr/>
      </w:pPr>
      <w:r>
        <w:rPr>
          <w:rFonts w:cs="Times New Roman" w:ascii="Times New Roman" w:hAnsi="Times New Roman"/>
          <w:spacing w:val="2"/>
          <w:sz w:val="28"/>
          <w:szCs w:val="26"/>
        </w:rPr>
        <w:t>Именно к такой женщине будут стремиться мужчины. Она слишком драгоценна, чтобы быть предсказуемой и доступной для каждого зеваки, проходящего мимо. Мужчины могут желать распутных женщин, но обычно они не ценят их и не берут в жены. Все, что слишком ординарно, падает в цене. Мужчина должен чувствовать, что имеет что-то редкое и священное, хрупкое и особенное, требующее бережного и трепетного отношения. Часто, если женщине довелось многое пережить и ее прошлое полно неприглядных историй, ей может быть трудно ощутить себя ценной. Но вы должны начать заново и увидеть себя особенной. В противном случае история просто повторится.</w:t>
      </w:r>
      <w:r>
        <w:rPr>
          <w:rFonts w:cs="Times New Roman" w:ascii="Times New Roman" w:hAnsi="Times New Roman"/>
          <w:spacing w:val="2"/>
          <w:sz w:val="28"/>
        </w:rPr>
        <w:t xml:space="preserve"> </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Я молюсь о том, чтобы ваше прошлое не сделало вас черствой. Я хочу, чтобы вы освежились и могли противостать искушению превратиться в скалу безразличия. Мало кого из мужчин привлекает нечто черствое и загрубевшее. Превосходная женщина - это не игрушка для всех и каждого; она — хрупкий стеклянный сосуд, который все созерцают с восхищением. Мужчина знает разницу. В ее присутствии его речь меняется. Она - как зарезервированный столик. Она — экспонат с табличкой "Руками не трогать!" Она - предмет зависти для заурядностей и объект внимания для знатоков. Она — пример для своей дочери и драгоценность - для мужа. Ее слова намного более чарующи, чем ее наряды. Она богата независимо от того, где живет - в тесной хрущевке или роскошном особняке. Она украшена драгоценными камнями сверкающих глаз и блеском надежды. Возраст не может лишить ее красоты, ибо она намного больше, чем гладкая кожа и стройная фигура. С сединой она все так же красива, как и в юности. Элегантность неподвластна времени. Она - не кратковременный, глупый и фанатичный символ последней моды. Она так же неподвластна времени, как концерт до минор. Но, мадам, остерегайтесь жизненных вампиров. Это сосущие кровь ситуации, возникающие в жизни каждого из нас. Не позволяйте им лишать вас блеска в глазах и надежды в сердце. Остерегайтесь лукавого и его козней, направленных против вас. Когда в книге Бытие Бог творит женщину, самое первое пророчество гласит, что между нею и сатаной будет вечная война. Он презирает ее, и она отвечает ему взаимностью. Темная, злая сила с удовольствием воспользовалась бы возможностью проникнуть в сокровищницу вашей женственности и украсть сверкающие камни из вашего сердца. Если бы он мог, он оставил бы вас опустошенной. Не дайте ему это сделать. Поймите, что враг не приходит с рогами и хвостом. Он не приходит открыто. Он - вор и одевается для ночи. Он укрывается тайной и может пребывать в вашей жизни под прикрытием ужасного детства или искалеченного первого брака. У него много нарядов, но его цель всегда одна. Спрячьте свое сокровище глубоко внутри себя. Спрячьте его так далеко, чтобы дожди и порывистый ветер жизни не унесли ваше желание будущих переживаний. Если это произойдет вы, моя дорогая леди, окажетесь обворованной. Обворованной.</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Многие женщины оказались обворованными. Внешне - преуспевающие, а внутри они нищи. Жизнь украла у них оптимизм, и они никому не доверяют. Они ничего не ожидают, и их трудно убедить. Они - жертвы войны. Они потеряли свое сокровище в результате болезненного инцидента, укравшего у них надежду. Даже после того как инцидент был исчерпан, и в их жизни появился кто-то новый, они настолько ранены прошлым, что уже не могут снова полностью открыть свое сердце. А ведь никто не сможет прокачать жизнь через разбитое сердце - это все равно что наливать духи в разбитый флакон. Что бы вы туда ни вливали, будет вытекать. Если жизнь разбила ваше сердце, если ваш оптимизм погиб в борьбе за выживание, я бросаю вам вызов: я возвещаю вам воскрешение. Боль утихнет, и страх пройдет. Для всех верующих жизнь стоит того, чтобы жить. Это - время восстановления. Вы не сможете восстановиться, пребывая во гневе или отрицании. Выйдите из темных воспоминаний на свет!</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Поначалу вам, возможно, придется защищать свое сердце и возлагать упование и надежду на Бога. Если вы попали в налетевшую бурю, укройтесь во Христе. Он - скала, которой могут довериться раненые. Он - прибежище для жертв бури. Он не позволит грабителю снова надругаться над вами. Он будет исцелять вас до тех пор, пока вы не станете свободны снова доверять и любить. Жизнь без страсти и любви подобна сухому бифштексу, который жарили так долго, что он стал похож на подошву, потерял все соки и стал горьким на вкус.</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Охраняйте свое сердце, но не скрывайте лица. Бог еще не закончил работать с вами. У Него есть план для вас. Если вы потеряете свой оптимизм, враг победит. Возложите свою надежду на Божью силу. Поместите</w:t>
      </w:r>
      <w:r>
        <w:rPr>
          <w:rFonts w:cs="Times New Roman" w:ascii="Times New Roman" w:hAnsi="Times New Roman"/>
          <w:spacing w:val="2"/>
          <w:sz w:val="28"/>
        </w:rPr>
        <w:t xml:space="preserve"> </w:t>
      </w:r>
      <w:r>
        <w:rPr>
          <w:rFonts w:cs="Times New Roman" w:ascii="Times New Roman" w:hAnsi="Times New Roman"/>
          <w:spacing w:val="2"/>
          <w:sz w:val="28"/>
          <w:szCs w:val="26"/>
        </w:rPr>
        <w:t>свое будущее в Божьи руки. Разве вы не знаете, что Бог слишком мудр, чтобы оставить вашу судьбу в руках вашего врага? Разве вы не знаете, что у Бога на уме было что-то особенное, когда Он созидал вас? У него была приготовлена для вас конкретная роль, которую можете исполнить только вы. Не отказывайтесь от Его плана только из-за своей боли. Терпите ее, как рожающая женщина. Знайте, что боль пройдет и обещание будет выполнено. Терпите, зная, что боль не может украсть то, что обещал Господь. Часто боль становится акушеркой, которую Бог использует, чтобы помочь нам родить величие, скрытое в глубине нашей души. Эта боль - сигнал, сообщающий женщине о том, что ребенок скоро появится на свет. Если вы страдали от боли, возможно, это вызвано тем, что ребенок скоро родится. Ребенок - это то предназначение, которое Бог рождает в вашей жизни, а боль - верный признак того, что вы приближаетесь к родам. Ухватитесь за перила кровати и тужьтесь!</w:t>
      </w:r>
    </w:p>
    <w:p>
      <w:pPr>
        <w:pStyle w:val="Style13"/>
        <w:ind w:left="0" w:right="147" w:firstLine="900"/>
        <w:rPr>
          <w:rFonts w:ascii="Times New Roman" w:hAnsi="Times New Roman" w:cs="Times New Roman"/>
          <w:spacing w:val="2"/>
          <w:sz w:val="28"/>
        </w:rPr>
      </w:pPr>
      <w:r>
        <w:rPr>
          <w:rFonts w:cs="Times New Roman" w:ascii="Times New Roman" w:hAnsi="Times New Roman"/>
          <w:i/>
          <w:iCs/>
          <w:spacing w:val="2"/>
          <w:sz w:val="28"/>
          <w:szCs w:val="26"/>
        </w:rPr>
        <w:t>"Отчего же ты ныне так громко вопишь? Разве нет у тебя царя ? Или не стало у тебя советника, что тебя схватили муки, как рождающую? Страдай и мучайся болями, дочь Сиона, как рождающая, ибо ныне ты выйдешь из города, и будешь жить в поле, и дойдешь до Вавилона: там будешь спасена, там искупит тебя Господь от руки врагов твоих" (</w:t>
      </w:r>
      <w:r>
        <w:rPr>
          <w:rFonts w:cs="Times New Roman" w:ascii="Times New Roman" w:hAnsi="Times New Roman"/>
          <w:i/>
          <w:iCs/>
          <w:spacing w:val="2"/>
          <w:sz w:val="28"/>
          <w:szCs w:val="26"/>
          <w:lang w:val="en-US"/>
        </w:rPr>
        <w:t>Mux</w:t>
      </w:r>
      <w:r>
        <w:rPr>
          <w:rFonts w:cs="Times New Roman" w:ascii="Times New Roman" w:hAnsi="Times New Roman"/>
          <w:i/>
          <w:iCs/>
          <w:spacing w:val="2"/>
          <w:sz w:val="28"/>
          <w:szCs w:val="26"/>
        </w:rPr>
        <w:t>. 4:9-10).</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Голову врага поразит ваше семя, а не вы. Вот почему вам нельзя останавливаться до тех пор, пока вы не произведете на свет все, что Бог вложил в вас. Я говорю вам, леди: "Встаньте!" В вашем чреве находится царь, и он бьется жизнью в вашем духе. Это дитя судьбы, семя завтрашнего дня и ветер ожидания. Не абортируйте его. Взрастите его, прижимайте к себе, кормите, но не теряйте его.</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Это Царь. Это Христос в вас - надежда и слава. Фактически, вы осознаете, что все, что нужно вам для выживания, уже находится где-то в вашем чреве, готовое выйти на свет. Короче говоря, вы беременны своим собственным избавлением, и, возможно, следующая потуга станет той, что избавит вас от вашего прошлого.</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Разыскивается женщина, которая сможет принести своему поколению особую добродетель. Она представляет собой комбинацию Евы и Сарры. Все поколения будут благословлены благодаря ее выживанию. В каждом поколении и в каждой культуре есть несколько женщин, настолько одаренных, что даже критики аплодируют и проливают слезы, вспоминая о них. Это матери народов. Нам не всегда выпадает возможность знать их, но мы - свидетели следствия их влияния на мир. Их превосходство проявляется через объективы фотоаппаратов, оно видно в печати и реализуется в их детях. Это фрейлины, составляющие свиту королевы! Эти женщины подобны Джеки Онассис и Коретте Скотт Кинг, чья кроткая сила и величавое поведение превосходят наши различия и унимают критику в наш адрес. Мы мельком увидели воистину поразительных женщин с мудрыми глазами матери Терезы и ласковым прикосновением, согревающим нашу душу подобно горячему молоку, которое приносит бабушка; когда не спится ночью. Эти женщины, имеющие разное прошлое, разные мнения и нравственные позиции, обладают определенным шиком, превосходящим различия. Они показывают нам, как пережить боль и вытерпеть горе. Их сила не унижает мужчин - она утверждает их. У их груди мужчины получают надежду. Они - матери сильных. Они были матерями творчества в жизни тех, с кем им никогда не придется даже встретиться. Мы в изумлении</w:t>
      </w:r>
      <w:r>
        <w:rPr>
          <w:rFonts w:cs="Times New Roman" w:ascii="Times New Roman" w:hAnsi="Times New Roman"/>
          <w:spacing w:val="2"/>
          <w:sz w:val="28"/>
        </w:rPr>
        <w:t xml:space="preserve"> </w:t>
      </w:r>
      <w:r>
        <w:rPr>
          <w:rFonts w:cs="Times New Roman" w:ascii="Times New Roman" w:hAnsi="Times New Roman"/>
          <w:spacing w:val="2"/>
          <w:sz w:val="28"/>
          <w:szCs w:val="26"/>
        </w:rPr>
        <w:t>смотрим на их уравновешенность. Они - звезды в ночи их поколений, и мы можем только кивать, соглашаясь с истиной их слов, и рукоплескать в их присутствии.</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Мне вспоминается моя мать - кроткая женщина, обладавшая силой построить дом и создать семью. Я с нежностью вспоминаю дни своего детства. Запах бисквитов, звуки смеха и ласковые прикосновения были обычным, ежедневным делом. Это были дни, когда дом был реальностью, а не мифом, который более умело воплощается на экранах телевизоров, чем в жизни зрителей, смотрящих эти передачи. Моя мать принадлежала ко времени благодати, которое не придавало значения деньгам. Она была леди не из-за того, что обладала большим богатством, но благодаря высшему классу, который она демонстрировала. Я до сих пор помню простое накрахмаленное платье, заказанное по каталогу, с широкой юбкой и узким ремешком на талии. Надев поверх платья передник, мать плавно двигалась по дому, словно по своему замку. Казалось, она не замечала, что крыша протекала, полы скрипели, а дверь-сетка нуждалась в ремонте. Она все равно приносила в дом сущность женственности, которая преображала облезлое строение в то место, куда я спешил домой. Именно благодаря женщине здание становилось настоящим домом. Мой отец купил этот дом, но это было все, что он смог сделать. Он приобрел строение, но именно мама сделала его родным домом. Дело в том, что родной дом невозможно купить - он должен быть создан. Создан сердцем того, кто имеет ингредиенты любви и семейной ориентации, которые, будучи смешаны с кротостью и чуткостью, создают ауру, надолго остающуюся в памяти детей, - даже когда они уже стали взрослыми.</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Попросту говоря, я хочу сказать, что вам необязательно иметь серебряно - атласное прошлое, чтобы быть леди. Вам необязательно иметь университетский диплом, чтобы быть мудрой женщиной. Леди нельзя определить только по ее положению или статусу. Среди них есть и замужние, и незамужние. Одни занимаются домом, другие работают. Возможно, их восприятие самих себя больше, чем любое другое материальное достижение, создает таинственность, которая очаровывает мужчин и завоевывает сердца детей.</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t>Я не уверен в этом. Но я слышу первые нотки этого в смехе моей дочери. Я чувствую это, когда она касается своей рукой моего усталого плеча. Я вижу это в ее глубоких, темных, сверкающих карих глазах. Она уже учится на первом курсе по специальности "Леди". Ее занятия уже начались, а впереди - ожидают экзамены. Ее нужно защищать - не только от физических угроз, но и от эмоциональных атак, которые могут быть опустошительными и вызывать неизмеримую боль. Мы должны защищать наших девочек, чтобы они смогли стать превосходными женщинами!</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r>
    </w:p>
    <w:p>
      <w:pPr>
        <w:pStyle w:val="Heading3"/>
        <w:rPr>
          <w:rFonts w:ascii="Times New Roman" w:hAnsi="Times New Roman" w:cs="Times New Roman"/>
          <w:sz w:val="32"/>
          <w:szCs w:val="32"/>
        </w:rPr>
      </w:pPr>
      <w:r>
        <w:rPr>
          <w:rFonts w:cs="Times New Roman" w:ascii="Times New Roman" w:hAnsi="Times New Roman"/>
          <w:sz w:val="32"/>
          <w:szCs w:val="32"/>
        </w:rPr>
        <w:t>Глава 6</w:t>
      </w:r>
    </w:p>
    <w:p>
      <w:pPr>
        <w:pStyle w:val="Heading3"/>
        <w:rPr>
          <w:rFonts w:ascii="Times New Roman" w:hAnsi="Times New Roman" w:cs="Times New Roman"/>
          <w:sz w:val="32"/>
          <w:szCs w:val="32"/>
        </w:rPr>
      </w:pPr>
      <w:bookmarkStart w:id="6" w:name="_Леди_запертый_сад"/>
      <w:bookmarkEnd w:id="6"/>
      <w:r>
        <w:rPr>
          <w:rFonts w:cs="Times New Roman" w:ascii="Times New Roman" w:hAnsi="Times New Roman"/>
          <w:sz w:val="32"/>
          <w:szCs w:val="32"/>
        </w:rPr>
        <w:t>Леди запертый сад</w:t>
      </w:r>
    </w:p>
    <w:p>
      <w:pPr>
        <w:pStyle w:val="Style13"/>
        <w:ind w:left="0" w:right="147" w:firstLine="900"/>
        <w:rPr/>
      </w:pPr>
      <w:r>
        <w:rPr>
          <w:rFonts w:cs="Times New Roman" w:ascii="Times New Roman" w:hAnsi="Times New Roman"/>
          <w:i/>
          <w:spacing w:val="2"/>
          <w:sz w:val="28"/>
        </w:rPr>
        <w:t>"Запертый сад - сестра моя, невеста, заключенный колодец, запечатанный источник; рассадники твои - сад с гранатовыми яблоками, с превосходными плодами, киперы с нардами, нард и шафран, аир и корица со всякими благовонными деревьями, мирра и алоэ со всякими лучшими ароматами; садовый источник - колодец живых вод и потоки с Ливана" (Песн. 4:12-15).</w:t>
      </w:r>
    </w:p>
    <w:p>
      <w:pPr>
        <w:sectPr>
          <w:type w:val="continuous"/>
          <w:pgSz w:w="11906" w:h="16838"/>
          <w:pgMar w:left="1418" w:right="567" w:gutter="0" w:header="0" w:top="851" w:footer="720" w:bottom="851"/>
          <w:formProt w:val="false"/>
          <w:textDirection w:val="lrTb"/>
          <w:docGrid w:type="default" w:linePitch="360" w:charSpace="0"/>
        </w:sectPr>
      </w:pPr>
    </w:p>
    <w:p>
      <w:pPr>
        <w:pStyle w:val="Style13"/>
        <w:ind w:left="0" w:right="147" w:firstLine="900"/>
        <w:rPr/>
      </w:pPr>
      <w:r>
        <w:rPr>
          <w:rFonts w:cs="Times New Roman" w:ascii="Times New Roman" w:hAnsi="Times New Roman"/>
          <w:spacing w:val="2"/>
          <w:sz w:val="28"/>
        </w:rPr>
        <w:t>Леди - это плодородное поле. Ее нежное сердце - мягко взрыхленная почва, ожидающая семени. Она носит в себе потенциал большого воспроизводства. Ее разум - инкубатор идей и утроба величия. Она орошается, когда влюблена, и высыхает, когда ранена. Она обогащается любящими ее и обкрадывается оскорбляющими. Те, кого она касается, будут вкушать ее урожай. Она - сад. Она - то место, где чей-то голод будет утолен. Она - средоточие внимания любящих ее и предмет абсолютной зависти тех, кому она не по душе.</w:t>
      </w:r>
    </w:p>
    <w:p>
      <w:pPr>
        <w:pStyle w:val="Style13"/>
        <w:ind w:left="0" w:right="147" w:hanging="0"/>
        <w:rPr>
          <w:rFonts w:ascii="Times New Roman" w:hAnsi="Times New Roman" w:cs="Times New Roman"/>
          <w:spacing w:val="2"/>
          <w:sz w:val="28"/>
        </w:rPr>
      </w:pPr>
      <w:r>
        <w:rPr>
          <w:rFonts w:cs="Times New Roman" w:ascii="Times New Roman" w:hAnsi="Times New Roman"/>
          <w:spacing w:val="2"/>
          <w:sz w:val="28"/>
        </w:rPr>
        <w:t>Да, леди - это сад любви и поле, полное потенциала, которое должно быть тщательно засажено. Она так же уязвима, как свежевскопанная земля. Она - поле открытое для всех. Я предупреждаю леди: "Будьте осторожны с тем, что вы выращиваете в своем саду". Лучше сказать так: следите за тем, кому вы позволяете сеять на вашем поле. Есть вещи, которым не нужно быть посеянными в вашем сердце и в вашей жизни. Библия учит нас, что слова подобны семенам, - произнесенные, они плодоносят. Здесь подразумевается, что мы, христиане, зачаты словом. Другими словами, наше спасение является результатом тех слов, которые были посеяны в нас. Вот почему проповедь - настолько сильная вещь. Это слово, это посеянное семя. Большинство радикальных перемен в нашей стране произошли в результате произнесенных слов. Если слова изменяют целую страну, вы можете быть уверены, что их сила изменяет людей.</w:t>
      </w:r>
    </w:p>
    <w:p>
      <w:pPr>
        <w:sectPr>
          <w:type w:val="continuous"/>
          <w:pgSz w:w="11906" w:h="16838"/>
          <w:pgMar w:left="1418" w:right="567" w:gutter="0" w:header="0" w:top="851" w:footer="720" w:bottom="851"/>
          <w:formProt w:val="false"/>
          <w:textDirection w:val="lrTb"/>
          <w:docGrid w:type="default" w:linePitch="360" w:charSpace="0"/>
        </w:sectPr>
      </w:pP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rPr>
        <w:t>В одной детской присказке есть такой вопрос: "Мэри, Мэри, ты такая упрямая, как растет твой сад?" Этот вопрос настолько важен, что на него должны ответить все женщины. Как растет мой сад? Откуда происходят те ве</w:t>
      </w:r>
      <w:r>
        <w:rPr>
          <w:rFonts w:cs="Times New Roman" w:ascii="Times New Roman" w:hAnsi="Times New Roman"/>
          <w:spacing w:val="2"/>
          <w:sz w:val="28"/>
          <w:szCs w:val="26"/>
        </w:rPr>
        <w:t xml:space="preserve">щи, которые вросли в мою личность и разрушают целосность моей изначальной цели? Вам никогда не доводилось, посмотрев на себя, сказать: </w:t>
      </w:r>
      <w:r>
        <w:rPr>
          <w:rFonts w:cs="Times New Roman" w:ascii="Times New Roman" w:hAnsi="Times New Roman"/>
          <w:i/>
          <w:iCs/>
          <w:spacing w:val="2"/>
          <w:sz w:val="28"/>
          <w:szCs w:val="26"/>
        </w:rPr>
        <w:t xml:space="preserve">"Как же меня угораздило оказаться в такой ситуации?" </w:t>
      </w:r>
      <w:r>
        <w:rPr>
          <w:rFonts w:cs="Times New Roman" w:ascii="Times New Roman" w:hAnsi="Times New Roman"/>
          <w:spacing w:val="2"/>
          <w:sz w:val="28"/>
          <w:szCs w:val="26"/>
        </w:rPr>
        <w:t>Вы когда-нибудь видели, как часть вашей личности оказывается задушенной сорняками плохих переживаний? Мэри, Мэри, ты действительно такая упрямая? Почему ты чувствуешь себя такой?</w:t>
      </w:r>
    </w:p>
    <w:p>
      <w:pPr>
        <w:pStyle w:val="Style13"/>
        <w:ind w:left="0" w:right="147" w:firstLine="900"/>
        <w:rPr>
          <w:rFonts w:ascii="Times New Roman" w:hAnsi="Times New Roman" w:cs="Times New Roman"/>
          <w:spacing w:val="2"/>
          <w:sz w:val="28"/>
        </w:rPr>
      </w:pPr>
      <w:r>
        <w:rPr>
          <w:rFonts w:cs="Times New Roman" w:ascii="Times New Roman" w:hAnsi="Times New Roman"/>
          <w:i/>
          <w:iCs/>
          <w:spacing w:val="2"/>
          <w:sz w:val="28"/>
          <w:szCs w:val="26"/>
        </w:rPr>
        <w:t>"Придя же, рабы хозяина дома сказали ему: «Господин! Не доброе ли семя сеял ты на поле твоем? Откуда же на нем плевелы?» Он же сказал им: «Враг сделал это» (Мф. 13:27-28).</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Часто упрямые чувства рождаются из семян, посеянных в неблагоприятных ситуациях. Нередко они бывают посеяны людьми и влияниями, которые даже не дожидаются урожая. Вы обнаруживаете, что собираете урожай того, что не сажали. Каждая связь, взаимоотношения и контакт, которые вы пережили как женщина, оставляет что-то после себя. Семена, посеянные каждым событием, оказывается нелегко искоренить. Вы - сад, но только время покажет, какой урожай вы принесете. Если вам не нравятся ваши нынешние плоды, посмотрите на то, что было посеяно. Что человек посеет, то он и пожнет. В самом деле, как растет ваш сад? Он растет из семян, которые были посеяны в вашей жизни. Если вы хотите изменить растущее сейчас, все, что вам нужно сделать - это изменить то, что сеется или, по крайней мере, того, кто сеет!</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Всячески охраняйте свою почву от извращенных семян. Многие женщины до сих пор страдают от не вовремя сказанных бездумных слов. Опасно позволять людям выливать свою боль на ваше поле. Она будет расти в вас еще долгое время после того, как эти люди исчезнут.</w:t>
      </w:r>
    </w:p>
    <w:p>
      <w:pPr>
        <w:sectPr>
          <w:type w:val="continuous"/>
          <w:pgSz w:w="11906" w:h="16838"/>
          <w:pgMar w:left="1418" w:right="567" w:gutter="0" w:header="0" w:top="851" w:footer="720" w:bottom="851"/>
          <w:formProt w:val="false"/>
          <w:textDirection w:val="lrTb"/>
          <w:docGrid w:type="default" w:linePitch="360" w:charSpace="0"/>
        </w:sectPr>
      </w:pPr>
    </w:p>
    <w:p>
      <w:pPr>
        <w:pStyle w:val="Style13"/>
        <w:ind w:left="0" w:right="147" w:firstLine="720"/>
        <w:rPr/>
      </w:pPr>
      <w:r>
        <w:rPr>
          <w:rFonts w:cs="Times New Roman" w:ascii="Times New Roman" w:hAnsi="Times New Roman"/>
          <w:spacing w:val="2"/>
          <w:sz w:val="28"/>
          <w:szCs w:val="26"/>
        </w:rPr>
        <w:t xml:space="preserve">Семена, которые вы видите прорастающими на поле вашей жизни, были посеяны либо обстоятельствами, либо людьми, которые провозглашали какие-то вещи в вашей жизни. Я предупреждаю вас с мигалками и неоновыми вывесками: изо всех сил храните свой сад. Будьте осторожны с тем, кому вы позволяете обсуждать вашу жизнь. Опасно принимать советы неправильных людей. Вам нужно избегать тех, которые сеют семена негативизма и унижения. Семена хуже, чем случайность. Семена живут долго и приносят плод еще много лет. </w:t>
      </w:r>
    </w:p>
    <w:p>
      <w:pPr>
        <w:sectPr>
          <w:type w:val="continuous"/>
          <w:pgSz w:w="11906" w:h="16838"/>
          <w:pgMar w:left="1418" w:right="567" w:gutter="0" w:header="0" w:top="851" w:footer="720" w:bottom="851"/>
          <w:formProt w:val="false"/>
          <w:textDirection w:val="lrTb"/>
          <w:docGrid w:type="default" w:linePitch="360" w:charSpace="0"/>
        </w:sectPr>
      </w:pPr>
    </w:p>
    <w:p>
      <w:pPr>
        <w:pStyle w:val="Style13"/>
        <w:ind w:left="0" w:right="147" w:firstLine="561"/>
        <w:rPr>
          <w:rFonts w:ascii="Times New Roman" w:hAnsi="Times New Roman" w:cs="Times New Roman"/>
          <w:spacing w:val="2"/>
          <w:sz w:val="28"/>
        </w:rPr>
      </w:pPr>
      <w:r>
        <w:rPr>
          <w:rFonts w:cs="Times New Roman" w:ascii="Times New Roman" w:hAnsi="Times New Roman"/>
          <w:i/>
          <w:iCs/>
          <w:spacing w:val="2"/>
          <w:sz w:val="28"/>
          <w:szCs w:val="26"/>
        </w:rPr>
        <w:t>"Вот шесть, что ненавидит Господь, даже семь, что мерзость душе Его: глаза гордые, язык лживый и руки, проливающие кровь невинную, сердце, кующее злые замыслы, ноги, быстро бегущие к злодейству, лжесвидетель, наговаривающий ложь и сеющий раздор между братьями" (Притч. 6:16—19).</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Седьмая вещь добавлена не как приложение, но как кульминация всего, что презирает Бог. Он испытывает полное омерзение от тех, кто сеет семена раздора. Семя раздора может быть совсем маленьким советом или намеком, но, будучи посеяно, оно укореняется и расцветает, разрастаясь в уродливый сорняк, заглушающий все цветы в вашем саду. Эти слова являются семенами, которые пускают горькие корни и отравляют ваш сад. Да, есть вещи, которые лучше не носить в себе.</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Посмотрите на свою жизнь и повыдергивайте сорняки, посаженные словами других людей. Замените их Словом Божьим, ибо Божье Слово, посаженное на плодородной почве открытого сердца, делает бесплодными имеющиеся в вас семена негативизма. Есть вещи, которые вы должны быть готовы задушить на корню. Слова страха и</w:t>
      </w:r>
      <w:r>
        <w:rPr>
          <w:rFonts w:cs="Times New Roman" w:ascii="Times New Roman" w:hAnsi="Times New Roman"/>
          <w:spacing w:val="2"/>
          <w:sz w:val="28"/>
        </w:rPr>
        <w:t xml:space="preserve"> </w:t>
      </w:r>
      <w:r>
        <w:rPr>
          <w:rFonts w:cs="Times New Roman" w:ascii="Times New Roman" w:hAnsi="Times New Roman"/>
          <w:spacing w:val="2"/>
          <w:sz w:val="28"/>
          <w:szCs w:val="26"/>
        </w:rPr>
        <w:t>сомнения принесут низкую самооценку и запугивание - избавляйтесь от них поскорее. Слова ненависти и гнева приносят плоды ожесточенности и недоверия - удаляйте их, прежде чем они прорастут и пустят корни.</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Если бы люди понимали, что жестокое обращение не</w:t>
      </w:r>
      <w:r>
        <w:rPr>
          <w:rFonts w:cs="Times New Roman" w:ascii="Times New Roman" w:hAnsi="Times New Roman"/>
          <w:spacing w:val="2"/>
          <w:sz w:val="28"/>
          <w:szCs w:val="26"/>
          <w:vertAlign w:val="subscript"/>
        </w:rPr>
        <w:t xml:space="preserve"> </w:t>
      </w:r>
      <w:r>
        <w:rPr>
          <w:rFonts w:cs="Times New Roman" w:ascii="Times New Roman" w:hAnsi="Times New Roman"/>
          <w:spacing w:val="2"/>
          <w:sz w:val="28"/>
          <w:szCs w:val="26"/>
        </w:rPr>
        <w:t>всегда бывает физическим или сексуальным. Увечья от словесных оскорблений более всего трудны для исцеления. Они находят мало сочувствия, но так же смертельно опасны, как и любые другие, известные человеку. Многие люди, атакующие словами, знают, что это преступление чаще всего остается безнаказанным, его редко замечают и нечасто сообщают. Для некоторых - это состязание в остроумии. Для тех, чья специальность - злые слова, это шанс продемонстрировать свое умение и самодовольно посмеяться, радуясь произведенному эффекту. К сожалению, эти люди не понимают, что их языки достаточно умелы, чтобы выиграть спор, и достаточно смертельны, чтобы погубить оппонента. Если вы оказались жертвой, спешите к Слову Божьему и задушите слова ненависти, пока они не дали корни. Если вы были виновником, найдите другой способ давать выход своему раздражению. Ваши слова смертельны, гораздо более смертельны, чем пистолет. Они ранят душу и оставляют шрамы в духе.</w:t>
      </w:r>
    </w:p>
    <w:p>
      <w:pPr>
        <w:pStyle w:val="Style13"/>
        <w:ind w:left="0" w:right="147" w:firstLine="900"/>
        <w:rPr>
          <w:rFonts w:ascii="Times New Roman" w:hAnsi="Times New Roman" w:cs="Arial"/>
          <w:i/>
          <w:i/>
          <w:spacing w:val="2"/>
          <w:sz w:val="28"/>
          <w:szCs w:val="44"/>
        </w:rPr>
      </w:pPr>
      <w:r>
        <w:rPr>
          <w:rFonts w:cs="Times New Roman" w:ascii="Times New Roman" w:hAnsi="Times New Roman"/>
          <w:spacing w:val="2"/>
          <w:sz w:val="28"/>
          <w:szCs w:val="26"/>
        </w:rPr>
        <w:t>Я чувствую, что даже сейчас некоторые из вас слышат пронзительные слова, рассекающие любой успех и высмеивающие всякое достижение. Они преследуют вас подобно призракам. Когда-то в вашей жизни кто-то произнес обидные слова, которые закрепились в вашем духе. Еще раз говорю вам: обратитесь к Божьему Слову. Только Он может откопать семена, приносящие плод вашего несчастья. Вы должны быть способны двигаться дальше, к большему в вашей жизни. Вы должны быть садом, который</w:t>
      </w:r>
      <w:r>
        <w:rPr>
          <w:rFonts w:cs="Arial" w:ascii="Times New Roman" w:hAnsi="Times New Roman"/>
          <w:i/>
          <w:spacing w:val="2"/>
          <w:sz w:val="28"/>
          <w:szCs w:val="44"/>
        </w:rPr>
        <w:t xml:space="preserve"> </w:t>
      </w:r>
      <w:r>
        <w:rPr>
          <w:rFonts w:cs="Times New Roman" w:ascii="Times New Roman" w:hAnsi="Times New Roman"/>
          <w:spacing w:val="2"/>
          <w:sz w:val="28"/>
          <w:szCs w:val="24"/>
        </w:rPr>
        <w:t>взращивает мир и питает вашу душу. Сейте Слово Божье и пожнете награду на всю жизнь.</w:t>
      </w:r>
    </w:p>
    <w:p>
      <w:pPr>
        <w:pStyle w:val="Style13"/>
        <w:ind w:left="0" w:right="147" w:firstLine="900"/>
        <w:rPr>
          <w:rFonts w:ascii="Times New Roman" w:hAnsi="Times New Roman" w:cs="Times New Roman"/>
          <w:spacing w:val="2"/>
          <w:sz w:val="28"/>
        </w:rPr>
      </w:pPr>
      <w:r>
        <w:rPr>
          <w:rFonts w:cs="Times New Roman" w:ascii="Times New Roman" w:hAnsi="Times New Roman"/>
          <w:i/>
          <w:iCs/>
          <w:spacing w:val="2"/>
          <w:sz w:val="28"/>
          <w:szCs w:val="24"/>
        </w:rPr>
        <w:t xml:space="preserve">"Кто найдет добродетельную жену? Цена ее выше жемчугов. Уверено в ней сердце мужа ее, и он не останется без прибытка: она воздает ему добром, а не злом, во все дни жизни своей. Добывает шерсть и лен, и с охотой работает своими руками. Она, как купеческие корабли, издалека добывает хлеб свой. Она встает еще ночью и раздает пищу в доме своем и урочное - служанкам своим. Задумает она о поле - и приобретает его; от плодов рук своих насаждает виноградник. Препоясывает силой чресла свои и укрепляет мышцы свои. Она чувствует, что занятие ее хорошо, и светильник ее не гаснет и ночью. Протягивает руки свои к прялке, и персты ее берутся за веретено. Длань свою она открывает бедному, и руку свою подает нуждающемуся. Не боится стужи для семьи своей, потому что вся семья ее одета в двойные одежды. Она делает себе ковры; виссон и пурпур - одежда ее. Муж: ее известен у ворот, когда сидит со старейшинами земли. Она делает покрывала и продает, и пояса доставляет купцам финикийским. Крепость и красота </w:t>
      </w:r>
      <w:r>
        <w:rPr>
          <w:rFonts w:cs="Times New Roman" w:ascii="Times New Roman" w:hAnsi="Times New Roman"/>
          <w:spacing w:val="2"/>
          <w:sz w:val="28"/>
          <w:szCs w:val="24"/>
        </w:rPr>
        <w:t xml:space="preserve">- </w:t>
      </w:r>
      <w:r>
        <w:rPr>
          <w:rFonts w:cs="Times New Roman" w:ascii="Times New Roman" w:hAnsi="Times New Roman"/>
          <w:i/>
          <w:iCs/>
          <w:spacing w:val="2"/>
          <w:sz w:val="28"/>
          <w:szCs w:val="24"/>
        </w:rPr>
        <w:t>одежда ее, и весело смотрит она в будущее. Уста свои открывает с мудростью, и кроткое наставление на языке ее. Она наблюдает за хозяйством в доме своем и не ест хлеб праздности. Встают дети и ублажают ее, муж - и хвалит ее: "Много было жен добродетельных, но ты превзошла всех их". Миловидность обманчива и красота суетна; но жена, боящаяся Господа, достойна хвалы. Дайте ей от плода рук ее, и да прославят ее у ворот дела ее!" (Прит. 31:10-31).</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4"/>
        </w:rPr>
        <w:t>Воистину хорошая женщина является женой еще до того, как выйдет замуж. Ни советы, ни книги не смогут произвести в невесте того, чего там не было с рождения. В ней есть уникальный дар взращивания, делающий ее образцовой. Она - тщательно рассчитанная комбинация силы и ранимости. Изящная и хрупкая, сильная и стабильная, она – женщина -  даятель, жизненная цель которой простирается намного дальше ее собственной нужды в удовлетворенности и закрепляется в теплом чувстве, возникающем от прикосновения к другим.</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4"/>
        </w:rPr>
        <w:t>Для изготовления красивого обручального кольца вы должны "взять сверкающий, ограненный драгоценный камень высокого класса. Нельзя вставить в обручальное кольцо что попало! Для того чтобы кольцо сверкало и переливалось жизнью, драгоценный камень должен быть отличного качества. Критерии отбора весьма четки. Точно так же конкретны и требования к жене. Она заботится о нуждах других и способна найти удовлетворение в том, чтобы давать и делиться с другими тем, что у нее есть. Чтобы быть женой, требуется гораздо больше, чем просто быть женщиной. Не каждая женщина - жена. Поэтому Писание гласит: "Кто нашел жену, тот нашел благо". Эти слова были бы бессмысленными, если бы вопрос сводился только лишь к тому, чтобы найти женщину - для этого вам не придется долго искать. Сложность представляет поиск жены. Найти ее так же сложно, как раскопать гору камней ради алмаза. Подобно примеру с драгоценным камнем, эти характеристики должны изначально присутствовать в женщине. Их невозможно купить, им нельзя научиться, их невозможно навязать или получить, следуя формуле. Хорошая жена - это алмаз, сокровище, которое необходимо откопать. Все остальное - всего</w:t>
      </w:r>
      <w:r>
        <w:rPr>
          <w:rFonts w:cs="Times New Roman" w:ascii="Times New Roman" w:hAnsi="Times New Roman"/>
          <w:spacing w:val="2"/>
          <w:sz w:val="28"/>
        </w:rPr>
        <w:t xml:space="preserve"> </w:t>
      </w:r>
      <w:r>
        <w:rPr>
          <w:rFonts w:cs="Times New Roman" w:ascii="Times New Roman" w:hAnsi="Times New Roman"/>
          <w:spacing w:val="2"/>
          <w:sz w:val="28"/>
          <w:szCs w:val="26"/>
        </w:rPr>
        <w:t>лишь фальшивка. Конечно, такие камни тоже какое-то время будут сверкать, но не пройдет много времени, и они разобьются, как кусок стекла, - потому что они и есть стекло.</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Многие глупые мужчины с головой бросались в канаву отчаяния, пытаясь изготовить драгоценный камень из обычной щебенки. Мудрый же молодой человек, подобно старателю, знает, что может только надеяться найти то, что Бог уже сотворил. Ее нужно искать, а когда она будет найдена, ее всегда будут ценить. Он должен знать, что вещи, которые легко достаются, обычно быстро тускнеют. Господь, помоги нам найти сокровище, уже сотворенное Тобой в женщинах. Где-то есть превосходная жена, которая ожидает, когда ее найдут. Именно ее Ты используешь, чтобы благословить жизнь одного превосходного мужчины, чьей помощницей она станет. Она - тот самый недостающий компонент, с которым его видение обретет полноту. Она - женщина со множеством ресурсов. Ее почва богата, и когда он посадит свое величие в ее плодородную землю, она принесет плод. Она - богатая комбинация множества драгоценных потенциалов. Многие из них реализовались без него, но когда они соединяются, каждый сможет усиливать другого. Смотри глубоко, о поклонник, поджидающий в ночи ту, которая сделает его жизнь полной. Глубоко внутри нее спрятано сокровище, которое может быть зарытым. Оно может быть похороненным под болью и тайнами, шрамами и страхами, но от этого не перестает быть сокровищем. Часто оно скрыто под грубой внешностью, служащей маскировкой и иногда отваживающей мужчин, которые в другом случае стали бы лихорадочно искать его. Поиск превосходной женщины объявлен, и нужда в ней велика. Для мужчины найти ее - это все равно что выиграть</w:t>
      </w:r>
      <w:r>
        <w:rPr>
          <w:rFonts w:cs="Times New Roman" w:ascii="Times New Roman" w:hAnsi="Times New Roman"/>
          <w:spacing w:val="2"/>
          <w:sz w:val="28"/>
        </w:rPr>
        <w:t xml:space="preserve"> </w:t>
      </w:r>
      <w:r>
        <w:rPr>
          <w:rFonts w:cs="Times New Roman" w:ascii="Times New Roman" w:hAnsi="Times New Roman"/>
          <w:spacing w:val="2"/>
          <w:sz w:val="28"/>
          <w:szCs w:val="26"/>
        </w:rPr>
        <w:t>лотерею всей своей жизни! Обладание ею и забота о ней обогатит его существование и поднимет на высоты жизни. Само ее присутствие будет вызывать у него чувство преизобильного богатства. В данный момент она - сокровище, которым восторгаются, но в масштабах всей жизни она - вложение, приносящее прибыль всем, кому открывается. Она величественна и элегантна. Ее богатства неисчислимы. Ее глаза - как алмазы, а улыбка подобна рубинам и жемчугам. Она - теплая яшма днем и роскошный оникс - ночью.</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Ее ценность невозможно познать в одно мгновение, но она проявится во время кризиса. Именно тогда мужчина узнает, что она настоящее сокровище. Именно тогда жизнь ясно покажет разницу между фальшивыми и истинными бриллиантами. Во время жизненных кризисов женщина начинает осознавать масштабы своих способностей. В период испытаний она подвергается оценке, и ее ценность с каждым разом возрастает. Но самое большое признание должно исходить из нее самой, прежде чем придет от ее окружения. Ей необходимо знать, что она - превосходная женщина. Не высокомерная, а превосходная. Это - дух добродетельной женщины.</w:t>
      </w:r>
    </w:p>
    <w:p>
      <w:pPr>
        <w:pStyle w:val="Style13"/>
        <w:ind w:left="0" w:right="147" w:firstLine="900"/>
        <w:rPr/>
      </w:pPr>
      <w:r>
        <w:rPr>
          <w:rFonts w:cs="Times New Roman" w:ascii="Times New Roman" w:hAnsi="Times New Roman"/>
          <w:spacing w:val="2"/>
          <w:sz w:val="28"/>
          <w:szCs w:val="26"/>
        </w:rPr>
        <w:t>Опасно, если все будут понимать вашу ценность, а вы сами - нет. Если вы не знаете, что имеете, то не заметите, как потеряете это. Только когда человек знает о своем сокровище, он относится к нему уважительно и бережет от злодеев и приспособленцев. О, добродетельная женщина, знаете ли вы свою ценность? Это знание - не хвастовство. Это самоутверждение, чтобы вы имели способность утверждать других. Практически невозможно что-то давать от себя другим, если в вас не было сделано никаких вкладов.</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rPr>
        <w:t>Вы богаты. Вы изобилуете чудесами и полны величия. Вы сотворены в Иисусе Христе и окутаны Его сиянием. Ваши потенциалы ограничены только вашим собственным видением. Стремитесь к небесам и ловите ветер. Вложенное в вас Богом в конце концов проявится в вашей жизни. Примите вызов. Вы - пронизывающий ураганный ветер и в то же время ласковое колыхание ветки. Вы тверды, как алмаз, и мягки, как черный бархат, подчеркивающий сияние бриллианта. Вы - добродетельная женщина. Сияйте, женщина, сияйте!</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rPr>
      </w:r>
    </w:p>
    <w:p>
      <w:pPr>
        <w:pStyle w:val="Heading3"/>
        <w:rPr>
          <w:rFonts w:ascii="Times New Roman" w:hAnsi="Times New Roman" w:cs="Times New Roman"/>
          <w:sz w:val="32"/>
          <w:szCs w:val="32"/>
        </w:rPr>
      </w:pPr>
      <w:r>
        <w:rPr>
          <w:rFonts w:cs="Times New Roman" w:ascii="Times New Roman" w:hAnsi="Times New Roman"/>
          <w:sz w:val="32"/>
          <w:szCs w:val="32"/>
        </w:rPr>
        <w:t>У женщины есть враг</w:t>
      </w:r>
    </w:p>
    <w:p>
      <w:pPr>
        <w:pStyle w:val="Style13"/>
        <w:ind w:left="0" w:right="147" w:firstLine="900"/>
        <w:rPr/>
      </w:pPr>
      <w:r>
        <w:rPr>
          <w:rFonts w:cs="Times New Roman" w:ascii="Times New Roman" w:hAnsi="Times New Roman"/>
          <w:spacing w:val="2"/>
          <w:sz w:val="28"/>
        </w:rPr>
        <w:t>Женщина - это драгоценность. От нее рождается всякое величие. Она - мать народов, утроба творчества, сад жизни. Но именно из-за своей огромной ценности она становится мишенью для зла. У женщины есть враг, и этот враг -сам сатана. Он - тот, кто знает, что сближение мужчины и женщины приводит к чуду рождения, и его цель - не дать им сблизиться. Его стратегия борьбы с женщинами - всегда обман. Он использовал эту тактику с Евой в Эдемском саду и не изменил ее по сей день. Сознательно Ева никогда не причинила бы зла Адаму. Она думала, что делает что-то хорошее, а на самом деле была введена в заблуждение мастером обмана. Он повел ее по пути греха.</w:t>
      </w:r>
    </w:p>
    <w:p>
      <w:pPr>
        <w:pStyle w:val="Style13"/>
        <w:ind w:left="0" w:right="147" w:firstLine="900"/>
        <w:rPr/>
      </w:pPr>
      <w:r>
        <w:rPr>
          <w:rFonts w:cs="Times New Roman" w:ascii="Times New Roman" w:hAnsi="Times New Roman"/>
          <w:spacing w:val="2"/>
          <w:sz w:val="28"/>
        </w:rPr>
        <w:t>"</w:t>
      </w:r>
      <w:r>
        <w:rPr>
          <w:rFonts w:cs="Times New Roman" w:ascii="Times New Roman" w:hAnsi="Times New Roman"/>
          <w:i/>
          <w:spacing w:val="2"/>
          <w:sz w:val="28"/>
        </w:rPr>
        <w:t>И не Адам прельщен, но жена, прельстившись, впала в престу-пление..."(1 Тим. 2:14).</w:t>
      </w:r>
    </w:p>
    <w:p>
      <w:pPr>
        <w:pStyle w:val="Style13"/>
        <w:ind w:left="0" w:right="147" w:firstLine="900"/>
        <w:rPr/>
      </w:pPr>
      <w:r>
        <w:rPr>
          <w:rFonts w:cs="Times New Roman" w:ascii="Times New Roman" w:hAnsi="Times New Roman"/>
          <w:spacing w:val="2"/>
          <w:sz w:val="28"/>
        </w:rPr>
        <w:t>Я хочу поговорить о сатанинском методе обмана. Писание утверждает, что будет иметь место конфликт между семенем жены и семенем змея - противостояние между женщиной и врагом. Всякий, хоть что-то смыслящий в войне, понимает, что необходимо изучать тактику своего врага, чтобы суметь победить его. Зная его методы, вы будете готовы к нападению, у вас будет приготовлена крепкая защита. Знание - сила; чем больше вы знаете, тем сильнее становитесь. Поэтому давайте выработаем стратегию и постараемся понять тактику нашего духовного противника. Давайте будем готовиться, как солдат, который собирается встретиться лицом к лицу со своим врагом.</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rPr>
        <w:t>1. Он использует ее потребность в общении</w:t>
      </w:r>
    </w:p>
    <w:p>
      <w:pPr>
        <w:pStyle w:val="Style13"/>
        <w:ind w:left="0" w:right="147" w:firstLine="900"/>
        <w:rPr/>
      </w:pPr>
      <w:r>
        <w:rPr>
          <w:rFonts w:cs="Times New Roman" w:ascii="Times New Roman" w:hAnsi="Times New Roman"/>
          <w:i/>
          <w:spacing w:val="2"/>
          <w:sz w:val="28"/>
        </w:rPr>
        <w:t>"Змей был хитрее всех зверей полевых, которых создал Господь Бог. И сказал змей женщине: «Подлинно ли сказал Бог: "Не ешьте ни от какого дерева в раю"?» И сказала женщина змею: «Плоды с деревьев мы можем есть, только плодов дерева, которое среди рая, сказал Бог, не ешьте их и не прикасайтесь к ним, чтобы вам не умереть». И сказал змей женщине: «Нет, не умрете, но знает Бог, что в день, в который вы вкусите их, откроются глаза ваши, и вы будете, как боги, знающие добро и зло»" (Быт. 3:1—5).</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rPr>
        <w:t>Змей завел с женщиной разговор и обольстил ее своими словами. Ложь, скрытая за льстивыми речами, ввела ее в заблуждение. Это и сегодня остается его тактикой. Слова - один из самых сильных видов оружия против женщин. По  своей природе женщины общительны и любят поговорить. Они используют общение, чтобы выразить свои нужды, и ценят его как средство для понимания других людей. Они ценят слова настолько, что если правильно использовать их, можно завоевать сердце женщины.</w:t>
      </w:r>
    </w:p>
    <w:p>
      <w:pPr>
        <w:pStyle w:val="Style13"/>
        <w:ind w:left="0" w:right="147" w:firstLine="900"/>
        <w:rPr/>
      </w:pPr>
      <w:r>
        <w:rPr>
          <w:rFonts w:cs="Times New Roman" w:ascii="Times New Roman" w:hAnsi="Times New Roman"/>
          <w:spacing w:val="2"/>
          <w:sz w:val="28"/>
        </w:rPr>
        <w:t>Любой бабник скажет вам, что "цепляет" женщин, заводя с ними разговор. Он заманивает женщин с помощью слов. Любой пастор скажет, что на служении от женщин труднее всего добиться молчания. Любой муж скажет вам, что всякий раз, когда в семье что-то происходит, первое, что хочется жене, - обсудить это. Сатана воспользовался этой любовью к разговорам, чтобы обмануть Еву. Он и по сей день применяет этот метод. Он - бабник, заманивающий женщину в оскорбительные взаимоотношения. Он - ложный друг, ведущий женщину по пути к искушению. Он - манипулятор, использующий жестокие слова и критику, чтобы заставить женщину почувствовать себя никчемной. Слова - это сильное орудие зла. Женщины, будьте осторожны!</w:t>
      </w:r>
    </w:p>
    <w:p>
      <w:pPr>
        <w:pStyle w:val="Style13"/>
        <w:ind w:left="0" w:right="147" w:firstLine="900"/>
        <w:rPr/>
      </w:pPr>
      <w:r>
        <w:rPr>
          <w:rFonts w:cs="Times New Roman" w:ascii="Times New Roman" w:hAnsi="Times New Roman"/>
          <w:spacing w:val="2"/>
          <w:sz w:val="28"/>
        </w:rPr>
        <w:t>Впрочем, присущая женщине любовь к общению может быть и ее союзником. Она - самый грозный молитвенный воин, которого когда-либо видела церковь. Ее способность выражать свои мысли и потребность в обсуждении проблем делают ее могучей силой, без устали бомбардирующей небеса. В общении она находит облегчение и становится орудием, направленным против сатаны, каждый раз, когда использует свою склонность к разговорам для той цели, для которой была сотворена. Она - арсенал молитвы и ракета веры. Она сильна, когда ее дар направлен на настоящую цель, на истинного врага. Враг - это не мужчины вообще. Враг - это дух, который мог действовать через мужчину или женщину в вашем прошлом. Враг действует, когда кто-то использует слова, чтобы обмануть вас, сбить с пути или причинить боль. Остерегайтесь ласковых слов и ложных обещаний. Берегитесь дьявола, шепчущего ложь своим раздвоенным языком. Берегитесь врага! Молитесь!</w:t>
      </w:r>
    </w:p>
    <w:p>
      <w:pPr>
        <w:sectPr>
          <w:type w:val="continuous"/>
          <w:pgSz w:w="11906" w:h="16838"/>
          <w:pgMar w:left="1418" w:right="567" w:gutter="0" w:header="0" w:top="851" w:footer="720" w:bottom="851"/>
          <w:formProt w:val="false"/>
          <w:textDirection w:val="lrTb"/>
          <w:docGrid w:type="default" w:linePitch="360" w:charSpace="0"/>
        </w:sectPr>
      </w:pP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rPr>
        <w:t>2. Он использует ее потребность вкладывать себя</w:t>
      </w:r>
    </w:p>
    <w:p>
      <w:pPr>
        <w:pStyle w:val="Style13"/>
        <w:ind w:left="0" w:right="147" w:firstLine="900"/>
        <w:rPr/>
      </w:pPr>
      <w:r>
        <w:rPr>
          <w:rFonts w:cs="Times New Roman" w:ascii="Times New Roman" w:hAnsi="Times New Roman"/>
          <w:i/>
          <w:spacing w:val="2"/>
          <w:sz w:val="28"/>
        </w:rPr>
        <w:t>"И увидела женщина, что дерево хорошо для пищи и что оно приятно для глаз и вожделенно, потому что дает знание; и взяла плодов его и ела, и дала также мужу своему, и он ел" (Быт. 3:6).</w:t>
      </w:r>
    </w:p>
    <w:p>
      <w:pPr>
        <w:pStyle w:val="Style13"/>
        <w:ind w:left="0" w:right="147" w:firstLine="900"/>
        <w:rPr/>
      </w:pPr>
      <w:r>
        <w:rPr>
          <w:rFonts w:cs="Times New Roman" w:ascii="Times New Roman" w:hAnsi="Times New Roman"/>
          <w:spacing w:val="2"/>
          <w:sz w:val="28"/>
        </w:rPr>
        <w:t>Когда Ева дала Адаму яблоко, она не хотела причинить ему вред. Она всего лишь следовала своему инстинкту, своей естественной склонности давать и делиться. Материнские инстинкты женщины часто приводят ее к роли "дарителя". Она дарит любовь своему партнеру, дарит жизнь своему ребенку, дает теплое молоко своим малышам и так далее. Однако важно, чтобы каждая женщина, независимо от того, какой бы независимой и компетентной она ни была, позволила мужчине обеспечивать общее благосостояние семьи. Каждый раз, когда женщина берет на себя ответственность за обеспечение мужчины, она поступает вопреки божественному порядку, и в семье воцаряется хаос.</w:t>
      </w:r>
    </w:p>
    <w:p>
      <w:pPr>
        <w:pStyle w:val="Style13"/>
        <w:ind w:left="0" w:right="147" w:firstLine="900"/>
        <w:rPr/>
      </w:pPr>
      <w:r>
        <w:rPr>
          <w:rFonts w:cs="Times New Roman" w:ascii="Times New Roman" w:hAnsi="Times New Roman"/>
          <w:spacing w:val="2"/>
          <w:sz w:val="28"/>
        </w:rPr>
        <w:t>Ева не поняла, что в ее обязанности не входило что-то давать Адаму; это он был обязан давать ей. Муж в браке должен быть тем же, кем Христос является для Церкви - кормильцем. Писание гласит, что в обязанности мужа входит обеспечение нужд семьи. Неисполнение этих обязанностей противоречит Божьему слову:</w:t>
      </w:r>
    </w:p>
    <w:p>
      <w:pPr>
        <w:pStyle w:val="Style13"/>
        <w:ind w:left="0" w:right="147" w:firstLine="900"/>
        <w:rPr/>
      </w:pPr>
      <w:r>
        <w:rPr>
          <w:rFonts w:cs="Times New Roman" w:ascii="Times New Roman" w:hAnsi="Times New Roman"/>
          <w:i/>
          <w:spacing w:val="2"/>
          <w:sz w:val="28"/>
        </w:rPr>
        <w:t>"Если же кто о своих, и особенно о домашних, не печется, тот отрекся от веры и хуже неверного "(1 Тим. 5:8). .</w:t>
      </w:r>
    </w:p>
    <w:p>
      <w:pPr>
        <w:pStyle w:val="Style13"/>
        <w:ind w:left="0" w:right="147" w:firstLine="720"/>
        <w:rPr/>
      </w:pPr>
      <w:r>
        <w:rPr>
          <w:rFonts w:cs="Times New Roman" w:ascii="Times New Roman" w:hAnsi="Times New Roman"/>
          <w:spacing w:val="2"/>
          <w:sz w:val="28"/>
        </w:rPr>
        <w:t>Ева повернула роли, заняв позицию обеспечителя в браке. Неуместные вклады разрушают порядок в семье. Мужчине нехорошо есть из рук женщины. Каждый раз, когда женщина становится главным кормильцем, это разрушает самооценку мужчины. Важно не то, кто зарабатывает больше денег, а то, что мужчина берет на себя основную ответственность за обеспечение семьи. Когда мужчине не позволяют обеспечивать свою семью, это неизбежно мучит его - он чувствует себя виноватым, становится раздраженным и злым. Брак обязательно пострадает из-за этого.</w:t>
      </w:r>
    </w:p>
    <w:p>
      <w:pPr>
        <w:pStyle w:val="Style13"/>
        <w:ind w:left="0" w:right="147" w:firstLine="900"/>
        <w:rPr/>
      </w:pPr>
      <w:r>
        <w:rPr>
          <w:rFonts w:cs="Times New Roman" w:ascii="Times New Roman" w:hAnsi="Times New Roman"/>
          <w:spacing w:val="2"/>
          <w:sz w:val="28"/>
        </w:rPr>
        <w:t>Нет, я не говорю, что женщина не должна работать или зарабатывать деньги. В сущности, вы можете зарабатывать даже больше, чем ваш муж. Но берите эти деньги и копите их, тратьте, используйте, чтобы покупать акции или роскошно проводить отпуск. Главное - не давайте своему мужу почувствовать себя человеком, который не обеспечивает свою семью. Когда мужчина не может позаботиться о своей семье, это убивает его дух. Если вы не даете ему обеспечивать вас, зачем ему стремиться это делать? Почему бы ему просто не лечь на диван и даже не пытаться ничего предпринять? Одним из самых худших качеств для мужчины может быть лень. Она не только вредит другим, но и губит его самого! Пожалуйста, разрешите ему заботиться о вас. Позвольте ему решать проблемы. Учите своего сына что-то делать для своей семьи. Это не только благословит мужчин, но и поможет им быть целостными и наполненными.</w:t>
      </w:r>
    </w:p>
    <w:p>
      <w:pPr>
        <w:pStyle w:val="Style13"/>
        <w:ind w:left="0" w:right="147" w:firstLine="900"/>
        <w:rPr/>
      </w:pPr>
      <w:r>
        <w:rPr>
          <w:rFonts w:cs="Times New Roman" w:ascii="Times New Roman" w:hAnsi="Times New Roman"/>
          <w:spacing w:val="2"/>
          <w:sz w:val="28"/>
        </w:rPr>
        <w:t>Не поймите меня неправильно: женщины должны вносить свой вклад. Женщина была сотворена для этого. Библия говорит, что она должна быть помощницей мужчины. Это означает, что ее обязанность - находиться рядом с ним, чтобы помогать. Женщина вносит свой вклад в жизнь. Мужчина делает вклад в ее чрево, и наступает беременность. Она дает яйцеклетку, кальций, минералы, кислород, кровь, белки, пищу, силу, плоть и все необходимое на протяжении девяти месяцев вынашивания ребенка. Затем она рожает его, чтобы отдавать ему молоко, любовь и заботу, и продолжает давать до конца своих дней.</w:t>
      </w:r>
    </w:p>
    <w:p>
      <w:pPr>
        <w:pStyle w:val="Style13"/>
        <w:ind w:left="0" w:right="147" w:firstLine="900"/>
        <w:rPr/>
      </w:pPr>
      <w:r>
        <w:rPr>
          <w:rFonts w:cs="Times New Roman" w:ascii="Times New Roman" w:hAnsi="Times New Roman"/>
          <w:spacing w:val="2"/>
          <w:sz w:val="28"/>
        </w:rPr>
        <w:t>Женщины обладают уникальной способностью брать видение и претворять его в жизнь. Говорят, что за каждым великим мужчиной стоит женщина, и это действительно так. Для того чтобы мужчина смог достичь своих целей, ему требуется помощь женщины. Она может помочь ему своими действиями и моральной поддержкой. Во всяком деле женщины жертвуют не только своими ресурсами, но и своим временем. Они - прирожденные спонсоры. Женщины ценны, они - незаменимая часть Божьего плана. Женщины, продолжайте давать то, в чем все мы так нуждаемся, но позвольте и мужчине играть свою роль.</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rPr>
        <w:t>3. Он использует ее похоть</w:t>
      </w:r>
    </w:p>
    <w:p>
      <w:pPr>
        <w:pStyle w:val="Style13"/>
        <w:ind w:left="0" w:right="147" w:firstLine="900"/>
        <w:rPr>
          <w:rFonts w:ascii="Times New Roman" w:hAnsi="Times New Roman" w:cs="Times New Roman"/>
          <w:i/>
          <w:i/>
          <w:spacing w:val="2"/>
          <w:sz w:val="28"/>
        </w:rPr>
      </w:pPr>
      <w:r>
        <w:rPr>
          <w:rFonts w:cs="Times New Roman" w:ascii="Times New Roman" w:hAnsi="Times New Roman"/>
          <w:i/>
          <w:spacing w:val="2"/>
          <w:sz w:val="28"/>
        </w:rPr>
        <w:t>"И увидела женщина, что дерево хорошо для пищи и что оно приятно для глаз и вожделенно, потому что дает знание; и взяла плодов его и ела, и дала также мужу своему, и он ел" (Быт. 3:6).</w:t>
      </w:r>
    </w:p>
    <w:p>
      <w:pPr>
        <w:pStyle w:val="Style13"/>
        <w:ind w:left="0" w:right="147" w:firstLine="900"/>
        <w:rPr/>
      </w:pPr>
      <w:r>
        <w:rPr>
          <w:rFonts w:cs="Times New Roman" w:ascii="Times New Roman" w:hAnsi="Times New Roman"/>
          <w:spacing w:val="2"/>
          <w:sz w:val="28"/>
        </w:rPr>
        <w:t>Два самых мощных вида оружия, которые враг может использовать против нас, - это похоть плоти и похоть очей. Сатана использовал против Евы и то и другое. Она увидела, "что дерево хорошо для пищи". Это - похоть плоти. Он апеллировал к ее голоду. Голод - это законная потребность, данная Богом. Однако враг обманул ее, убедив удовлетворить законную потребность незаконным образом. Ева могла бы утолить голод любым плодом в саду, но змей уговорил ее попробовать плод именно с дерева познания добра и зла.</w:t>
      </w:r>
    </w:p>
    <w:p>
      <w:pPr>
        <w:pStyle w:val="Style13"/>
        <w:ind w:left="0" w:right="147" w:firstLine="900"/>
        <w:rPr/>
      </w:pPr>
      <w:r>
        <w:rPr>
          <w:rFonts w:cs="Times New Roman" w:ascii="Times New Roman" w:hAnsi="Times New Roman"/>
          <w:spacing w:val="2"/>
          <w:sz w:val="28"/>
        </w:rPr>
        <w:t>Вы боретесь с законной потребностью? Враг соблазняет вас насладиться запретными удовольствиями? Мы должны помнить, что, пытаясь удовлетворить себя способами, запрещенными Богом, в конечном счете мы лишь вредим себе. Например, мы все нуждаемся в близости и ласке, но, позволив этой нужде привести нас к распутству, мы рискуем причинить себе физический и эмоциональный вред. Возможно, мы получим немедленное удовлетворение, но в конечном итоге это будет губительно для нас. Не позволяйте лукавому заманить вас на путь греха - а он обязательно попытается это сделать. Защищайте себя, находя укрытие в Слове Божьем.</w:t>
      </w:r>
    </w:p>
    <w:p>
      <w:pPr>
        <w:pStyle w:val="Style13"/>
        <w:ind w:left="0" w:right="147" w:firstLine="900"/>
        <w:rPr/>
      </w:pPr>
      <w:r>
        <w:rPr>
          <w:rFonts w:cs="Times New Roman" w:ascii="Times New Roman" w:hAnsi="Times New Roman"/>
          <w:spacing w:val="2"/>
          <w:sz w:val="28"/>
        </w:rPr>
        <w:t>В Библии рассказывается, как женщина увидела, что дерево приятно для глаз. Это - похоть очей. Но вы должны помнить, что не все, что хорошо выглядит, на самом деле вам полезно. Не выбирайте себе товарищей по тому, как они выглядят или какие посты занимают. Как гласит старая поговорка, не все то золото, что блестит. Многие женщины обманываются, видя приятное лицо, красивую одежду и дорогой спортивный автомобиль. Зло часто бывает в красивой обертке, и дьявол может носить костюмы от Армани и водить "Феррари". Опасно позволять себе руководствоваться внешними признаками. Все, что нужно сделать врагу, - это показать вам красивую картинку, и вы окажетесь у него на крючке.</w:t>
      </w:r>
    </w:p>
    <w:p>
      <w:pPr>
        <w:pStyle w:val="Style13"/>
        <w:ind w:left="0" w:right="147" w:firstLine="900"/>
        <w:rPr/>
      </w:pPr>
      <w:r>
        <w:rPr>
          <w:rFonts w:cs="Times New Roman" w:ascii="Times New Roman" w:hAnsi="Times New Roman"/>
          <w:spacing w:val="2"/>
          <w:sz w:val="28"/>
        </w:rPr>
        <w:t>Внимание к внешним деталям может быть позитивной чертой. Женщины запоминают и записывают мысли не так, как мужчины. Ваши глаза улавливают то, что часто ускользает от взглядов мужчин. Используйте удивительную силу своей наблюдательности, но не позволяйте ей править вами. Моя семья часто избегала проблем благодаря тому, что моя жена замечала детали, которые проскользнули- мимо меня. Она замечает людей, обращает внимание на их ответы, отношения и черты характера - на те вещи, которые я могу и пропустить. Ее способность подмечать мелочи позволяла ей обнаруживать симптомы болезни у наших детей достаточно рано, чтобы мы могли отвезти их к врачу до того, как им станет совсем плохо. Она смотрит глазами матери, и ее восприятие является благословением для нашей семьи.</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rPr>
        <w:t>Осознание женщиной внешнего мира может быть большим преимуществом. Пусть ваши глаза помогают вам видеть, но не позволяйте внешности ослеплять вас.</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rPr>
        <w:t>4. Он использует ее гордость</w:t>
      </w:r>
    </w:p>
    <w:p>
      <w:pPr>
        <w:pStyle w:val="Style13"/>
        <w:ind w:left="0" w:right="147" w:firstLine="900"/>
        <w:rPr/>
      </w:pPr>
      <w:r>
        <w:rPr>
          <w:rFonts w:cs="Times New Roman" w:ascii="Times New Roman" w:hAnsi="Times New Roman"/>
          <w:spacing w:val="2"/>
          <w:sz w:val="28"/>
        </w:rPr>
        <w:t>"</w:t>
      </w:r>
      <w:r>
        <w:rPr>
          <w:rFonts w:cs="Times New Roman" w:ascii="Times New Roman" w:hAnsi="Times New Roman"/>
          <w:i/>
          <w:spacing w:val="2"/>
          <w:sz w:val="28"/>
        </w:rPr>
        <w:t>Ибо всё, что в мире: похоть плоти, похоть очей и гордость житейская, - не есть от Отца, но от мира сего"(1 Ин. 2:16).</w:t>
      </w:r>
    </w:p>
    <w:p>
      <w:pPr>
        <w:pStyle w:val="Style13"/>
        <w:ind w:left="0" w:right="147" w:firstLine="900"/>
        <w:rPr/>
      </w:pPr>
      <w:r>
        <w:rPr>
          <w:rFonts w:cs="Times New Roman" w:ascii="Times New Roman" w:hAnsi="Times New Roman"/>
          <w:spacing w:val="2"/>
          <w:sz w:val="28"/>
        </w:rPr>
        <w:t>Гордость житейская - это еще одно великое орудие зла. Гордость житейская - это необходимость быть наверху, быть впереди остальных. Змей сказал Еве, что она станет мудрее Бога, если попробует плод от дерева познания добра и зла.</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rPr>
        <w:t xml:space="preserve">Мудрее, сильнее, лучше - в глубине души все мы хотим превосходить других. Иногда дело даже не в желании быть лучше, а в том, чтобы люди думали, что мы лучше. Все дело в восприятии. Нам хочется признания. Мы можем скрывать свое желание быть признанными, притворяясь, что хотим, чтобы нас просто ценили, но между этими двумя понятиями есть различие. Когда тебя ценят, это связано с благодарностью и ценностью. Признание же - это когда все встают и аплодируют тебе, это похлопывание по плечу, это удовлетворение нашего "я". Желание быть признанным само по себе не является плохим. Но когда оно руководит нашими действиями, когда становится заменой поступков от сердца, вы можете принять совершенно неправильные решения. Если вы стремитесь </w:t>
      </w:r>
      <w:r>
        <w:rPr>
          <w:rFonts w:cs="Times New Roman" w:ascii="Times New Roman" w:hAnsi="Times New Roman"/>
          <w:spacing w:val="2"/>
          <w:sz w:val="28"/>
          <w:szCs w:val="26"/>
        </w:rPr>
        <w:t>только к тому, чтобы быть признанным, любой человек может осыпать вас лестью и завлечь пустыми похвалами.</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И все же не всякая гордость - это плохо. Гордиться своей работой и внешним видом - хорошо. Ни один человек не наймет на работу женщину, которая не гордится тем, что делает. Однако гордость должна быть рождена вами самими. Когда вы стараетесь изо всех сил и хвалите себя за хорошо выполненную работу, это похвально. Амбиции - сила, побуждающая людей достигать большего. Женщины упорно трудились и прошли долгий путь. Было время, когда девочек не учили даже читать, а сегодня женщины становятся выпускницами лучших университетов, занимают руководящие посты, помогают управлять страной. Желание совершенствоваться и хорошо выполнять свою работу - это добродетельные стремления. Не оставляйте своих усилий, но следите за тем, чтобы ваша гордость не стала причиной вашего падения.</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t>Мысль, которую я хотел донести, заключается в том, что враг берет то хорошее, что есть в женщинах, и обращает это во зло. Женщина - это сокровище. Она - помощница, мать, драгоценный камень в венце Божьего творения. Цените свои добродетели и реализуйте свой потенциал, но старательно охраняйте себя. Следите за тем, кому вы позволяете прикасаться к вашей жизни, ибо вы святы, вы - несравненная ценность.</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r>
    </w:p>
    <w:p>
      <w:pPr>
        <w:pStyle w:val="Heading3"/>
        <w:rPr/>
      </w:pPr>
      <w:r>
        <w:rPr>
          <w:rFonts w:cs="Times New Roman" w:ascii="Times New Roman" w:hAnsi="Times New Roman"/>
          <w:sz w:val="32"/>
          <w:szCs w:val="32"/>
        </w:rPr>
        <w:t>Часть вторая ЕЕ ВОЗЛЮБЛЕННЫЙ</w:t>
      </w:r>
    </w:p>
    <w:p>
      <w:pPr>
        <w:pStyle w:val="Heading3"/>
        <w:rPr>
          <w:rFonts w:ascii="Times New Roman" w:hAnsi="Times New Roman" w:cs="Times New Roman"/>
          <w:sz w:val="32"/>
          <w:szCs w:val="32"/>
        </w:rPr>
      </w:pPr>
      <w:r>
        <w:rPr>
          <w:rFonts w:cs="Times New Roman" w:ascii="Times New Roman" w:hAnsi="Times New Roman"/>
          <w:sz w:val="32"/>
          <w:szCs w:val="32"/>
        </w:rPr>
        <w:t>Глава 7</w:t>
      </w:r>
    </w:p>
    <w:p>
      <w:pPr>
        <w:pStyle w:val="Heading3"/>
        <w:rPr>
          <w:rFonts w:ascii="Times New Roman" w:hAnsi="Times New Roman" w:cs="Times New Roman"/>
          <w:sz w:val="32"/>
          <w:szCs w:val="32"/>
        </w:rPr>
      </w:pPr>
      <w:bookmarkStart w:id="7" w:name="_Обнимая_другого"/>
      <w:bookmarkEnd w:id="7"/>
      <w:r>
        <w:rPr>
          <w:rFonts w:cs="Times New Roman" w:ascii="Times New Roman" w:hAnsi="Times New Roman"/>
          <w:sz w:val="32"/>
          <w:szCs w:val="32"/>
        </w:rPr>
        <w:t>Обнимая другого</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rPr>
        <w:t xml:space="preserve">Двое молодых людей, держась за руки, медленно идут по взморью. Они явно </w:t>
      </w:r>
      <w:r>
        <w:rPr>
          <w:rFonts w:cs="Times New Roman" w:ascii="Times New Roman" w:hAnsi="Times New Roman"/>
          <w:spacing w:val="2"/>
          <w:sz w:val="28"/>
          <w:szCs w:val="28"/>
        </w:rPr>
        <w:t>влюблены. Нет, они не "лапают" друг друга и не ведут себя непристойно. Они излучают мир и спокойствие</w:t>
      </w:r>
      <w:r>
        <w:rPr>
          <w:rFonts w:cs="Times New Roman" w:ascii="Times New Roman" w:hAnsi="Times New Roman"/>
          <w:spacing w:val="2"/>
          <w:sz w:val="28"/>
        </w:rPr>
        <w:t xml:space="preserve">. В их глазах отражается внутренняя гармония. Когда они улыбаются друг другу, их взгляды полны доверия, нежности и взаимного восхищения. Это особенные взаимоотношения - их трудно найти, но стоит искать. Гораздо легче найти бурную, пылающую </w:t>
      </w:r>
      <w:r>
        <w:rPr>
          <w:rFonts w:cs="Times New Roman" w:ascii="Times New Roman" w:hAnsi="Times New Roman"/>
          <w:spacing w:val="2"/>
          <w:sz w:val="28"/>
          <w:szCs w:val="26"/>
        </w:rPr>
        <w:t>страсть, которая извергается подобно вулкану, выбрасывая горячую лаву, прожигающую одежду, срывающую покрывала с постелей и оставляющую удовлетворенных партнеров часто и жадно дышащими в приятном расслаблении. Хотя такого рода страсть может быть восхитительной, она не обязательно является признаком любви. Собственно говоря, в некоторых случаях она даже препятствует нашей способности распознавать истинную любовь. Страсть может ослепить нас и сбить с пути. Она в состоянии отвлечь наши чувства и сделать не видящими, что наши взаимоотношения в опасности или, что еще хуже, угрожают нашему эмоциональному и духовному здоровью.</w:t>
      </w:r>
    </w:p>
    <w:p>
      <w:pPr>
        <w:pStyle w:val="Style13"/>
        <w:ind w:left="0" w:right="147" w:firstLine="900"/>
        <w:rPr/>
      </w:pPr>
      <w:r>
        <w:rPr>
          <w:rFonts w:cs="Times New Roman" w:ascii="Times New Roman" w:hAnsi="Times New Roman"/>
          <w:spacing w:val="2"/>
          <w:sz w:val="28"/>
          <w:szCs w:val="26"/>
        </w:rPr>
        <w:t xml:space="preserve"> </w:t>
      </w:r>
      <w:r>
        <w:rPr>
          <w:rFonts w:cs="Times New Roman" w:ascii="Times New Roman" w:hAnsi="Times New Roman"/>
          <w:spacing w:val="2"/>
          <w:sz w:val="28"/>
          <w:szCs w:val="26"/>
        </w:rPr>
        <w:t>Пожалуйста, не думайте, что я предлагаю стать настолько стерильными, чтобы непрестанно все контролировать, даже находясь в объятиях своего супруга. Зачем нам превращать столь приятное занятие в клинический обмен телесными выделениями? Брачное ложе может и должно быть местом, где не нужно отказывать себе в возбуждающих, эротических играх. Я только хочу заметить, что часто мы выбираем партнеров по физической привлекательности, а затем обнаруживаем недостаток внутреннего влечения, которое могло бы удержать нас, когда они меняются. А они действительно меняются. Если вы проживете достаточно долго, то обнаружите, что жизнь - великий уравнитель. Молодые становятся старыми. Красавицы становятся просто симпатичными, а плавные линии юности уступают место обветренному овалу опыта. Если взаимоотношения основываются на физической привлекательности, что произойдет, когда физическая красота увянет? Что случится, когда пылающее пламя превратится в тлеющие угли? Истинная любовь сильнее этого и может выдержать проверку временем. Более того, истинная любовь подобна дорогому вину, которое с годами становится еще вкуснее.</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Недавно в церкви к платформе подошла молодая женщина. Перед собой она толкала инвалидную коляску, в которой сидел мужчина. Его тело было искривлено, а лицо - навсегда искажено гримасой. Развалившись в своей коляске, мужчина, казалось, не замечал ничего вокруг себя.</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Я спустился с платформы, чтобы поговорить с этой женщиной и узнать, какие у нее нужды. Я был уверен, что она была сиделкой, в чьи обязанности входил уход за этим беспомощным, скорченным беднягой. Наклонившись, я прошептал ей на ухо: "Чем я могу вам помочь?" Я был почти уверен, что она попросит помолиться за ее пациента, и. был поражен, когда она сказала, что этот мужчина - ее муж. Высоко держа подбородок, она спросила, могут ли они с мужем присоединиться к нашей церкви. Она говорила с гордостью, как если бы он стоял рядом с ней в элегантном костюме-тройке. Я не сразу нашелся, что сказать, смущенный своим предположением и сочувствующий их положению. Пока я пытался подобрать слова для ответа, она потянулась, чтобы подхватить струйку слюны, стекавшую с губ ее мужа, как одинокая вермишелина. С любовью вытерев его лицо, она выпрямилась и продолжила свой рассказ. Ее муж попал в страшную аварию, после которой стал почти беспомощным. В один день из здорового, бодрого, мужественного мужчины он превратился в того, кто сейчас сидел передо мной. Мне пришлось сглотнуть, чтобы скрыть слезы, потому что меня наполнило восхищение и даже благоговение перед этой женщиной, которая смогла любить этого мужчину несмотря ни на что и относиться к нему с огромной нежностью. Я знал, что она жила с мужем, который больше не мог обнять ее, прикоснуться к ней или прошептать на ухо слова любви. Он не похлопывал ее ласково, пока они</w:t>
      </w:r>
      <w:r>
        <w:rPr>
          <w:rFonts w:cs="Times New Roman" w:ascii="Times New Roman" w:hAnsi="Times New Roman"/>
          <w:spacing w:val="2"/>
          <w:sz w:val="28"/>
        </w:rPr>
        <w:t xml:space="preserve"> </w:t>
      </w:r>
      <w:r>
        <w:rPr>
          <w:rFonts w:cs="Times New Roman" w:ascii="Times New Roman" w:hAnsi="Times New Roman"/>
          <w:spacing w:val="2"/>
          <w:sz w:val="28"/>
          <w:szCs w:val="26"/>
        </w:rPr>
        <w:t>одевались, чтобы идти в церковь, и не бросал на нее лукавые взгляды, обещающие любовь и удовлетворение. Он не целовал ей шею, когда она выходила из душа и ее кожа была усыпана каплями влаги. Я знал, что ей приходилось ухаживать за ним, но никто не ухаживал за ней.</w:t>
      </w:r>
    </w:p>
    <w:p>
      <w:pPr>
        <w:pStyle w:val="Style13"/>
        <w:ind w:left="0" w:right="147" w:firstLine="900"/>
        <w:rPr/>
      </w:pPr>
      <w:r>
        <w:rPr>
          <w:rFonts w:cs="Times New Roman" w:ascii="Times New Roman" w:hAnsi="Times New Roman"/>
          <w:spacing w:val="2"/>
          <w:sz w:val="28"/>
          <w:szCs w:val="26"/>
        </w:rPr>
        <w:t>Я рассказываю эту историю, чтобы подчеркнуть, что жизнь действительно приносит перемены. Когда мы стоим перед Богом, церковью и пастором, мы в течение нескольких минут даем обеты, которые придется исполнять на протяжении следующих пятидесяти лет, а то и больше. Мы даем эти обеты и шагаем в будущее - в пучину неожиданных происшествий, которые без предупреждения могут обернуться бедой. Эти обеты - как чек на предъявителя без проставленной суммы, выписанный судьбой, когда мы вместе пойдем по жизни. Вполне возможно, нам придется выполнить свои обеты - те самые, "в радости и в горе, в болезни и в здоровье, в бедности и в богатстве". Сможем ли мы сдержать эти обещания, когда столкнемся с бедствиями, бедностью и немощью?</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Всем нам хочется, чтобы рядом всегда находился кто-то, на кого мы сможем положиться. Именно это важно в возлюбленном. Большинство людей думают, что хороший возлюбленный - тот, кто может с большим умением и чуткостью совершать сексуальные подвиги. Это было бы прекрасно, если бы всю свою жизнь мы проводили в постели. Но на самом деле хороший возлюбленный не начинается с постели и не заканчивается ею. Хороший возлюбленный - тот, кто остается даже тогда, когда все остальные ушли прочь. Не имеет значения, ловок ли он, как кошка, чуток ли он, как оголенное нервное окончание, или совершенно не такой. Если он не любит вас всем сердцем, ласки вашего тела и возбуждение ваших чувств</w:t>
      </w:r>
      <w:r>
        <w:rPr>
          <w:rFonts w:cs="Times New Roman" w:ascii="Times New Roman" w:hAnsi="Times New Roman"/>
          <w:spacing w:val="2"/>
          <w:sz w:val="28"/>
        </w:rPr>
        <w:t xml:space="preserve"> </w:t>
      </w:r>
      <w:r>
        <w:rPr>
          <w:rFonts w:cs="Times New Roman" w:ascii="Times New Roman" w:hAnsi="Times New Roman"/>
          <w:spacing w:val="2"/>
          <w:sz w:val="28"/>
          <w:szCs w:val="26"/>
        </w:rPr>
        <w:t>скоро потеряют смысл. Любить только тело недостаточно. Ваш разум и ваш дух тоже нуждаются в заботе. Что из того, что ваш мужчина сложен, как Адонис, если он не стоит рядом с вами в бурю? Его сверкающие глаза ничего не значат, если он не проявит себя надежным в кризисе. Дорогая моя, быть хорошим возлюбленным - это не просто бедра, губы и кончики пальцев. Это способность держать холодный ветер жизни в ваших горячих руках до тех пор, пока этот ветер не согреется под вашим любящим прикосновением. Это способность стоять у постели до тех пор, пока в ваших глазах не погаснет свет, а затем поцеловать вас в последний раз. Это способность оставаться с вами, пока аппарат не остановится и вентилятор не прекратит подавать воздух в ваши легкие, пока вы не скажете свои последние слова или не пожмете руку. Если вам когда-нибудь придется бороться с настоящей бурей, вам понадобится возлюбленный, но не такой, какого вы обычно стали бы искать. Это возлюбленный не только для ночи, но и для дня. Возлюбленных, которые любят вас днем, найти гораздо труднее, чем тех, которые щупают вас ночью. Если с вами случится экономическая или, того хуже, физическая трагедия, останется ли он вашим возлюбленным? Я знаю, что это отрезвляющие мысли, и люди редко думают об этом, но это - реальность жизни.</w:t>
      </w:r>
    </w:p>
    <w:p>
      <w:pPr>
        <w:pStyle w:val="Style13"/>
        <w:ind w:left="0" w:right="147" w:firstLine="900"/>
        <w:rPr/>
      </w:pPr>
      <w:r>
        <w:rPr>
          <w:rFonts w:cs="Times New Roman" w:ascii="Times New Roman" w:hAnsi="Times New Roman"/>
          <w:spacing w:val="2"/>
          <w:sz w:val="28"/>
          <w:szCs w:val="26"/>
        </w:rPr>
        <w:t>Слова "возлюбленный", "любимый" часто используются бездумно и совершенно неправильно. Поскольку я часто употребляю их, то должен уточнить, что я имею в виду и что может подразумеваться под этими словами в наше время. Они широко используются в связи с различными сексуальными связями, известными человеку. Но поймите меня правильно: употребляя термин</w:t>
      </w:r>
      <w:r>
        <w:rPr>
          <w:rFonts w:cs="Times New Roman" w:ascii="Times New Roman" w:hAnsi="Times New Roman"/>
          <w:spacing w:val="2"/>
          <w:sz w:val="28"/>
        </w:rPr>
        <w:t xml:space="preserve"> </w:t>
      </w:r>
      <w:r>
        <w:rPr>
          <w:rFonts w:cs="Times New Roman" w:ascii="Times New Roman" w:hAnsi="Times New Roman"/>
          <w:spacing w:val="2"/>
          <w:sz w:val="28"/>
          <w:szCs w:val="26"/>
        </w:rPr>
        <w:t>"возлюбленный"', я вкладываю в него тот же смысл, что и в песне песней Соломона. Я использую его, чтобы описать святость человека в преданных брачных взаимоотношениях. Однако оно означает большее, чем просто состоять в браке. Я использую его, чтобы описать, как партнеры следуют Божьему плану. Есть люди, которые состоят в браке, но не являются возлюбленными. Это прелюбодеи, золотоискатели, безразличные супруги. Некоторые люди носят настолько глубокие личные шрамы, что им трудно следовать Божьему плану, - я понимаю это. Быть активным участником в преданном супружестве - непростая задача, и многие люди не справляются с ней. Но то, что людям трудно исполнять свою роль, еще не означает, что концепция святого супружества дефектна. Божий план совершенен, но Его творения - нет. Многие люди настолько разочаровались, что изменили план Господа так, чтобы он подходил к их ситуации и нуждам. Однако нелогично перерисовывать карту, чтобы она соответствовала вашей ситуации и удовлетворяла вашим нуждам. Но именно так мы и поступаем, когда вступаем в связи, которые можно назвать псевдолюбовью. Они подражают браку и фактически высмеивают его. Я понимаю, что многие из этих псевдо-взаимоотношений искренни и полны смысла для тех, кто в них состоит. Однако заблуждаться можно совершенно искренне. Нашей картой должно быть Слово Божье. Мы должны следовать ему, а если все же заблудимся, нужно помнить что выбросив карту, домой быстрее не доберешься.</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18"/>
        </w:rPr>
        <w:t xml:space="preserve">Используемое автором слово "1оуег" может переводиться и как "возлюбленный", и как "любовник" - отсюда определенная двусмысленность (и местами игра слов) в тексте оригинала, которую сложно точно передать в переводе. - </w:t>
      </w:r>
      <w:r>
        <w:rPr>
          <w:rFonts w:cs="Times New Roman" w:ascii="Times New Roman" w:hAnsi="Times New Roman"/>
          <w:i/>
          <w:iCs/>
          <w:spacing w:val="2"/>
          <w:sz w:val="28"/>
          <w:szCs w:val="18"/>
        </w:rPr>
        <w:t>Прим. пер.</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t>Печально, но большая часть этого поколения свела любовь к сексу. Однако это не одно и то же. Связи типа "пришел-ушел" не имеют в себе непреходящей сущности и во многом похожи на просторные одежды. Они хороши, когда жарко, но в холодную погоду вам нужно что-то прилегающее к вашей коже и не дающее стихиям добираться до вас. Именно этого я и хочу во взаимоотношениях. А вы? Кому хочется иметь что-то сползающее, как банный халат в град? Я хочу иметь взаимоотношения, которые защитят меня от жизненных штормов. Это должно быть идеалом каждого. Давайте стремиться к этому. Возможно, мы не достигнем этой цели, но горе нам, если мы вообще потеряем эту цель из виду. Брак предназначен навсегда, и единственный способ, с помощью которого взаимоотношения могут пережить неопределенность будущего и неизбежные подъемы и спады жизни, - это иметь в своем основании истинную любовь.</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r>
    </w:p>
    <w:p>
      <w:pPr>
        <w:pStyle w:val="Heading3"/>
        <w:rPr>
          <w:rFonts w:ascii="Times New Roman" w:hAnsi="Times New Roman" w:cs="Times New Roman"/>
          <w:w w:val="90"/>
          <w:sz w:val="32"/>
          <w:szCs w:val="32"/>
        </w:rPr>
      </w:pPr>
      <w:r>
        <w:rPr>
          <w:rFonts w:cs="Times New Roman" w:ascii="Times New Roman" w:hAnsi="Times New Roman"/>
          <w:w w:val="90"/>
          <w:sz w:val="32"/>
          <w:szCs w:val="32"/>
        </w:rPr>
        <w:t>Как сделать так, чтобы любовь никогда не заканчивалась</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Я наблюдал за пожилыми супружескими парами, которые гуляют по парку, держа друг друга за морщинистые, слабые руки. Эти люди, прожившие долгую жизнь, свидетельствуют о подлинности преданной любви. Они пережили жизненные невзгоды и времена любви. Любовь молодых подобна весне, когда все вокруг новое, свежее и вдохновляющее. Повсюду появляются зеленые ростки, они изо всех сил пробиваются из земли, растут и набираются сил. Если за почвой ухаживать, она богата, плодородна и полна потенциала. К лету любовь расцветает во всей своей красе - яркие цветы украшают поля, солнце окутывает нас своим теплом. К осени нам становится</w:t>
      </w:r>
      <w:r>
        <w:rPr>
          <w:rFonts w:cs="Times New Roman" w:ascii="Times New Roman" w:hAnsi="Times New Roman"/>
          <w:spacing w:val="2"/>
          <w:sz w:val="28"/>
        </w:rPr>
        <w:t xml:space="preserve"> у</w:t>
      </w:r>
      <w:r>
        <w:rPr>
          <w:rFonts w:cs="Times New Roman" w:ascii="Times New Roman" w:hAnsi="Times New Roman"/>
          <w:spacing w:val="2"/>
          <w:sz w:val="28"/>
          <w:szCs w:val="26"/>
        </w:rPr>
        <w:t>ютно и комфортно - урожай созрел, и пришло время пожинать плоды. Наши дети выросли и стали самостоятельными. Мы можем находиться в покое и наслаждаться плодами своего труда. Когда приходит зима, небо может быть серым, земля - холодной и твердой, но истинная любовь подобна вечнозеленым деревьям в заснеженном лесу. Людям, которые женаты уже много лет, все еще тепло и зимой любви. Огонь в их сердцах прогоняет холод.</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Как им это удается? Как они остаются вместе все эти годы? Я наблюдаю за ними, когда они гуляют по парку рано утром. Мимо них проносятся бегуны и ребята на роликах, проезжают велосипедисты. Однако они словно не замечают этого. Они видят только друг друга. Они говорят и по-настоящему слушают. Каждый из них произносит имя другого с тем оттенком нежности, который свидетельствует, что им так же уютно быть вместе, как обувать старые домашние тапочки (знаете, такие, где уже отпечатались ваши пальцы?). Они все еще остаются возлюбленными, но что еще важнее, они - друзья.</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t>Разве это не смешно? Именно с этого мы начинали, когда были детьми. Двое детей играют в песочнице, не замечая различий в своих половых органах. Они просто друзья и ничего больше. Нет никакой необходимости производить впечатление. Нет нужды быть мужественным. Вы помните те дни, когда маленькие мальчики считали, что с маленькими девочками можно дружить, но мысль о том, чтобы поцеловать девочку, казалась глупой? Позже, ощущая внезапное тепло внутри себя во время стычек со своими подружками, мы замечали, что прикосновение к ним отличалось от касания к парням во время игры в футбол. Это была первая стадия любви, с которой мы знакомились. Она была простой и платонической.</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Это досексуальная любовь - любовь, основанная больше на дружбе, чем на эротике. Мы теряем эту простую дружбу, когда начинаем обращать внимание на сексуальность, а затем проводим свою жизнь, пытаясь с помощью секса вернуться обратно к дружбе. Разве не к этому мы приходим на склоне лет, когда страсть иссякает и появляется</w:t>
      </w:r>
      <w:r>
        <w:rPr>
          <w:rFonts w:cs="Times New Roman" w:ascii="Times New Roman" w:hAnsi="Times New Roman"/>
          <w:spacing w:val="2"/>
          <w:sz w:val="28"/>
          <w:szCs w:val="26"/>
          <w:vertAlign w:val="superscript"/>
        </w:rPr>
        <w:t xml:space="preserve"> </w:t>
      </w:r>
      <w:r>
        <w:rPr>
          <w:rFonts w:cs="Times New Roman" w:ascii="Times New Roman" w:hAnsi="Times New Roman"/>
          <w:spacing w:val="2"/>
          <w:sz w:val="28"/>
          <w:szCs w:val="26"/>
        </w:rPr>
        <w:t>общение? Мы снова оказываемся в песочнице. Мы снова хихикаем, сидя на веранде, и улыбаемся беззубыми ртами (ведь наши зубы лежат в стакане). В конце концов, мы подолгу обнимаем друг друга и прислушиваемся к ритму дыхания супруга ночью. Я говорю о родных душах. Взаимоотношениям может быть брошен вызов, их могут даже предать, но когда все это пройдет и перемелется, у вас останется тот человек, с которым вам на самом деле хочется говорить. Именно дружба, а не секс, делает брак стоящим того, чтобы за него бороться. Секс длится минуты, в лучшем случае - несколько часов, но дружба - это на всю жизнь!</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Нужды тела могут быть восполнены по меньшей мере за несколько минут или часов, если мы к этому склонны и одарены необходимой выносливостью. Но восполнение нужд сердца - непрекращающийся процесс. Сердце, страдающее от боли, кричит гораздо громче, чем испытывающие боль чресла. Чудесным возлюбленным становится тот, кто может поцеловать тело, а затем проникнуть глубже и поцеловать душу. Тогда секс становится средством для чего-то более важного - для духовного посвящения. В этом случае вы не просто занимаетесь сексом - вы занимаетесь любовью. Секс получить несложно, а вот найти любовь тяжело.</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t>Вам нужно сделать определенные вещи, чтобы убедиться, что в ваших взаимоотношениях сохраняется</w:t>
      </w:r>
      <w:r>
        <w:rPr>
          <w:rFonts w:cs="Times New Roman" w:ascii="Times New Roman" w:hAnsi="Times New Roman"/>
          <w:spacing w:val="2"/>
          <w:sz w:val="28"/>
        </w:rPr>
        <w:t xml:space="preserve"> </w:t>
      </w:r>
      <w:r>
        <w:rPr>
          <w:rFonts w:cs="Times New Roman" w:ascii="Times New Roman" w:hAnsi="Times New Roman"/>
          <w:spacing w:val="2"/>
          <w:sz w:val="28"/>
          <w:szCs w:val="26"/>
        </w:rPr>
        <w:t>определенный уровень любви, сопутствующий сексу. Вот что вам потребуется, чтобы создать из ваших отношений памятник, который останется стоять, когда все будет сказано и сделано. Вы хотите достичь постоянной любви, которую чувствуют братья и сестры, знающие, что они произошли от одних чресл и вышли из одного чрева. Пожалуйста, не подумайте, что я предлагаю убрать нашу сексуальность или уменьшить нашу страсть по близости. Я предлагаю уравновешивать эти чудесные моменты общением с человеком, который что-то значит для нас и за пределами спальни. Я предлагаю, чтобы ваша любовь была укоренена в вашем восхищении этим человеком; затем добавьте влечение, подобно тому как вы добавляете специи в любимое блюдо. Специи подчеркивают вкус блюда, но не становятся им.</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r>
    </w:p>
    <w:p>
      <w:pPr>
        <w:pStyle w:val="Heading3"/>
        <w:rPr>
          <w:rFonts w:ascii="Times New Roman" w:hAnsi="Times New Roman" w:cs="Times New Roman"/>
          <w:sz w:val="32"/>
          <w:szCs w:val="32"/>
        </w:rPr>
      </w:pPr>
      <w:r>
        <w:rPr>
          <w:rFonts w:cs="Times New Roman" w:ascii="Times New Roman" w:hAnsi="Times New Roman"/>
          <w:sz w:val="32"/>
          <w:szCs w:val="32"/>
        </w:rPr>
        <w:t>Всегда выходите замуж в семье</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Причина, по которой Библия не одобряет браки с неверующими, проста: Бог хочет, чтобы основанием вашей любви был тот факт, что вы имеете одного небесного Отца. Ваш муж прежде всего должен быть вашим братом, а жена - сестрой. Я не имею в виду биологических сестер или братьев. Вы - братья и сестры в Господе.</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t>Полезно выбирать человека, который подобно вам является христианином, потому что у вас один Владыка и одни ценности. Многим нехристианам нравится обсуждать Писание, но они не понимают, что Слово Божье - это письмо, написанное Божьему народу. Неверующий, скорее всего, не поймет Слова и не согласится с ним. Проблема, стоящая перед неверующими, заключается не в принятии правил и постановлений - прежде всего, им необходимо принять Христа и поверить Его Слову. Пока</w:t>
      </w:r>
      <w:r>
        <w:rPr>
          <w:rFonts w:cs="Times New Roman" w:ascii="Times New Roman" w:hAnsi="Times New Roman"/>
          <w:spacing w:val="2"/>
          <w:sz w:val="28"/>
        </w:rPr>
        <w:t xml:space="preserve"> </w:t>
      </w:r>
      <w:r>
        <w:rPr>
          <w:rFonts w:cs="Times New Roman" w:ascii="Times New Roman" w:hAnsi="Times New Roman"/>
          <w:spacing w:val="2"/>
          <w:sz w:val="28"/>
          <w:szCs w:val="26"/>
        </w:rPr>
        <w:t>они этого не сделают, вы будете говорить на разных языках, как жители разных стран. Они не являются гражданами вашей страны, и законы были написаны не для них. Как христиане, вы должны выбирать того, кто руководствуется теми же ценностями, что и вы. Поступив иначе, вы никогда не достигнете согласия. Очень хорошо, когда супруги имеют одну веру и философию жизни.</w:t>
      </w:r>
    </w:p>
    <w:p>
      <w:pPr>
        <w:pStyle w:val="Style13"/>
        <w:ind w:left="0" w:right="147" w:firstLine="900"/>
        <w:rPr/>
      </w:pPr>
      <w:r>
        <w:rPr>
          <w:rFonts w:cs="Times New Roman" w:ascii="Times New Roman" w:hAnsi="Times New Roman"/>
          <w:spacing w:val="2"/>
          <w:sz w:val="28"/>
          <w:szCs w:val="26"/>
        </w:rPr>
        <w:t>Тем не менее вера - не единственный критерий, на который вы должны обращать внимание при выборе спутника жизни. Многие люди одной веры все-таки являются недостаточно связанными для того, чтобы создать крепкую "семью. Что же для этого требуется? Три составляющие - ваш партнер должен удовлетворять ваше тело, разум и душу. Без сомнения, необходимо испытывать физическое влечение к своему партнеру. Секс - это одно из множества удовольствий брака, и им следует наслаждаться. Ваш партнер должен доставлять физическое удовольствие вам, а вы ему. Но какая польза будет от физического удовольствия, если он не любит вас как личность и как друга? Вы с вашим партнером должны быть единомышленниками, способными говорить, слушать и просто наслаждаться обществом друг друга. Наконец, у вас должны быть общие ценности, тогда вы вместе пойдете по жизненному пути, будете пользоваться одной картой и следовать в одном направлении.</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Только когда все эти требования будут выполнены, брак будет успешным. Одного секса определенно недостаточно. Секс и любовь могут помочь вам дожить до утра, но для того, чтобы брак сохранился на протяжении многих лет, нужно, чтобы между вами были секс, любовь и Бог. Тогда и только тогда Женщина, ее Возлюбленный и Господь станут втрое скрученной нитью,</w:t>
      </w:r>
      <w:r>
        <w:rPr>
          <w:rFonts w:cs="Times New Roman" w:ascii="Times New Roman" w:hAnsi="Times New Roman"/>
          <w:spacing w:val="2"/>
          <w:sz w:val="28"/>
        </w:rPr>
        <w:t xml:space="preserve"> </w:t>
      </w:r>
      <w:r>
        <w:rPr>
          <w:rFonts w:cs="Times New Roman" w:ascii="Times New Roman" w:hAnsi="Times New Roman"/>
          <w:spacing w:val="2"/>
          <w:sz w:val="28"/>
          <w:szCs w:val="24"/>
        </w:rPr>
        <w:t>которая будет достаточно крепкой, чтобы не дать взаимоотношениям распасться.</w:t>
      </w:r>
    </w:p>
    <w:p>
      <w:pPr>
        <w:pStyle w:val="Style13"/>
        <w:ind w:left="0" w:right="147" w:firstLine="900"/>
        <w:rPr>
          <w:rFonts w:ascii="Times New Roman" w:hAnsi="Times New Roman" w:cs="Times New Roman"/>
          <w:i/>
          <w:i/>
          <w:iCs/>
          <w:spacing w:val="2"/>
          <w:sz w:val="28"/>
          <w:szCs w:val="24"/>
        </w:rPr>
      </w:pPr>
      <w:r>
        <w:rPr>
          <w:rFonts w:cs="Times New Roman" w:ascii="Times New Roman" w:hAnsi="Times New Roman"/>
          <w:i/>
          <w:iCs/>
          <w:spacing w:val="2"/>
          <w:sz w:val="28"/>
          <w:szCs w:val="24"/>
        </w:rPr>
        <w:t>"Также если лежат двое, то тепло им. А одному как согреться? И если станет преодолевать кто-либо одного, то двое устоят против него, - и нитка, втрое скрученная, не скоро порвется"(Еккл. 4:11-12).</w:t>
      </w:r>
    </w:p>
    <w:p>
      <w:pPr>
        <w:pStyle w:val="Style13"/>
        <w:ind w:left="0" w:right="147" w:firstLine="900"/>
        <w:rPr>
          <w:rFonts w:ascii="Times New Roman" w:hAnsi="Times New Roman" w:cs="Times New Roman"/>
          <w:spacing w:val="2"/>
          <w:sz w:val="28"/>
        </w:rPr>
      </w:pPr>
      <w:r>
        <w:rPr>
          <w:rFonts w:cs="Times New Roman" w:ascii="Times New Roman" w:hAnsi="Times New Roman"/>
          <w:i/>
          <w:iCs/>
          <w:spacing w:val="2"/>
          <w:sz w:val="28"/>
          <w:szCs w:val="24"/>
        </w:rPr>
        <w:t xml:space="preserve"> </w:t>
      </w:r>
      <w:r>
        <w:rPr>
          <w:rFonts w:cs="Times New Roman" w:ascii="Times New Roman" w:hAnsi="Times New Roman"/>
          <w:spacing w:val="2"/>
          <w:sz w:val="28"/>
          <w:szCs w:val="24"/>
        </w:rPr>
        <w:t>Итак, когда вы будете выбирать спутника жизни, ищите мужчину, который вам будет родным, как брат. Ищите того, с кем вы сможете общаться без слов. Он - тот, кто знает, что вы из себя представляете. Ему известны ваши слова, прежде чем они сорвутся с ваших уст. Он знает, что в вашем сердце, потому что в его сердце - то же самое. Вы - из одного теста. Вы чувствуете друг друга, как близнецы. Он - ваш брат. Несомненно, в жизни вам придется столкнуться с трудностями и проблемами, но вы оба будете искать решения в одном и том же месте. Вы оба будете обращаться к вашему Отцу. Именно так Адам и Ева выдержали попытки сатаны уничтожить их. Когда им угрожала опасность, когда их будущее оказалось под угрозой, они пришли к своему Отцу вместе, как брат и сестра.</w:t>
      </w:r>
    </w:p>
    <w:p>
      <w:pPr>
        <w:pStyle w:val="Style13"/>
        <w:ind w:left="0" w:right="147" w:firstLine="900"/>
        <w:rPr>
          <w:rFonts w:ascii="Times New Roman" w:hAnsi="Times New Roman" w:cs="Times New Roman"/>
          <w:spacing w:val="2"/>
          <w:sz w:val="28"/>
        </w:rPr>
      </w:pPr>
      <w:r>
        <w:rPr>
          <w:rFonts w:cs="Times New Roman" w:ascii="Times New Roman" w:hAnsi="Times New Roman"/>
          <w:i/>
          <w:iCs/>
          <w:spacing w:val="2"/>
          <w:sz w:val="28"/>
          <w:szCs w:val="24"/>
        </w:rPr>
        <w:t>"И воззвал Господь Бог к Адаму и сказал ему: «Адам, где ты?» Он сказал: «Голос Твой я услышал в раю, и убоялся, потому что я наг, и скрылся». И сказал Бог: «Кто сказал тебе, что ты наг? Не ел ли ты от дерева, с которого Я запретил тебе есть?» Адам сказал: «Жена, которую Ты мне дал, она дала мне от дерева, и я ел». И сказал Господь Бог женщине: «Что ты это сделала?» Жена сказала: «Змей обольстил меня, и я ела»"(Быт. 3:9 -13).</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4"/>
        </w:rPr>
        <w:t>Они похожи на двух детей, которых поймали за воровством печенья. Они стоят перед Отцом опозоренные, с</w:t>
      </w:r>
      <w:r>
        <w:rPr>
          <w:rFonts w:cs="Times New Roman" w:ascii="Times New Roman" w:hAnsi="Times New Roman"/>
          <w:spacing w:val="2"/>
          <w:sz w:val="28"/>
        </w:rPr>
        <w:t xml:space="preserve"> </w:t>
      </w:r>
      <w:r>
        <w:rPr>
          <w:rFonts w:cs="Times New Roman" w:ascii="Times New Roman" w:hAnsi="Times New Roman"/>
          <w:spacing w:val="2"/>
          <w:sz w:val="28"/>
          <w:szCs w:val="24"/>
        </w:rPr>
        <w:t>проблемой. Но в результате они смогли найти решение, потому что у них была одна жизненная философия. Они - брат и сестра. Они созданы из одной глины. И Адама, и Еву сотворил один и тот же Отец. Тот, кто соединяется с Ним, соединяется и с ней. Проще говоря, и он, и она называют Отцом одного и того же Бога.</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4"/>
        </w:rPr>
        <w:t>Адам и Ева смогли предстать перед Богом и попросить прощения. Они знали, что согрешили. У них были одни правила, одно понятие правильного и неправильного. Брак не выживет, если у партнеров разные нравственные стандарты. Как вы сможете исправить проблему в браке, если один из супругов не считает это проблемой?</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4"/>
        </w:rPr>
        <w:t>Помните, вы должны выходить замуж за своего брата. Какими бы эротическими ни стали ваши взаимоотношения, следите за тем, чтобы братская любовь всегда продолжалась. Все остальные чувства будут приходить и уходить, как приливы и отливы в океане, но братская любовь остается навсегда. Страсть в один день нарастает, а в другой - спадает. Было бы неестественно постоянно испытывать бушующую страсть. Это также странно, как принимать пищу круглые сутки. Похоть - это обжорство страсти, и обычно она является признаком сокрушенности, которая пытается найти исцеление, но использует не те лекарства. Здоровые взаимоотношения отличаются разнообразием. Они постоянно изменяются. Взаимоотношения, построенные на дружбе, стабильны. Страсть может прийти и уйти, трудности - поколебать вас, но во всем этом вы останетесь друзьями. Истина заключается в том, что всем нам придется столкнуться с конфликтами, но мы с легкостью справимся с ними, если нас соединяет один Отец.</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4"/>
        </w:rPr>
        <w:t>Взаимоотношения Адама и Евы - не единственные отношения в книге Бытие, отражающие эту концепцию.</w:t>
      </w:r>
      <w:r>
        <w:rPr>
          <w:rFonts w:cs="Times New Roman" w:ascii="Times New Roman" w:hAnsi="Times New Roman"/>
          <w:i/>
          <w:iCs/>
          <w:spacing w:val="2"/>
          <w:sz w:val="28"/>
          <w:szCs w:val="26"/>
        </w:rPr>
        <w:t xml:space="preserve"> "...Да она и подлинно сестра мне: она дочь отца моего, только не дочь матери моей; и сделалась моею женою" (Быт. 20:12).</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Авраам попытался обмануть человека, который принял его, сказав, что его жена Сара была его сестрой. На самом деле она была его единокровной сестрой. (Хотя сегодня это не одобрили бы, в те времена так было принято. Древнееврейские библейские герои всегда настаивали, чтобы их сыновья брали себе жен из родственников, потому что знали, что семья - крепкая связь, остающаяся навсегда благодаря одной вере и одной жизненной философии.) Впрочем, возможно, слова "она дочь отца моего" означают, что она тоже была чадом Божьим. Сара была наполовину сестрой Авраама по плоти, но по вере - сестрой. Она была его сестрой и его женой. Пожалуйста, не поймите меня неправильно: я не предлагаю нам вступать в брак с нашими биологическими братьями и сестрами. Это было бы кровосмешением и мерзостью. Я просто хочу объяснить вам, что с самого начала самыми крепкими, самыми стойкими взаимоотношениями были те, в которых оба партнера были детьми Божьими.</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t>Прежде чем мы перейдем к другим вопросам, я снова хочу повторить вам истину о любви и сексе. Она проста: секс - это всего лишь тень любви. Истинная близость имеет место тогда, когда тело обессилело, а нежные чувства продолжаются. Именно слияние сердец, а не сплетение плоти дает чувство принятия, которого нам так хочется. Быть способными находиться друг с другом, не переживая о том, какие результаты мы покажем и какое впечатление произведем, знать, что мы всегда рядом с другом, - это и есть по-настоящему быть любимыми. Мужчины особенно нуждаются в таком месте, где они смогут избежать необходимости поддерживать свой имидж. Мы жаждем прийти в место покоя и отдыха от постоянной необходимости быть на высоте. Будучи уверенными в том, что нас любят за то, кем мы являемся, мы становимся здоровее в уме и интимнее в выражении чувств. Почему? Потому что мы освобождаемся от страха отверженности и от переживания за высокие показатели. Мы - ваши мужья, ваши защитники, ваши возлюбленные, но иногда нам хочется рассмеяться и просто побыть вашими братьями. Поэтому, когда нам не удается произвести впечатление великолепных мужей, проявить себя искусными любовниками или когда мы оказываемся невнимательными защитниками, позвольте нам, по крайней мере, быть уверенными в том, что мы всегда будем вашими братьями. Когда все остальное потерпит крах, пусть продолжается братская любовь.</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r>
    </w:p>
    <w:p>
      <w:pPr>
        <w:pStyle w:val="Heading3"/>
        <w:rPr>
          <w:rFonts w:ascii="Times New Roman" w:hAnsi="Times New Roman" w:cs="Times New Roman"/>
          <w:sz w:val="32"/>
          <w:szCs w:val="32"/>
        </w:rPr>
      </w:pPr>
      <w:bookmarkStart w:id="8" w:name="_Атласные_простыни_скользят"/>
      <w:bookmarkEnd w:id="8"/>
      <w:r>
        <w:rPr>
          <w:rFonts w:cs="Times New Roman" w:ascii="Times New Roman" w:hAnsi="Times New Roman"/>
          <w:sz w:val="32"/>
          <w:szCs w:val="32"/>
        </w:rPr>
        <w:t>Атласные простыни скользят</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rPr>
        <w:t>Вы когда-нибудь видели в журналах и рекламных роликах роскошные атласные простыни, влекуще застилающие кровать? Они выглядят так соблазнительно, пробуждая чувственность, сексуальность и романтические чувства. Представьте себе черные атласные простыни с обжигающе-красной розой, небрежно брошенной на них, - такая обстановка словно обещает ночь неудержимой страсти. Атласные простыни шепчут об эротических</w:t>
      </w:r>
      <w:r>
        <w:rPr>
          <w:rFonts w:cs="Times New Roman" w:ascii="Times New Roman" w:hAnsi="Times New Roman"/>
          <w:spacing w:val="2"/>
          <w:sz w:val="28"/>
          <w:szCs w:val="26"/>
        </w:rPr>
        <w:t xml:space="preserve"> вечерах, о которых можно прочитать в любовных романах. С точки зрения женщины, атласные простыни обладают всеми необходимыми эстетическими качествами для того, чтобы разжечь огонь чувств.</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Однако я готов побиться об заклад, что человек, изготовивший первые атласные простыни, никак не мог быть мужчиной. Хотя мне было бы трудно найти парня, которому не нравится ощущение от прикосновения атласа к коже, тем не менее большинство мужчин согласятся со мной в том, что атлас - самый неподходящий материал для любви. Позвольте мне пояснить. Зимой атлас холодный, поскольку совершенно не держит тепла. Летом вы будете потеть, потому что он не "дышит". Атлас не впитывает влаги и мнется, как лен. Но самое страшное в атласе с точки зрения мужчины - то, что на нем вы скользите, как конькобежец на катке. Атласные простыни - настоящий кошмар для мужчины, который хочет дать волю своим чувствам вместе с любимой женщиной. На таких простынях он будет выглядеть неуклюже и непривлекательно.</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Атлас прекрасно подходит женщине, наслаждающейся скольжением шелковистой ткани по ее телу, - она будет нежиться в роскоши. Но если мужчина хочет удержаться на плаву, ему лучше воспользоваться обычными хлопчатобумажными или фланелевыми простынями. Дело в том, женщины, что атлас, может, и очень красивый материал, но он мешает сохранять равновесие, и вашим мужьям приходится хвататься за спинку кровати или матрац, чтобы просто повернуться на другой бок. А о каких-то проявлениях страсти я вообще молчу. Просто удивительно, как вещь, которая выглядит так соблазнительно, может оказаться столь непрактичной. Если вы решите подарить вашему мужу подарок на Рождество, никогда, -</w:t>
      </w:r>
      <w:r>
        <w:rPr>
          <w:rFonts w:cs="Times New Roman" w:ascii="Times New Roman" w:hAnsi="Times New Roman"/>
          <w:spacing w:val="2"/>
          <w:sz w:val="28"/>
        </w:rPr>
        <w:t xml:space="preserve"> </w:t>
      </w:r>
      <w:r>
        <w:rPr>
          <w:rFonts w:cs="Times New Roman" w:ascii="Times New Roman" w:hAnsi="Times New Roman"/>
          <w:spacing w:val="2"/>
          <w:sz w:val="28"/>
          <w:szCs w:val="26"/>
        </w:rPr>
        <w:t>повторяю, никогда - не дарите ему атласных простыней. Он рискует сломать ногу, пытаясь повернуться на постели для поцелуя.</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На мой взгляд, этот пример демонстрирует, что красивое на вид не всегда оказывается хорошим на самом деле. Еще важнее, что мужчины и женщины смотрят на вещи по-разному. Ни один мужчина не изготовил бы атласных простыней, а если бы все-таки изготовил, то, полежав на них одну ночь, отозвал бы всю продукцию. Возможно, всем нам хочется встретить взгляд, полный любви, но Бог знает, что мы смотрим на вещи разными глазами. Мы можем смотреть на одно и то же, но наше зрение будет подвергаться влиянию пола, культуры и нужд. В принципе, это естественно. Мужчины и женщины - разные создания с различными потребностями. Ничья точка зрения не лучше, никто не прав больше, чем другой, - они просто разные.</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Проблемы начинают возникать, когда мы не общаемся. Женщина может подарить своему мужу набор атласных простыней. Она любит его и хочет сделать ему самый изысканный, самый роскошный романтический подарок. Но его безрадостный вид ранит ее, и она злится на то, что он не оценил ее стараний. Женщина должна понять: да, она пыталась сделать приятное своему партнеру, но подарила ему то, что хотела иметь сама, а не то, чего хотелось ему. Это распространенная ошибка. Мы склонны дарить нашим супругам понравившееся нам, а не то, что нравится или нужно им. Для того чтобы взаимоотношения функционировали нормально, вы должны понимать, что нужды вашего партнера могут отличаться от ваших. Многие из нас забывают это делать. Вы не учитываете, что какие-то вещи могут прекрасно устраивать вас, а его просто сводят с ума. Потом, когда взаимоотношения портятся, вы ужасаетесь и чувствуете себя преданной. Вы так старались, столько отдавали, но даже не заметили, как это произошло. Но не могло ли случиться так, что вы наслаждались своими атласными простынями, а мужчина рядом с вами беззвучно молился о том, чтобы не соскользнуть с кровати? Мужчины виновны в этом в той же степени, что и женщины, но первые вносят свой особенный вклад в эту проблему. Это одна из множества ошибок, совершаемых нами: мы молчим о слишком многих вещах. Мы не выражаем своих нужд, а потом, когда они остаются невосполненными, мрачнеем и обижаемся, Женщина же пребывает в недоумении, потому что она хотела сделать как лучше. Но мы никогда не говорили ей о своих желаниях, поэтому ей пришлось угадывать самой. Она принесла домой атласные простыни, и мы просто выскользнули из постели.</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Мы ложимся в одну кровать, между нами существуют взаимоотношения, мы стремимся решить одни и те же жизненные задачи, но подходим к этому с разных сторон. Есть вещи, о которых женщина никогда бы не узнала, если бы ей не рассказал об этом мужчина, и наоборот. Я буду одним из тех, кто нарушит молчание и расскажет мужские секреты. Хватит быть вежливыми. Нам, мужчинам, не нравятся эти простыни - из-за них мы падаем с кровати! Самое печальное - мы теряем хороших женщин, которые принесли эти простыни домой только потому, что хотели доставить нам радость.</w:t>
      </w:r>
      <w:r>
        <w:rPr>
          <w:rFonts w:cs="Arial" w:ascii="Times New Roman" w:hAnsi="Times New Roman"/>
          <w:spacing w:val="2"/>
          <w:sz w:val="28"/>
          <w:szCs w:val="26"/>
        </w:rPr>
        <w:tab/>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Некоторые из вас, возможно, удивленно поднимут брови, пораженные моими словами. Что ж, мы, как обычно, бродим по лабиринту правильных христианских терминов, чтобы найти слово, которое не потрясет ранимого "духовного" человека и в то же время адекватно передаст ту страсть, которой должно быть наполнено брачное ложе. Одной особенностью, которая тайно раздражает некоторых христиан и часто отталкивает неверующих, является наше старание говорить так, словно мы ходим с нимбами над головой и арфами в руках. Одно из обоснованных критических замечаний в адрес христиан сводится к тому, что наше послание не всегда кажется актуальным. Подобно простыням, оно красиво выглядит, но -правильно ли оно работает? Что ж, мы знаем, что христианство "работает", но часто мы проповедовали только половину послания.</w:t>
      </w:r>
    </w:p>
    <w:p>
      <w:pPr>
        <w:pStyle w:val="Style13"/>
        <w:ind w:left="0" w:right="147" w:firstLine="900"/>
        <w:rPr>
          <w:rFonts w:ascii="Times New Roman" w:hAnsi="Times New Roman" w:cs="Times New Roman"/>
          <w:spacing w:val="2"/>
          <w:sz w:val="28"/>
        </w:rPr>
      </w:pPr>
      <w:r>
        <w:rPr>
          <w:rFonts w:cs="Times New Roman" w:ascii="Times New Roman" w:hAnsi="Times New Roman"/>
          <w:i/>
          <w:iCs/>
          <w:spacing w:val="2"/>
          <w:sz w:val="28"/>
          <w:szCs w:val="26"/>
        </w:rPr>
        <w:t>"Ибо, когда из мертвых воскреснут, тогда не будут ни жениться, ни замуж выходить, но будут, как ангелы на небесах" (Мк. 12:25).</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Слово, которое мы проповедуем, - не подготовительные занятия для милого будущего. Это актуальное послание, которое дает направление для некрасивого "здесь" и "сейчас". Христианство предназначено для этого мира. Оно имеет дело с супружеством и взаимоотношениями. Точно так же и брак не предназначен для небес; он создан для земли. Это земной институт, который подражает духовному союзу между Христом и Церковью. Это страстные объятия душ, чья любовь достигла уровня завета и может быть проиллюстрирована только в объятиях друг друга. Это, как сказано в Библии, "нитка, втрое скрученная". Этими тремя составными частями являются Бог, жених и невеста. Я говорю о христианском браке - союзе двух людей, которые согласились в том, кем они являются друг для друга и по отношению к Богу. Они - муж и жена. Они - возлюбленные. Возлюбленный - это больше чем сексуальный партнер. Быть</w:t>
      </w:r>
      <w:r>
        <w:rPr>
          <w:rFonts w:cs="Times New Roman" w:ascii="Times New Roman" w:hAnsi="Times New Roman"/>
          <w:spacing w:val="2"/>
          <w:sz w:val="28"/>
        </w:rPr>
        <w:t xml:space="preserve"> </w:t>
      </w:r>
      <w:r>
        <w:rPr>
          <w:rFonts w:cs="Times New Roman" w:ascii="Times New Roman" w:hAnsi="Times New Roman"/>
          <w:spacing w:val="2"/>
          <w:sz w:val="28"/>
          <w:szCs w:val="26"/>
        </w:rPr>
        <w:t>возлюбленным - значит быть для другого человека местом обитания, отдыха и покоя. Быть возлюбленными означает сосредоточенность супругов на том, чтобы верно восполнять потребности друг друга. Когда я говорю "потребности", я имею в виду не только секс. Потребность может быть восполнена прикосновением или просто нежными словами. Но какой бы ни была потребность, она должна находить удовлетворение в одном месте. Женщина должна находить счастье в объятиях своего мужа. В случае гармоничного супружества веселое лицо жены может поднять мужу настроение на весь день, а воспоминание о страстных объятиях мужа - окрасить женские щеки нежным румянцем. Оно слишком личное, чтобы говорить о нем, но слишком сильное, чтобы забыть. В браке муж и жена являются партнерами, возлюбленными, друзьями. Эта связь настолько сильна, настолько особенна, что должна сохраняться навсегда.</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Сложность заключается в том, чтобы в реальности найти то, чем является брак в проекте. Когда созданная инженером машина перестает работать согласно предназначению, вызывают инженера. Производитель никогда не решит, что продукт плох только потому, что перестал правильно работать. Инженер будет изучать схемы и изменять материалы до тех пор, пока не достигнет желаемых результатов. Мы же из-за малейших неполадок с непростительной легкостью отправляем на свалку отношения, в которые вложили годы жизни. Мы должны помнить, что за все, что стоит иметь стоит и бороться. Не позволяйте себе рушить прекрасные взаимоотношения только потому, что они не работают точно так, как было задумано. Вместо этого попытайтесь разобраться в причине неполадок. Проект брака совершенен; причины</w:t>
      </w:r>
      <w:r>
        <w:rPr>
          <w:rFonts w:cs="Times New Roman" w:ascii="Times New Roman" w:hAnsi="Times New Roman"/>
          <w:spacing w:val="2"/>
          <w:sz w:val="28"/>
        </w:rPr>
        <w:t xml:space="preserve"> </w:t>
      </w:r>
      <w:r>
        <w:rPr>
          <w:rFonts w:cs="Times New Roman" w:ascii="Times New Roman" w:hAnsi="Times New Roman"/>
          <w:spacing w:val="2"/>
          <w:sz w:val="28"/>
          <w:szCs w:val="26"/>
        </w:rPr>
        <w:t>всех проблем в наших взаимоотношениях кроются в человеческих недостатках. Давайте постараемся поддерживать наш брак в соответствии с Божьим планом.</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t>Я верю, что причина самых больших проблем в большинстве браков связана с тем, что когда нам говорят знаменитые слова "вы должны общаться", нам не сообщают, что мы говорим на разных языках. Для того чтобы достичь гармоничного, согласованного звучания любовной баллады, необходимо уделить время тому, чтобы понять все разнообразие инструментов. Проще говоря, мужчины очень сильно отличаются от женщин, и нам необходимо понимать эти различия. Женщина - это арфа, к которой нужно прикасаться очень легко и которая реагирует на умелые руки искусного музыканта. А мужчина - труба, медная и сверкающая, издающая громкий сигнал тревоги. Музыка, рождаемая одним инструментом, очень сильно отличается от музыки, издаваемой другим. Их нужно уметь гармонично сочетать. Мы хотим сохранять свою уникальность, но в то же время сливаться воедино, достигая блаженства и любви на всю жизнь. Поэтому сегодня мы с вами будем слушать рассказы в исповедальне любви. Мы рассмотрим несколько библейских принципов в поисках подсказок, которые помогут нам сохранить звучащую музыку в совершенной гармонии.</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r>
    </w:p>
    <w:p>
      <w:pPr>
        <w:pStyle w:val="Heading3"/>
        <w:rPr>
          <w:rFonts w:ascii="Times New Roman" w:hAnsi="Times New Roman" w:cs="Times New Roman"/>
          <w:sz w:val="32"/>
          <w:szCs w:val="32"/>
        </w:rPr>
      </w:pPr>
      <w:r>
        <w:rPr>
          <w:rFonts w:cs="Times New Roman" w:ascii="Times New Roman" w:hAnsi="Times New Roman"/>
          <w:sz w:val="32"/>
          <w:szCs w:val="32"/>
        </w:rPr>
        <w:t>Синдром Супермена</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Хотя мужчину называют агрессором, он далеко не всегда ведет себя агрессивно. Большинство мужчин агрессивны в тех областях, где чувствуют себя уверенно: зарабатывая на жизнь, защищая свои семьи, поддерживая мужское достоинство. Однако, ощутив себя уязвимыми и неуверенными в себе, мы склонны замыкаться. Дело в</w:t>
      </w:r>
      <w:r>
        <w:rPr>
          <w:rFonts w:cs="Times New Roman" w:ascii="Times New Roman" w:hAnsi="Times New Roman"/>
          <w:spacing w:val="2"/>
          <w:sz w:val="28"/>
        </w:rPr>
        <w:t xml:space="preserve"> </w:t>
      </w:r>
      <w:r>
        <w:rPr>
          <w:rFonts w:cs="Times New Roman" w:ascii="Times New Roman" w:hAnsi="Times New Roman"/>
          <w:spacing w:val="2"/>
          <w:sz w:val="28"/>
          <w:szCs w:val="26"/>
        </w:rPr>
        <w:t>том, что мы стараемся защитить свой мужское достоинство. Большинство мужчин считает, что они должны быть уверены во всем и всегда держать ситуацию под контролем. Но когда дело касается наших сердец, оказывается, что мы не всегда контролируем свои чувства. Мы склонны маскировать страхи, раздражение или нужду, выставляя напоказ свои сильные стороны. За барабанной дробью нашего парада, проходящего под девизом "У меня все схвачено", скрывается человек, который отчаянно нуждается в том, чтобы чувствовать себя безопасно и не бояться быть уязвимым и честным.</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t xml:space="preserve">Возможно, мы, мужчины, смогли бы быть откровенными, если бы не ложились в постель в костюме Супермена*. </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t>Бывает ли такое время, когда мы можем лечь рядом с вами, прикоснуться к вам, любить вас и быть просто Кларком Кентом? Конечно, бывает. Но вы об этом знаете, а мы нет. В результате мы совершаем великие подвиги, но после нескольких раз эти показательные выступления наскучивают. Необходимость быть на высоте уничтожает возможность настоящей близости. Брак некоторых людей оказывается всего лишь повторением старых сериалов. Пробуждение нужно не только церкви. Оно необходимо всем сферам нашей жизни. Ваше стремление сделать карьеру нуждается в периодическом обновлении, равно как и ваши взаимоотношения с детьми, с мужем или женой, или с кем-то еще. Пришло время для возрождения любви в наших домах.</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Если мы хотим, чтобы в нашу любовную жизнь и наш брак пришло возрождение, мы, мужчины, должны найти правильное место. Каждое возрождение должно иметь свое место. Как может возродиться дом, который стал безвкусным, словно холодный тост? Мы, мужчины, должны отправиться в экспедицию, чтобы найти средоточие страсти нашей женщины, а она в ответ воздаст нам тем же. У каждой женщины есть "кнопка", которую нужно нажать, чтобы гарантировать ее страсть и удовлетворение. Возможно, она находится не там, где вы думаете. Лично я убежден, что это особое место скрыто в женском сердце. Именно там ее нервные центры мигают лампочками и подают гудки. Если вы на самом деле хотите, чтобы ваша леди пела от счастья, вам необходимо прикоснуться к этому особенному месту.</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Мужчина точно так же нуждается в том, чтобы его приласкали изнутри. К сожалению, он не знает, как об этом попросить. Иногда он даже не понимает, чего ему не хватает. Возможно, он не настолько силен в решении проблем, чтобы сказать своей женщине, что ему нужны хлопчатобумажные простыни. Он просто знает, что чувствует себя отвратительно, страдая от синдрома скользких атласных простыней. Поэтому вместо того, чтобы выразить свои нужды, он залечивает проблему, а не исцеляет ее причину. Обычно он ловит кайф от своей работы или от наркотиков, либо начинает сексуальный марафон. Он постоянно ищет больше денег, больше секса и больше власти. Однажды я проводил занятия под названием "ВДС". Это расшифровывается как "Власть, деньги и секс".</w:t>
      </w:r>
      <w:r>
        <w:rPr>
          <w:rFonts w:cs="Times New Roman" w:ascii="Times New Roman" w:hAnsi="Times New Roman"/>
          <w:spacing w:val="2"/>
          <w:sz w:val="28"/>
          <w:szCs w:val="18"/>
        </w:rPr>
        <w:t>**</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 xml:space="preserve"> </w:t>
      </w:r>
      <w:r>
        <w:rPr>
          <w:rFonts w:cs="Times New Roman" w:ascii="Times New Roman" w:hAnsi="Times New Roman"/>
          <w:spacing w:val="2"/>
          <w:sz w:val="28"/>
          <w:szCs w:val="26"/>
        </w:rPr>
        <w:t>Раненые мужчины спешат найти утешение в этих вещах, соскальзывая с простыней взаимоотношений. Именно туда мы отправляемся, когда не можем удерживать положение, в котором нуждаемся. Но на самом деле нам нужны не деньги, не власть, не секс; нам нужно попасть в объятия любящей женщины - женщины, которая знает, как остановить соскальзывание.</w:t>
      </w:r>
    </w:p>
    <w:p>
      <w:pPr>
        <w:pStyle w:val="Style13"/>
        <w:ind w:left="0" w:right="147" w:firstLine="720"/>
        <w:rPr>
          <w:rFonts w:ascii="Times New Roman" w:hAnsi="Times New Roman" w:cs="Times New Roman"/>
          <w:spacing w:val="2"/>
          <w:sz w:val="28"/>
          <w:szCs w:val="26"/>
        </w:rPr>
      </w:pPr>
      <w:r>
        <w:rPr>
          <w:rFonts w:cs="Times New Roman" w:ascii="Times New Roman" w:hAnsi="Times New Roman"/>
          <w:spacing w:val="2"/>
          <w:sz w:val="28"/>
          <w:szCs w:val="26"/>
        </w:rPr>
        <w:t>Супермену нужно поспать. Ему нужно снять с себя плащ и расслабиться в объятиях Лоис Лейн***. Но мужчина переживает: "А понравлюсь ли я ей, когда буду без плаща?" Настоящая женщина даст своему мужчине не просто отдохнуть, но и чувствовать себя при этом комфортно. Он может довериться ей и снять свои доспехи. Неудивительно, что в Библии говорится, что тот, кто нашел добрую жену, тот нашел благо. Хорошая жена - это благо для мужчины, который видел слишком много плохих вещей. Простая истина заключается в том, что взрослый мужчина может быть могучим в зале заседаний, в зале суда или на футбольном поле, но внутренне иногда ощущает себя маленьким мальчиком и нуждается в ваших ласковых объятиях.</w:t>
      </w:r>
    </w:p>
    <w:p>
      <w:pPr>
        <w:pStyle w:val="Style13"/>
        <w:ind w:left="0" w:right="147" w:hanging="0"/>
        <w:rPr>
          <w:rFonts w:ascii="Times New Roman" w:hAnsi="Times New Roman" w:cs="Times New Roman"/>
          <w:spacing w:val="2"/>
          <w:sz w:val="28"/>
          <w:szCs w:val="26"/>
        </w:rPr>
      </w:pPr>
      <w:r>
        <w:rPr>
          <w:rFonts w:cs="Times New Roman" w:ascii="Times New Roman" w:hAnsi="Times New Roman"/>
          <w:spacing w:val="2"/>
        </w:rPr>
        <w:t>__________________________________________________________________________________________________________________________</w:t>
      </w:r>
      <w:r>
        <w:rPr>
          <w:rFonts w:cs="Times New Roman" w:ascii="Times New Roman" w:hAnsi="Times New Roman"/>
          <w:spacing w:val="2"/>
          <w:sz w:val="26"/>
          <w:szCs w:val="26"/>
        </w:rPr>
        <w:t>*Супермен - один из самых знаменитых персонажей комиксов и фильмов. Обладает способностью летать, видеть сквозь стены и двигать горы, неуязвим для любого оружия</w:t>
      </w:r>
    </w:p>
    <w:p>
      <w:pPr>
        <w:pStyle w:val="Style13"/>
        <w:ind w:left="0" w:right="147" w:hanging="0"/>
        <w:rPr>
          <w:rFonts w:ascii="Times New Roman" w:hAnsi="Times New Roman" w:cs="Times New Roman"/>
          <w:spacing w:val="2"/>
          <w:sz w:val="26"/>
          <w:szCs w:val="26"/>
        </w:rPr>
      </w:pPr>
      <w:r>
        <w:rPr>
          <w:rFonts w:cs="Times New Roman" w:ascii="Times New Roman" w:hAnsi="Times New Roman"/>
          <w:spacing w:val="2"/>
          <w:sz w:val="26"/>
          <w:szCs w:val="26"/>
        </w:rPr>
        <w:t xml:space="preserve">Под видом скромного и незадачливого Кларка Кента работает репортером в газете, и даже его друзья не догадываются, что время от времени он потихоньку сбрасывает свой помятый костюм и очки и мчится на помощь людям уже в синем трико с золотой буквой "5" на груди и красном плаще. - </w:t>
      </w:r>
      <w:r>
        <w:rPr>
          <w:rFonts w:cs="Times New Roman" w:ascii="Times New Roman" w:hAnsi="Times New Roman"/>
          <w:i/>
          <w:iCs/>
          <w:spacing w:val="2"/>
          <w:sz w:val="26"/>
          <w:szCs w:val="26"/>
        </w:rPr>
        <w:t>Прим. пер.</w:t>
      </w:r>
    </w:p>
    <w:p>
      <w:pPr>
        <w:pStyle w:val="Style13"/>
        <w:ind w:left="0" w:right="147" w:firstLine="900"/>
        <w:rPr/>
      </w:pPr>
      <w:r>
        <w:rPr>
          <w:rFonts w:cs="Times New Roman" w:ascii="Times New Roman" w:hAnsi="Times New Roman"/>
          <w:spacing w:val="2"/>
          <w:sz w:val="26"/>
          <w:szCs w:val="26"/>
        </w:rPr>
        <w:t>**В оригинале Р.</w:t>
      </w:r>
      <w:r>
        <w:rPr>
          <w:rFonts w:cs="Times New Roman" w:ascii="Times New Roman" w:hAnsi="Times New Roman"/>
          <w:spacing w:val="2"/>
          <w:sz w:val="26"/>
          <w:szCs w:val="26"/>
          <w:lang w:val="en-US"/>
        </w:rPr>
        <w:t>M</w:t>
      </w:r>
      <w:r>
        <w:rPr>
          <w:rFonts w:cs="Times New Roman" w:ascii="Times New Roman" w:hAnsi="Times New Roman"/>
          <w:spacing w:val="2"/>
          <w:sz w:val="26"/>
          <w:szCs w:val="26"/>
        </w:rPr>
        <w:t>.</w:t>
      </w:r>
      <w:r>
        <w:rPr>
          <w:rFonts w:cs="Times New Roman" w:ascii="Times New Roman" w:hAnsi="Times New Roman"/>
          <w:spacing w:val="2"/>
          <w:sz w:val="26"/>
          <w:szCs w:val="26"/>
          <w:lang w:val="en-US"/>
        </w:rPr>
        <w:t>S</w:t>
      </w:r>
      <w:r>
        <w:rPr>
          <w:rFonts w:cs="Times New Roman" w:ascii="Times New Roman" w:hAnsi="Times New Roman"/>
          <w:spacing w:val="2"/>
          <w:sz w:val="26"/>
          <w:szCs w:val="26"/>
        </w:rPr>
        <w:t>. (ро</w:t>
      </w:r>
      <w:r>
        <w:rPr>
          <w:rFonts w:cs="Times New Roman" w:ascii="Times New Roman" w:hAnsi="Times New Roman"/>
          <w:spacing w:val="2"/>
          <w:sz w:val="26"/>
          <w:szCs w:val="26"/>
          <w:lang w:val="en-US"/>
        </w:rPr>
        <w:t>w</w:t>
      </w:r>
      <w:r>
        <w:rPr>
          <w:rFonts w:cs="Times New Roman" w:ascii="Times New Roman" w:hAnsi="Times New Roman"/>
          <w:spacing w:val="2"/>
          <w:sz w:val="26"/>
          <w:szCs w:val="26"/>
        </w:rPr>
        <w:t xml:space="preserve">ег, </w:t>
      </w:r>
      <w:r>
        <w:rPr>
          <w:rFonts w:cs="Times New Roman" w:ascii="Times New Roman" w:hAnsi="Times New Roman"/>
          <w:spacing w:val="2"/>
          <w:sz w:val="26"/>
          <w:szCs w:val="26"/>
          <w:lang w:val="en-US"/>
        </w:rPr>
        <w:t>m</w:t>
      </w:r>
      <w:r>
        <w:rPr>
          <w:rFonts w:cs="Times New Roman" w:ascii="Times New Roman" w:hAnsi="Times New Roman"/>
          <w:spacing w:val="2"/>
          <w:sz w:val="26"/>
          <w:szCs w:val="26"/>
        </w:rPr>
        <w:t xml:space="preserve">опеу, </w:t>
      </w:r>
      <w:r>
        <w:rPr>
          <w:rFonts w:cs="Times New Roman" w:ascii="Times New Roman" w:hAnsi="Times New Roman"/>
          <w:spacing w:val="2"/>
          <w:sz w:val="26"/>
          <w:szCs w:val="26"/>
          <w:lang w:val="en-US"/>
        </w:rPr>
        <w:t>s</w:t>
      </w:r>
      <w:r>
        <w:rPr>
          <w:rFonts w:cs="Times New Roman" w:ascii="Times New Roman" w:hAnsi="Times New Roman"/>
          <w:spacing w:val="2"/>
          <w:sz w:val="26"/>
          <w:szCs w:val="26"/>
        </w:rPr>
        <w:t xml:space="preserve">ех). Это сокращение также означает "предменструальный синдром". - </w:t>
      </w:r>
      <w:r>
        <w:rPr>
          <w:rFonts w:cs="Times New Roman" w:ascii="Times New Roman" w:hAnsi="Times New Roman"/>
          <w:i/>
          <w:iCs/>
          <w:spacing w:val="2"/>
          <w:sz w:val="26"/>
          <w:szCs w:val="26"/>
        </w:rPr>
        <w:t>Прим. пер.</w:t>
      </w:r>
    </w:p>
    <w:p>
      <w:pPr>
        <w:pStyle w:val="Style13"/>
        <w:ind w:left="0" w:right="147" w:firstLine="900"/>
        <w:rPr>
          <w:rFonts w:ascii="Times New Roman" w:hAnsi="Times New Roman" w:cs="Times New Roman"/>
          <w:i/>
          <w:i/>
          <w:iCs/>
          <w:spacing w:val="2"/>
          <w:sz w:val="26"/>
          <w:szCs w:val="26"/>
        </w:rPr>
      </w:pPr>
      <w:r>
        <w:rPr>
          <w:rFonts w:cs="Times New Roman" w:ascii="Times New Roman" w:hAnsi="Times New Roman"/>
          <w:spacing w:val="2"/>
          <w:sz w:val="26"/>
          <w:szCs w:val="26"/>
        </w:rPr>
        <w:t xml:space="preserve">***Лоис Лейн - девушка Кларка Кента (Супермена), работающая в одной газете с ним. - </w:t>
      </w:r>
      <w:r>
        <w:rPr>
          <w:rFonts w:cs="Times New Roman" w:ascii="Times New Roman" w:hAnsi="Times New Roman"/>
          <w:i/>
          <w:iCs/>
          <w:spacing w:val="2"/>
          <w:sz w:val="26"/>
          <w:szCs w:val="26"/>
        </w:rPr>
        <w:t>Прим. пер.</w:t>
      </w:r>
    </w:p>
    <w:p>
      <w:pPr>
        <w:pStyle w:val="Style13"/>
        <w:ind w:left="0" w:right="147" w:firstLine="900"/>
        <w:rPr>
          <w:rFonts w:ascii="Times New Roman" w:hAnsi="Times New Roman" w:cs="Times New Roman"/>
          <w:i/>
          <w:i/>
          <w:iCs/>
          <w:spacing w:val="2"/>
          <w:sz w:val="26"/>
          <w:szCs w:val="26"/>
        </w:rPr>
      </w:pPr>
      <w:r>
        <w:rPr>
          <w:rFonts w:cs="Times New Roman" w:ascii="Times New Roman" w:hAnsi="Times New Roman"/>
          <w:i/>
          <w:iCs/>
          <w:spacing w:val="2"/>
          <w:sz w:val="26"/>
          <w:szCs w:val="26"/>
        </w:rPr>
      </w:r>
    </w:p>
    <w:p>
      <w:pPr>
        <w:pStyle w:val="Heading3"/>
        <w:rPr>
          <w:rFonts w:ascii="Times New Roman" w:hAnsi="Times New Roman" w:cs="Times New Roman"/>
          <w:sz w:val="32"/>
        </w:rPr>
      </w:pPr>
      <w:r>
        <w:rPr>
          <w:rFonts w:cs="Times New Roman" w:ascii="Times New Roman" w:hAnsi="Times New Roman"/>
          <w:sz w:val="32"/>
        </w:rPr>
        <w:t>Для большинства мужчин любить легче, чем доверять!</w:t>
      </w:r>
    </w:p>
    <w:p>
      <w:pPr>
        <w:pStyle w:val="Style13"/>
        <w:ind w:left="0" w:right="147" w:firstLine="900"/>
        <w:rPr>
          <w:rFonts w:ascii="Times New Roman" w:hAnsi="Times New Roman" w:cs="Times New Roman"/>
          <w:spacing w:val="2"/>
          <w:sz w:val="28"/>
        </w:rPr>
      </w:pPr>
      <w:r>
        <w:rPr>
          <w:rFonts w:cs="Times New Roman" w:ascii="Times New Roman" w:hAnsi="Times New Roman"/>
          <w:i/>
          <w:iCs/>
          <w:spacing w:val="2"/>
          <w:sz w:val="28"/>
          <w:szCs w:val="26"/>
        </w:rPr>
        <w:t>"Уверено в ней сердце мужа ее, и он не останется без прибытка..." (Притч. 31:11).</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Мужчине необходима хорошая жена, которой он сможет доверить свое сердце. Ему нужно быть уверенным, что в ее руках с ним ничего не произойдет. С доброй женой его сердце находит покой. Оно сворачивается в ней</w:t>
      </w:r>
      <w:r>
        <w:rPr>
          <w:rFonts w:cs="Times New Roman" w:ascii="Times New Roman" w:hAnsi="Times New Roman"/>
          <w:spacing w:val="2"/>
          <w:sz w:val="28"/>
        </w:rPr>
        <w:t xml:space="preserve"> </w:t>
      </w:r>
      <w:r>
        <w:rPr>
          <w:rFonts w:cs="Times New Roman" w:ascii="Times New Roman" w:hAnsi="Times New Roman"/>
          <w:spacing w:val="2"/>
          <w:sz w:val="28"/>
          <w:szCs w:val="26"/>
        </w:rPr>
        <w:t>калачиком, как медведь в берлоге, и она согревает его. Его сердце укрывается в ней, как младенец, закутанный в одеяло. Когда с любовью все в порядке, мужчина находит в женщине то, чего не мог найти в других. Она настолько особенна, что не имеет конкурентов. Она слышит его ритм. Она танцует под удары его сердца, а он двигается под пульсацию ее вен. Вместе они - музыка!</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Доверие - это самая большая сложность для большинства мужчин. Они часто обнаруживают, что им трудно полагаться на кого-то, кроме себя самих. Сердце мужчины обычно находится под замком и надежной охраной. Но защищенное так надежно, оно все равно остается хрупким, когда дело касается доверия и любви. Сердце мужчины столь же хрупко, как яичная скорлупа. Для мужчины доверие - это корень любви, корень, посредством которого любовь получает питание.</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Есть несколько сфер доверия, которые жизненно важны для того, чтобы мужчина чувствовал себя полноценным и удовлетворенным.</w:t>
      </w:r>
    </w:p>
    <w:p>
      <w:pPr>
        <w:pStyle w:val="Style13"/>
        <w:ind w:left="0" w:right="147" w:firstLine="900"/>
        <w:rPr>
          <w:rFonts w:ascii="Times New Roman" w:hAnsi="Times New Roman" w:cs="Times New Roman"/>
          <w:spacing w:val="2"/>
          <w:sz w:val="28"/>
        </w:rPr>
      </w:pPr>
      <w:r>
        <w:rPr>
          <w:rFonts w:cs="Times New Roman" w:ascii="Times New Roman" w:hAnsi="Times New Roman"/>
          <w:b/>
          <w:bCs/>
          <w:spacing w:val="2"/>
          <w:sz w:val="28"/>
          <w:szCs w:val="26"/>
        </w:rPr>
        <w:t>1. Ему нужно доверять мотивам жены</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Когда мужчина доверяет своей жене, он спокоен в ее присутствии и ищет убежища в ее объятиях. Это доверие глубже, чем уверенность в правдивости ее слов. Оно включает в себя чувство уверенности, которое проникает даже в ее намерения. Говоря о том, что он доверяет ей, я имею в виду его потребность в том, чтобы чувствовать себя уверенным в ее мотивах и ценностях. Дело в том, что большинство мужчин не понимает методов своих жен, поэтому если он не доверяет ее мотивам, у него не остается ничего, чему бы он мог доверять. Женские методы очень сильно отличаются от мужских. Они</w:t>
      </w:r>
      <w:r>
        <w:rPr>
          <w:rFonts w:cs="Times New Roman" w:ascii="Times New Roman" w:hAnsi="Times New Roman"/>
          <w:spacing w:val="2"/>
          <w:sz w:val="28"/>
        </w:rPr>
        <w:t xml:space="preserve"> </w:t>
      </w:r>
      <w:r>
        <w:rPr>
          <w:rFonts w:cs="Times New Roman" w:ascii="Times New Roman" w:hAnsi="Times New Roman"/>
          <w:spacing w:val="2"/>
          <w:sz w:val="28"/>
          <w:szCs w:val="26"/>
        </w:rPr>
        <w:t>дают иначе. Они по-иному реагируют. Единственный способ, с помощью которого мужчина может выдержать эту разницу, - быть уверенным в том, что ее мотивы прозрачны, как вода в горном ручье. Если к непониманию ее действий добавятся сомнения в ее мотивах, полностью уйдет в себя. Ему нужно знать, что она на его стороне.</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Если мужчина перестанет доверять своей жене, он незамедлительно замкнется и уйдет в себя. Он не будет реагировать на ее слезы, нежность, попытки близости, начнет подозрительно относиться к ее мотивам и осторожно вести себя в ее присутствии. Когда доверие утрачено, на восстановление требуется очень много времени, потому - что мужчина далеко не сразу решится впустить женщину в свое сердце. С доверием нужно обращаться как с хрупким сокровищем. Его ценность велика, но его очень легко разбить. Берегите доверие, без него взаимоотношения не могут сохраниться и развиваться дальше.</w:t>
      </w:r>
    </w:p>
    <w:p>
      <w:pPr>
        <w:pStyle w:val="Style13"/>
        <w:ind w:left="0" w:right="147" w:firstLine="900"/>
        <w:rPr>
          <w:rFonts w:ascii="Times New Roman" w:hAnsi="Times New Roman" w:cs="Times New Roman"/>
          <w:spacing w:val="2"/>
          <w:sz w:val="28"/>
        </w:rPr>
      </w:pPr>
      <w:r>
        <w:rPr>
          <w:rFonts w:cs="Times New Roman" w:ascii="Times New Roman" w:hAnsi="Times New Roman"/>
          <w:b/>
          <w:bCs/>
          <w:spacing w:val="2"/>
          <w:sz w:val="28"/>
          <w:szCs w:val="26"/>
        </w:rPr>
        <w:t>2. Ему нужно доверять ей в сексуальной жизни</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Мужчине нужно знать, что его жена хочет его и только. Мало кто из мужчин чувствует себя комфортно с женщиной, которая постоянно смотрит "на сторону", возможно, имеющийся стереотип заставляет нас чувствовать, что когда женщина начинает смотреть "на сторону", это означает, что ее сердце уже давно там. Однако это единственная область, в которой мужчина должен доверять женщине в сексуальном отношении. Ему нужно знать, что все происходящее у них в постели не будет предметом разговоров в кругу ее подружек. Ему нужно быть уверенным, что, удовлетворяет он ее или нет, она будет обсуждать это только с ним. Наконец, ему необходимо верить ее реакциям. Он должен знать, что ее реакция подлинна, а не разыграна ею ради того, чтобы сделать ему приятное. Если она обманывает его в отношении своего удовольствия, он не может доверять ей и внутренне съеживается. Такое поведение ранит его - оно не только заставляет его чувствовать себя неполноценным, но и вызывает чувство, что его считают глупцом.</w:t>
      </w:r>
    </w:p>
    <w:p>
      <w:pPr>
        <w:pStyle w:val="Style13"/>
        <w:ind w:left="0" w:right="147" w:firstLine="900"/>
        <w:rPr>
          <w:rFonts w:ascii="Times New Roman" w:hAnsi="Times New Roman" w:cs="Times New Roman"/>
          <w:spacing w:val="2"/>
          <w:sz w:val="28"/>
        </w:rPr>
      </w:pPr>
      <w:r>
        <w:rPr>
          <w:rFonts w:cs="Times New Roman" w:ascii="Times New Roman" w:hAnsi="Times New Roman"/>
          <w:b/>
          <w:bCs/>
          <w:spacing w:val="2"/>
          <w:sz w:val="28"/>
          <w:szCs w:val="26"/>
        </w:rPr>
        <w:t>3. Ему нужно доверять ей в том, что она не изменится</w:t>
      </w:r>
    </w:p>
    <w:p>
      <w:pPr>
        <w:pStyle w:val="Style13"/>
        <w:ind w:left="0" w:right="147" w:firstLine="900"/>
        <w:rPr>
          <w:rFonts w:ascii="Times New Roman" w:hAnsi="Times New Roman" w:cs="Times New Roman"/>
          <w:spacing w:val="2"/>
          <w:sz w:val="28"/>
        </w:rPr>
      </w:pPr>
      <w:r>
        <w:rPr>
          <w:rFonts w:cs="Times New Roman" w:ascii="Times New Roman" w:hAnsi="Times New Roman"/>
          <w:i/>
          <w:iCs/>
          <w:spacing w:val="2"/>
          <w:sz w:val="28"/>
          <w:szCs w:val="26"/>
        </w:rPr>
        <w:t>"Также и вы, мужья, обращайтесь благоразумно с женами, как с немощнейшим сосудом, оказывая им честь, как сонаследницам благодатной жизни, дабы не было вам препятствия в молитвах" (1 Пет. 3:7).</w:t>
      </w:r>
    </w:p>
    <w:p>
      <w:pPr>
        <w:pStyle w:val="Style13"/>
        <w:ind w:left="0" w:right="147" w:firstLine="900"/>
        <w:rPr/>
      </w:pPr>
      <w:r>
        <w:rPr>
          <w:rFonts w:cs="Times New Roman" w:ascii="Times New Roman" w:hAnsi="Times New Roman"/>
          <w:spacing w:val="2"/>
          <w:sz w:val="28"/>
          <w:szCs w:val="26"/>
        </w:rPr>
        <w:t>Этот уровень доверия охватывает сферы взаимоотношений, наиболее туманные и трудные для определения. Мужчина хочет иметь женщину, которой он сможет доверять в том, что она будет постоянной. Ведь путешественнику нужен компас, который не станет показывать ложное направление, не так ли? Изменчивая женщина приводит мужчину в ужас. Он живет в страхе, что она изменится в разгар кризиса. Большинство мужчин испытывает недоумение от постоянных перемен, происходящих с их женами. Женщина без предупреждения плачет; задает вопросы и тут же раздражается, когда ей начинают отвечать. Мужчина не знает, что женщина спрашивает просто для снятия стрессового напряжения. Ему не понятно, что ей нужно выговориться. Он пытается помочь ей, предлагая свои решения, а она сердится, потому что не просила его отвечать, - она хотела, чтобы ее просто выслушали. Это непостоянство пугает большинство мужчин.</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4"/>
        </w:rPr>
        <w:t>Причина женской изменчивости может быть биологической. Гормональные всплески, вызванные менструациями, менопаузой или беременностью, могут способствовать резкому изменению женского настроения. Но даже несмотря на то, что эти перемены естественны, они повергают мужчин в недоумение. Нам говорят, что нужно жить со своей женой согласно нашему пониманию. Но большинство мужчин честно признается, что они вообще не понимают женщин. А ведь жить с человеком, которого не понимаешь, действительно трудно. Если женщина хочет добиться доверия своего партнера, она должна уметь объясниться с ним: "Я не сержусь на тебя, любимый, просто сейчас мой организм переживает перемены, и это может на меня влиять". Когда он понимает, что происходит, ему легче справляться с этим. А то, чего он не понимает, убивает доверие.</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4"/>
        </w:rPr>
        <w:t>Женщина для мужчины - странное существо. Она представляет собой необычную комбинацию силы и слабости, страхов и слез. Да, ее отличия делают ее привлекательной и интригующей, но также она может казаться не менее чужой, чем пришелец из космоса. Она - как некий странный роман, который он увлеченно читает. Она - тайна, которая раскрывается у него в руках. Иногда он думает, что точно знает, в чем она нуждается, но она изменяется прямо у него на глазах. Из-за этого мужчина может стать подозрительным и замкнутым. Мужчины похожи на черепах - чувствуя опасность, они прячутся в панцирь, чтобы быть в безопасности. Мужчина может находиться с женщиной физически, но быть совершенно отстраненным от нее эмоционально. Многие женщины не знают, что возлюбленный, с которым они спят, - это мужчина, который мысленно ушел из дома. Любой из партнеров может спрятаться в панцирь так, что другой даже не заметит этого отчуждения. Поскольку мужчины по своей природе весьма некоммуникабельны, чаще бывает так, что мужчина прячется в свой панцирь, не обсуждая это. Его тело остается в постели, а сердце спряталось из-за боязни отверженности, боли, разочарования или тайной обиды.</w:t>
      </w:r>
    </w:p>
    <w:p>
      <w:pPr>
        <w:pStyle w:val="Style13"/>
        <w:ind w:left="0" w:right="147" w:firstLine="900"/>
        <w:rPr>
          <w:rFonts w:ascii="Times New Roman" w:hAnsi="Times New Roman" w:cs="Times New Roman"/>
          <w:spacing w:val="2"/>
          <w:sz w:val="28"/>
        </w:rPr>
      </w:pPr>
      <w:r>
        <w:rPr>
          <w:b/>
          <w:bCs/>
          <w:spacing w:val="-11"/>
          <w:sz w:val="24"/>
          <w:szCs w:val="24"/>
        </w:rPr>
        <w:t xml:space="preserve">4. </w:t>
      </w:r>
      <w:r>
        <w:rPr>
          <w:rFonts w:cs="Times New Roman" w:ascii="Times New Roman" w:hAnsi="Times New Roman"/>
          <w:b/>
          <w:bCs/>
          <w:spacing w:val="2"/>
          <w:sz w:val="28"/>
          <w:szCs w:val="24"/>
        </w:rPr>
        <w:t>Ему нужно доверять ей в том, что она не станет использовать его открытость против него</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4"/>
        </w:rPr>
        <w:t>Поскольку большинству мужчин сложно раскрыться, они очень настороженно наблюдают за последствиями своей открытости. Если мужчина в конце концов набирается мужества и раскрывается перед вами, вы должны быть осторожны, чтобы позже не использовать этот момент против него. В противном случае он больше никогда не доверит вам свои сокровенные мысли. Его маленькие жемчужины истины не предназначены для того, чтобы бросать их перед свиньями. И не пытайтесь подвергнуть его психоанализу - он почувствует это и замкнется. Когда он делится с вами своими чувствами, будьте осторожны и не торопите его. Если он рассказывает вам о своих чувствах к отцу и матери, не смейте плохо отзываться о них. Возможно, ему просто нужно дать выход своему раздражению. Ваша критика в их адрес способна ранить его чувства и вызвать конфликт преданности. Когда он открывается перед вами, ваше молчание иногда может произвести самый сильный эффект. Любящий кивок головой, прикосновение, пара слов и поцелуй - вот самая эффективная реакция. Если вы хотите установить доверие, просто слушайте его.</w:t>
      </w:r>
    </w:p>
    <w:p>
      <w:pPr>
        <w:pStyle w:val="Style13"/>
        <w:ind w:left="0" w:right="147" w:firstLine="900"/>
        <w:rPr>
          <w:rFonts w:ascii="Times New Roman" w:hAnsi="Times New Roman" w:cs="Times New Roman"/>
          <w:spacing w:val="2"/>
          <w:sz w:val="28"/>
        </w:rPr>
      </w:pPr>
      <w:r>
        <w:rPr>
          <w:rFonts w:cs="Times New Roman" w:ascii="Times New Roman" w:hAnsi="Times New Roman"/>
          <w:i/>
          <w:iCs/>
          <w:spacing w:val="2"/>
          <w:sz w:val="28"/>
          <w:szCs w:val="24"/>
        </w:rPr>
        <w:t>"Ибо так говорит Господь Бог, Святой Израилев: «Оставаясь на месте и в покое, вы спаслись бы: в тишине и уповании сила ваша». Но вы не хотели"    (Ис. 30:15).</w:t>
      </w:r>
    </w:p>
    <w:p>
      <w:pPr>
        <w:pStyle w:val="Style13"/>
        <w:ind w:left="0" w:right="147" w:firstLine="900"/>
        <w:rPr>
          <w:rFonts w:ascii="Times New Roman" w:hAnsi="Times New Roman" w:cs="Times New Roman"/>
          <w:spacing w:val="2"/>
          <w:sz w:val="28"/>
        </w:rPr>
      </w:pPr>
      <w:r>
        <w:rPr>
          <w:rFonts w:cs="Times New Roman" w:ascii="Times New Roman" w:hAnsi="Times New Roman"/>
          <w:b/>
          <w:bCs/>
          <w:spacing w:val="2"/>
          <w:sz w:val="28"/>
          <w:szCs w:val="26"/>
        </w:rPr>
        <w:t>5. Ему нужно доверять ей в том, что она не будет конкурировать с ним</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Проблема, которая имеется у большинства мужчин, живущих с преуспевающей женщиной, вырывается на поверхность в тот момент, когда ее успех затмевает их взаимоотношения. Ему необходимо знать, что она все равно считает его достойным лидерства в некоторых областях, даже если сама преуспевает в других. Немудро конкурировать с вашим супругом. Когда это происходит, не выигрывает никто. Все мы в проигрыше, потому что партнерство поглощается конкуренцией, и брак распадается.</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Один из способов избежать конкуренции заключается во взаимной поддержке друг друга. Истинная любовь всегда созидает свою половинку. Конечно, некоторые люди настолько дисфункциональны, что созидать их - все равно что строить замок из песка слишком близко от воды. Сколько бы вы его ни строили, он окажется смыт следующим приливом. Не уверенный в себе мужчина никогда не должен брать в жены женщину, которая поставила перед собой задачу сделать карьеру, - он никогда не сможет с этим жить. Но даже и более стабильный мужчина устанет, если будет чувствовать, что подвергается постоянной оценке или сравнению с женой. Иногда у него возникает чувство, что он соревнуется с успехами ее отца или бывшего мужа, - не имеет значения, чьи это успехи, важно то, что это отрицательно сказывается на его доверии к супруге.</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Многие мужчины неохотно делятся этими переживаниями с женщиной, но можете быть уверены - большинство мужчин согласится с этим. Если женщина учтет эти моменты, доверие будет установлено. Конечно, некоторые из вас думают: "Мы уже предали доверие, сами того не осознавая". Я знаю, что вы чувствуете. Все мы совершали ошибки, которые не хотели и не собирались совершать. Но у всех нас есть возможность исправить их. Если вы - переживающая жена, которая хочет изменить свои методы, теперь вы вооружены полезными советами, которые помогут вам пережить полное восстановление доверия в ваших взаимоотношениях. Оснастившись этими инструментами, вы воодушевите своего мужа на постепенное превращение из грозного, молчаливого мужчины в человека, который открывает свое сердце и делится своими самыми сокровенными мыслями. В результате ваша жизнь друг с другом станет намного богаче.</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t>Я поделился с вами этими идеями не для того, чтобы вы обвиняли друг друга, а в стремлении научить вас языку мужчин для возможности открытого и честного общения. Брак - это сотрудничество двух сердец, которые соединяются вместе, чтобы преодолевать жизненные препятствия и создавать атмосферу общего удовольствия и глубокой любви. Если вы не можете прийти к согласию в отношении простыней, - спите на голом матраце. Но что бы для этого ни потребовалось, пусть это происходит с вами обоими.</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r>
    </w:p>
    <w:p>
      <w:pPr>
        <w:pStyle w:val="Heading3"/>
        <w:rPr>
          <w:rFonts w:ascii="Times New Roman" w:hAnsi="Times New Roman" w:cs="Times New Roman"/>
          <w:sz w:val="32"/>
        </w:rPr>
      </w:pPr>
      <w:r>
        <w:rPr>
          <w:rFonts w:cs="Times New Roman" w:ascii="Times New Roman" w:hAnsi="Times New Roman"/>
          <w:sz w:val="32"/>
        </w:rPr>
        <w:t xml:space="preserve">Глава 9 </w:t>
      </w:r>
    </w:p>
    <w:p>
      <w:pPr>
        <w:pStyle w:val="Heading3"/>
        <w:rPr>
          <w:rFonts w:ascii="Times New Roman" w:hAnsi="Times New Roman" w:cs="Times New Roman"/>
          <w:sz w:val="32"/>
        </w:rPr>
      </w:pPr>
      <w:bookmarkStart w:id="9" w:name="_Разговор_на_подушке"/>
      <w:bookmarkEnd w:id="9"/>
      <w:r>
        <w:rPr>
          <w:rFonts w:cs="Times New Roman" w:ascii="Times New Roman" w:hAnsi="Times New Roman"/>
          <w:sz w:val="32"/>
        </w:rPr>
        <w:t>Разговор на подушке</w:t>
      </w:r>
    </w:p>
    <w:p>
      <w:pPr>
        <w:pStyle w:val="Style13"/>
        <w:ind w:left="0" w:right="147" w:firstLine="900"/>
        <w:rPr>
          <w:rFonts w:ascii="Times New Roman" w:hAnsi="Times New Roman" w:cs="Times New Roman"/>
          <w:spacing w:val="2"/>
          <w:sz w:val="28"/>
        </w:rPr>
      </w:pPr>
      <w:r>
        <w:rPr>
          <w:rFonts w:cs="Times New Roman" w:ascii="Times New Roman" w:hAnsi="Times New Roman"/>
          <w:i/>
          <w:iCs/>
          <w:spacing w:val="2"/>
          <w:sz w:val="28"/>
          <w:szCs w:val="26"/>
        </w:rPr>
        <w:t>"Будет ему, что ни скажет"(Мк. 11:23).</w:t>
      </w:r>
    </w:p>
    <w:p>
      <w:pPr>
        <w:pStyle w:val="Style13"/>
        <w:ind w:left="0" w:right="147" w:firstLine="900"/>
        <w:rPr/>
      </w:pPr>
      <w:r>
        <w:rPr>
          <w:rFonts w:cs="Times New Roman" w:ascii="Times New Roman" w:hAnsi="Times New Roman"/>
          <w:spacing w:val="2"/>
          <w:sz w:val="28"/>
          <w:szCs w:val="26"/>
        </w:rPr>
        <w:t xml:space="preserve">Эти сильные слова взяты из урока о силе сказанного слова, который великий учитель Иисус преподал Своим ученикам. Очень хорошо, что,  Бог сотворивший землю силой Своих слов, теперь учит Своих учеников быть осторожными с тем, что они говорят. </w:t>
      </w:r>
      <w:r>
        <w:rPr>
          <w:rFonts w:cs="Times New Roman" w:ascii="Times New Roman" w:hAnsi="Times New Roman"/>
          <w:i/>
          <w:iCs/>
          <w:spacing w:val="2"/>
          <w:sz w:val="28"/>
          <w:szCs w:val="26"/>
        </w:rPr>
        <w:t>"И сказал Бог: «Да будет свет». И стал свет "(Быт. 1:3).</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В этом же духе я делюсь с вами той исключительной силой, которая возникает, когда вы используете свой язык для добра или зла в вашем собственном доме и взаимоотношениях. Те, кто бездумно говорит все, что хочется, не осознавая последствий, печально наивны. Слишком многие стали жертвами полных ненависти, бездумно сказанных слов, которые ранили нас. Большинство людей живет с последствиями своих собственных слов - либо слишком поспешно сказанного "да", либо мнения, высказанного слишком рано. Мы вступаем во взаимоотношения с открытыми ртами, даже если наши глаза закрыты. Многие из вас говорили вещи, которые ранили вашего партнера и изменяли направление развития ваших отношений. Если вы оказались в нынешних проблемных взаимоотношениях из-за своего языка, значит, теоретически ваш язык может и вывести вас из них. Рана в конце концов заживет, но слов "прости меня" не всегда бывает достаточно. Эти волшебные слова гораздо менее сильны в исцелении, чем слова, повлекшие необходимость извинений, сильны в плане нанесения ущерба. Но, старательно восстанавливая доверие путем контроля над своими словами, вы сможете вернуть то, что потеряли из-за злоупотребления языком.</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Женщине необходимо понять, к каким последствиям в успехах мужчины приводят ее слова: они могут как мотивировать, так и разрушать его самооценку. В сущности, слова женщины могут влиять на мужчину больше, чем что-либо другое. Судите сами: мы живем в матриархальном обществе. Большинство мужчин более откровенно говорят со своей матерью, чем с отцом. Именно к матери обращается молодой футболист, когда смотрит в объектив камеры после того, как сделал решающий тачдаун*. Женский голос часто ободрял мужчин. В детстве именно женский голос ругал и наставлял их, пел им колыбельные, когда они боялись темноты. Скорее всего, именно женский голос учил их в школе. Голос жены так же силен в отношении взрослого мужчины. Враждебное звучание женского голоса влияет на личность мужа. С другой стороны, слово ободрения может возродить его желание выжить.</w:t>
      </w:r>
    </w:p>
    <w:p>
      <w:pPr>
        <w:pStyle w:val="Style13"/>
        <w:ind w:left="0" w:right="147" w:hanging="0"/>
        <w:rPr>
          <w:rFonts w:ascii="Times New Roman" w:hAnsi="Times New Roman" w:cs="Times New Roman"/>
          <w:spacing w:val="2"/>
          <w:sz w:val="28"/>
          <w:szCs w:val="26"/>
        </w:rPr>
      </w:pPr>
      <w:r>
        <w:rPr>
          <w:rFonts w:cs="Times New Roman" w:ascii="Times New Roman" w:hAnsi="Times New Roman"/>
          <w:spacing w:val="2"/>
          <w:sz w:val="28"/>
          <w:szCs w:val="26"/>
        </w:rPr>
        <w:t xml:space="preserve">Библия учит нас, что язык обладает силой жизни и смерти. Женщина, внимательно и приветливо говорящая с мужчиной, может поощрить в нем большую силу и мужество, чем та, которая постоянно пререкается с ним. Слова женщины могут как вознести мужчину, так и уничтожить его. Она может сказать такие слова, от которых ему захочется убежать на крышу дома, лишь бы не оставаться рядом с ней. Никто не осознает силу слов лучше, чем проповедники. </w:t>
      </w:r>
    </w:p>
    <w:p>
      <w:pPr>
        <w:pStyle w:val="Style13"/>
        <w:ind w:left="0" w:right="147" w:hanging="0"/>
        <w:rPr>
          <w:rFonts w:ascii="Times New Roman" w:hAnsi="Times New Roman" w:cs="Times New Roman"/>
          <w:spacing w:val="2"/>
          <w:sz w:val="26"/>
          <w:szCs w:val="26"/>
        </w:rPr>
      </w:pPr>
      <w:r>
        <w:rPr>
          <w:rFonts w:cs="Times New Roman" w:ascii="Times New Roman" w:hAnsi="Times New Roman"/>
          <w:spacing w:val="2"/>
          <w:sz w:val="26"/>
          <w:szCs w:val="26"/>
        </w:rPr>
        <w:t xml:space="preserve">__________________________________________________________________________*Тачдаун - разновидность гола в американском футболе. - </w:t>
      </w:r>
      <w:r>
        <w:rPr>
          <w:rFonts w:cs="Times New Roman" w:ascii="Times New Roman" w:hAnsi="Times New Roman"/>
          <w:i/>
          <w:iCs/>
          <w:spacing w:val="2"/>
          <w:sz w:val="26"/>
          <w:szCs w:val="26"/>
        </w:rPr>
        <w:t>Прим. пер.</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t>Проповедь - это всего лишь упорядочивание слов с намерением назидать и направлять. Всякая большая революция в истории была совершена людьми, которые знали, что сказать. Любой человек - как мужчина, так и женщина, - который бездумно изрыгает слова, провозглашает смерть своим взаимоотношениям.</w:t>
      </w:r>
    </w:p>
    <w:p>
      <w:pPr>
        <w:pStyle w:val="Style13"/>
        <w:ind w:left="0" w:right="147" w:firstLine="900"/>
        <w:rPr>
          <w:rFonts w:ascii="Times New Roman" w:hAnsi="Times New Roman" w:cs="Times New Roman"/>
          <w:spacing w:val="2"/>
          <w:sz w:val="28"/>
        </w:rPr>
      </w:pPr>
      <w:r>
        <w:rPr>
          <w:rFonts w:cs="Times New Roman" w:ascii="Times New Roman" w:hAnsi="Times New Roman"/>
          <w:i/>
          <w:iCs/>
          <w:spacing w:val="2"/>
          <w:sz w:val="28"/>
          <w:szCs w:val="26"/>
        </w:rPr>
        <w:t>"Лучше жить в углу на кровле, нежели со сварливой женой в просторном доме"(Притч. 25:24).</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t xml:space="preserve">Мужчина бежит прочь от пререканий, но набирается сил от женщины, которая воодушевляет и поддерживает его. </w:t>
      </w:r>
    </w:p>
    <w:p>
      <w:pPr>
        <w:pStyle w:val="Style13"/>
        <w:ind w:left="0" w:right="147" w:firstLine="900"/>
        <w:rPr/>
      </w:pPr>
      <w:r>
        <w:rPr>
          <w:rFonts w:cs="Times New Roman" w:ascii="Times New Roman" w:hAnsi="Times New Roman"/>
          <w:spacing w:val="2"/>
          <w:sz w:val="28"/>
          <w:szCs w:val="26"/>
        </w:rPr>
        <w:t xml:space="preserve">Однако это справедливо не только в отношении мужчин. Любой из нас скорее потянется к теплому голосу одобрения, </w:t>
      </w:r>
    </w:p>
    <w:p>
      <w:pPr>
        <w:pStyle w:val="Style13"/>
        <w:ind w:left="0" w:right="147" w:hanging="0"/>
        <w:rPr>
          <w:rFonts w:ascii="Times New Roman" w:hAnsi="Times New Roman" w:cs="Times New Roman"/>
          <w:spacing w:val="2"/>
          <w:sz w:val="28"/>
        </w:rPr>
      </w:pPr>
      <w:r>
        <w:rPr>
          <w:rFonts w:cs="Times New Roman" w:ascii="Times New Roman" w:hAnsi="Times New Roman"/>
          <w:spacing w:val="2"/>
          <w:sz w:val="28"/>
          <w:szCs w:val="26"/>
        </w:rPr>
        <w:t>чем к пронзительному воплю постоянной критики. Спокойный дух создает доверие и безмятежность.</w:t>
      </w:r>
    </w:p>
    <w:p>
      <w:pPr>
        <w:pStyle w:val="Style13"/>
        <w:ind w:left="0" w:right="147" w:firstLine="900"/>
        <w:rPr/>
      </w:pPr>
      <w:r>
        <w:rPr>
          <w:rFonts w:cs="Times New Roman" w:ascii="Times New Roman" w:hAnsi="Times New Roman"/>
          <w:spacing w:val="2"/>
          <w:sz w:val="28"/>
        </w:rPr>
        <w:t>Это - ключ к прочным взаимоотношениям. В такой среде лучше всего могут происходить позитивные перемены и развитие. Даже если есть какие-то сферы, в которых требуются срочные перемены, враждебность не способствует им - она приведет лишь к обидам, и мужчина спрячет свое сердце. Но вы можете удержать своего возлюбленного с помощью нежности.</w:t>
      </w:r>
    </w:p>
    <w:p>
      <w:pPr>
        <w:pStyle w:val="Style13"/>
        <w:ind w:left="0" w:right="147" w:firstLine="900"/>
        <w:rPr/>
      </w:pPr>
      <w:r>
        <w:rPr>
          <w:rFonts w:cs="Times New Roman" w:ascii="Times New Roman" w:hAnsi="Times New Roman"/>
          <w:spacing w:val="2"/>
          <w:sz w:val="28"/>
        </w:rPr>
        <w:t>Женщина, которая знает, что говорить, - могучая сила. Она может оказывать влияние на своего мужа. Она в состоянии не только дать ему мужество, но и мотивировать его. Мужчины реагируют на похвалу так же, как Бог. Давид говорит, что Бог возвеличивается благодаря произносимой хвале.</w:t>
      </w:r>
    </w:p>
    <w:p>
      <w:pPr>
        <w:pStyle w:val="Style13"/>
        <w:ind w:left="0" w:right="147" w:firstLine="900"/>
        <w:rPr>
          <w:rFonts w:ascii="Times New Roman" w:hAnsi="Times New Roman" w:cs="Times New Roman"/>
          <w:spacing w:val="2"/>
          <w:sz w:val="28"/>
        </w:rPr>
      </w:pPr>
      <w:r>
        <w:rPr>
          <w:rFonts w:cs="Times New Roman" w:ascii="Times New Roman" w:hAnsi="Times New Roman"/>
          <w:i/>
          <w:iCs/>
          <w:spacing w:val="2"/>
          <w:sz w:val="28"/>
        </w:rPr>
        <w:t>"Величайте Господа со мною, и превознесем имя Его вместе"(Пс. 33:4).</w:t>
      </w:r>
    </w:p>
    <w:p>
      <w:pPr>
        <w:pStyle w:val="Style13"/>
        <w:ind w:left="0" w:right="147" w:firstLine="900"/>
        <w:rPr/>
      </w:pPr>
      <w:r>
        <w:rPr>
          <w:rFonts w:cs="Times New Roman" w:ascii="Times New Roman" w:hAnsi="Times New Roman"/>
          <w:spacing w:val="2"/>
          <w:sz w:val="28"/>
        </w:rPr>
        <w:t>В этом псалме используется слово "величайте", которое буквально означает "увеличивать". Когда мы восхваляем Бога, Он увеличивается в нашей жизни. Всякий мужчина, которого хвалят, начинает расти. Мужчины всегда стараются произвести впечатление на женщин, переживающих за них. Если мужчина, держащий в руках две сумки с продуктами, умудряется при этом открыть ключом дверь и замечает, что это произвело впечатление на женщину, в следующий раз он возьмет три сумки и скажет: "Смотри, как я могу! Легко!" Он скажет это даже в том случае, если будет задыхаться и бредить. Женские слова мотивируют мужчину быть на высоте.</w:t>
      </w:r>
    </w:p>
    <w:p>
      <w:pPr>
        <w:pStyle w:val="Style13"/>
        <w:ind w:left="0" w:right="147" w:firstLine="900"/>
        <w:rPr/>
      </w:pPr>
      <w:r>
        <w:rPr>
          <w:rFonts w:cs="Times New Roman" w:ascii="Times New Roman" w:hAnsi="Times New Roman"/>
          <w:spacing w:val="2"/>
          <w:sz w:val="28"/>
        </w:rPr>
        <w:t>Именно так поощряют детей, и это приносит результаты. Все мужчины реагируют на слова. Посмотрите на маленького мальчика, о котором сказали что-то хорошее. Заметьте, как он еще сильнее старается произвести впечатление. Голос женщины побуждает маленького мальчика в нас стараться еще усерднее во всем, что мы делаем. Он дает нам мужество сразиться с великанами в нашей жизни.</w:t>
      </w:r>
    </w:p>
    <w:p>
      <w:pPr>
        <w:pStyle w:val="Style13"/>
        <w:ind w:left="0" w:right="147" w:firstLine="900"/>
        <w:rPr/>
      </w:pPr>
      <w:r>
        <w:rPr>
          <w:rFonts w:cs="Times New Roman" w:ascii="Times New Roman" w:hAnsi="Times New Roman"/>
          <w:spacing w:val="2"/>
          <w:sz w:val="28"/>
        </w:rPr>
        <w:t xml:space="preserve">Тот же самый женский голос может заставить мужчин расти. Женщина, которая знает, что сказать, способна </w:t>
      </w:r>
      <w:r>
        <w:rPr>
          <w:rFonts w:cs="Times New Roman" w:ascii="Times New Roman" w:hAnsi="Times New Roman"/>
          <w:spacing w:val="2"/>
          <w:sz w:val="28"/>
          <w:vertAlign w:val="subscript"/>
        </w:rPr>
        <w:t xml:space="preserve"> </w:t>
      </w:r>
      <w:r>
        <w:rPr>
          <w:rFonts w:cs="Times New Roman" w:ascii="Times New Roman" w:hAnsi="Times New Roman"/>
          <w:spacing w:val="2"/>
          <w:sz w:val="28"/>
        </w:rPr>
        <w:t>убедить мужчину бросить свою газету на кресло и провести вечер в ее объятиях. Мужчинами движет сила сказанных слов. Она будет либо продвигать их вперед, либо уничтожать - все зависит от того, какие слова им говорят. Бывают слова, которые, выйдя из уст женщины, могут сокрушить мужчину так сильно, что он станет импотентом - сексуально, духовно или экономически. Женский голос наполнен силой. Если эта сила направлена на добро, она будет мотивировать мужчину во всех сферах жизни.</w:t>
      </w:r>
    </w:p>
    <w:p>
      <w:pPr>
        <w:pStyle w:val="Style13"/>
        <w:ind w:left="0" w:right="147" w:firstLine="900"/>
        <w:rPr/>
      </w:pPr>
      <w:r>
        <w:rPr>
          <w:rFonts w:cs="Times New Roman" w:ascii="Times New Roman" w:hAnsi="Times New Roman"/>
          <w:spacing w:val="2"/>
          <w:sz w:val="28"/>
        </w:rPr>
        <w:t>Да, слова, сказанные женщиной ласково, могут очень сильно повлиять на мужчину. Даже Иисус совершил чудо раньше Своего плана, потому что Мария, Его мать, попросила о помощи. Она обратилась к Нему так нежно, что Он не мог отказать ей и превратил воду в вино.</w:t>
      </w:r>
    </w:p>
    <w:p>
      <w:pPr>
        <w:pStyle w:val="Style13"/>
        <w:ind w:left="0" w:right="147" w:firstLine="900"/>
        <w:rPr>
          <w:rFonts w:ascii="Times New Roman" w:hAnsi="Times New Roman" w:cs="Times New Roman"/>
          <w:spacing w:val="2"/>
          <w:sz w:val="28"/>
        </w:rPr>
      </w:pPr>
      <w:r>
        <w:rPr>
          <w:rFonts w:cs="Times New Roman" w:ascii="Times New Roman" w:hAnsi="Times New Roman"/>
          <w:i/>
          <w:iCs/>
          <w:spacing w:val="2"/>
          <w:sz w:val="28"/>
        </w:rPr>
        <w:t>"На третий день была свадьба в Кане галилейской, и мать Иисуса была там. Был также зван Иисус и ученики Его на брачный пир. И как недоставало вина, то мать Иисуса говорит Ему: «Вина нет у них». Иисус говорит ей: «Что Мне и тебе, женщина? Еще не пришел час Мой». Мать Его сказала служителям: «Что скажет Он вам, то сделайте». Было же тут шесть каменных водоносов, стоявших по обычаю очищения иудейского, вмещавших по две или по три меры. Иисус говорит им: «Наполните сосуды водой». И наполнили их доверху. И говорит им: «Теперь почерпните и несите к распорядителю пира». И понесли. Когда же распорядитель отведал воды, сделавшейся вином, - а он не знал, откуда это вино, знали только служители, черпавшие воду, - тогда распорядитель зовет жениха и говорит ему: «Всякий человек подает сперва  хорошее вино, а когда напьются, тогда худшее; а ты хорошее вино сберег до сих пор» ". (Ин.2:1-10)</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Если ваши взаимоотношения потеряли сладкий вкус вина и стали унылой водой житейской рутины, попро</w:t>
        <w:softHyphen/>
        <w:t>буйте ласково поговорить со своим мужчиной. Вы удивитесь тому, какую брачную ночь может получить женщина, которая знает, как говорить со своим мужем. У него в сердце до сих пор осталась бутылка шабли для вас. Говорите с ним ласково и приготовьтесь к тому, что Бог приберег самое лучшее вино напоследок.</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Изучайте силу языка. Поймите, что необузданная, она может быть опасной для любых отношений.</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 xml:space="preserve">"... </w:t>
      </w:r>
      <w:r>
        <w:rPr>
          <w:rFonts w:cs="Times New Roman" w:ascii="Times New Roman" w:hAnsi="Times New Roman"/>
          <w:i/>
          <w:iCs/>
          <w:spacing w:val="2"/>
          <w:sz w:val="28"/>
          <w:szCs w:val="26"/>
        </w:rPr>
        <w:t>Так и язык - небольшой член, но много делает. Посмотри, небольшой огонь как много вещества зажигает! И язык - огонь, прикраса неправды; язык в таком положении находится между членами нашими, что оскверняет все тело и воспаляет круг жизни, будучи сам воспаляем от геенны"(Иак. 3:5-6).</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Подумать только, что такой маленький орган может разрушать взаимоотношения, губить возможности, ранить детей, калечить женщин и кастрировать мужчин! Однако я говорю правду. Неуправляемый язык ранит больше людей, чем любое оружие. Он маленький, быстрый и смертельный. Самое худшее во всем этом то, что мы склонны использовать его с наибольшей эффективностью против людей, прислушивающихся к нашим словам. Ваши истинные враги никогда не будут ранены вашими словами, потому что они никогда не удостоят их</w:t>
      </w:r>
      <w:r>
        <w:rPr>
          <w:rFonts w:cs="Times New Roman" w:ascii="Times New Roman" w:hAnsi="Times New Roman"/>
          <w:spacing w:val="2"/>
          <w:sz w:val="28"/>
        </w:rPr>
        <w:t xml:space="preserve"> </w:t>
      </w:r>
      <w:r>
        <w:rPr>
          <w:rFonts w:cs="Times New Roman" w:ascii="Times New Roman" w:hAnsi="Times New Roman"/>
          <w:spacing w:val="2"/>
          <w:sz w:val="28"/>
          <w:szCs w:val="26"/>
        </w:rPr>
        <w:t>своим вниманием. Именно люди, любящие вас и желающие быть с вами, с наибольшей вероятностью станут жертвами ваших словесных атак. Однажды вы посмотрите им в глаза и заметите, что погасили огонь, когда-то горевший внутри них. Все это сделал ваш язык. Пожалуйста, остановитесь, прежде чем вы убьете своего друга, свою карьеру, своего ребенка или своего спутника жизни!</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Всем тем, кто скор на язык, нужно обуздывать его. Можете ли вы себе представить, что было бы, если бы все говорили то, что думают? Если вы знаете, какими словами можно покалечить человека, это еще не значит, что вы имеете право говорить эти слова. Прежде чем говорить, взвесьте эффект ваших слов. Возможно, вам не удастся взять их обратно. Поэтому прежде чем сегодня атаковать того, от кого завтра вам захочется получить любовь, убедитесь, что вы действительно хотите произнести злые слова.</w:t>
      </w:r>
    </w:p>
    <w:p>
      <w:pPr>
        <w:pStyle w:val="Style13"/>
        <w:ind w:left="0" w:right="147" w:firstLine="900"/>
        <w:rPr/>
      </w:pPr>
      <w:r>
        <w:rPr>
          <w:rFonts w:cs="Times New Roman" w:ascii="Times New Roman" w:hAnsi="Times New Roman"/>
          <w:spacing w:val="2"/>
          <w:sz w:val="28"/>
          <w:szCs w:val="26"/>
        </w:rPr>
        <w:t>Большинство людей, которые так и не научились сдерживаться, в конце концов остаются одни, потому что разогнали всех, кто был с ними рядом, своим хлестким, неуправляемым языком. Дети покидают дом, муж ускользает, а начальники не дают повышения. И чем хуже становится ситуация, тем более беспощадным становится язык и тем больше отчуждение. Это порочный круг. Вы видите себя в этих строках? Если да, попросите Бога даровать вам благодать использовать ваш язык на благо, а не во зло. Если вы позволите Ему, Он возьмет ваш язык и направит его для Своей славы, а не на вашу погибель.</w:t>
      </w:r>
      <w:r>
        <w:rPr>
          <w:rFonts w:cs="Times New Roman" w:ascii="Times New Roman" w:hAnsi="Times New Roman"/>
          <w:spacing w:val="2"/>
          <w:sz w:val="28"/>
        </w:rPr>
        <w:t xml:space="preserve">  </w:t>
      </w:r>
    </w:p>
    <w:p>
      <w:pPr>
        <w:pStyle w:val="Style13"/>
        <w:ind w:left="0" w:right="147" w:firstLine="900"/>
        <w:rPr>
          <w:rFonts w:ascii="Times New Roman" w:hAnsi="Times New Roman" w:cs="Times New Roman"/>
          <w:spacing w:val="2"/>
          <w:sz w:val="28"/>
        </w:rPr>
      </w:pPr>
      <w:r>
        <w:rPr>
          <w:rFonts w:cs="Times New Roman" w:ascii="Times New Roman" w:hAnsi="Times New Roman"/>
          <w:iCs/>
          <w:spacing w:val="2"/>
          <w:sz w:val="28"/>
        </w:rPr>
        <w:t>Вот хорошая молитва, которой вы можете молиться, если чувствуете, что у вас проблемы в этой сфере. Если вы прячете под подушкой нож, это убивает все разговоры в постели между вами и человеком, которого вы любите.</w:t>
      </w:r>
      <w:r>
        <w:rPr>
          <w:rFonts w:cs="Times New Roman" w:ascii="Times New Roman" w:hAnsi="Times New Roman"/>
          <w:spacing w:val="2"/>
          <w:sz w:val="28"/>
        </w:rPr>
        <w:t xml:space="preserve"> </w:t>
      </w:r>
      <w:r>
        <w:rPr>
          <w:rFonts w:cs="Times New Roman" w:ascii="Times New Roman" w:hAnsi="Times New Roman"/>
          <w:spacing w:val="2"/>
          <w:sz w:val="28"/>
          <w:szCs w:val="26"/>
        </w:rPr>
        <w:t>Избавьтесь от этого кинжала, сказав об этом в молитве. Просто попросите Бога обуздать ваш язык.</w:t>
      </w:r>
    </w:p>
    <w:p>
      <w:pPr>
        <w:pStyle w:val="Style13"/>
        <w:ind w:left="0" w:right="147" w:firstLine="900"/>
        <w:rPr>
          <w:rFonts w:ascii="Times New Roman" w:hAnsi="Times New Roman" w:cs="Times New Roman"/>
          <w:spacing w:val="2"/>
          <w:sz w:val="28"/>
        </w:rPr>
      </w:pPr>
      <w:r>
        <w:rPr>
          <w:rFonts w:cs="Times New Roman" w:ascii="Times New Roman" w:hAnsi="Times New Roman"/>
          <w:i/>
          <w:iCs/>
          <w:spacing w:val="2"/>
          <w:sz w:val="28"/>
          <w:szCs w:val="26"/>
        </w:rPr>
        <w:t>"Да будут слова уст моих и помышление сердца моего благоугодны пред Тобою, Господи, твердыня моя и Избавитель мой!" (Пс. 18:15).</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Ваши уста предназначены для того, чтобы изрекать благословения и возносить прошения к небесам. Вы должны видеть, как на ваши молитвы приходят ответы. Вам был дан острый язык, чтобы вы могли провозглашать спокойствие бурям и жизнь - всему смертоносному, восстающему против вас. Лукавый не имеет права использовать то, что дал вам Бог, но все же пытается делать это, пытаясь затянуть вас в адское пламя. Я хочу, чтобы вы приняли решение изменить свою речь и сделать ее чистой. Если вы послушаетесь меня, то в старости будете окружены людьми, которые будут стремиться к общению с вами.</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Когда вы влюблены, ваши уста наполнены эликсиром, смешанным с медом ваших мыслей и вином ваших чувств. Звук вашего голоса должен возбуждать в вашем партнере страсть, а не ассоциироваться с болью. Есть женщины, которые могли войти в помещение и сказать слова, от которых их мужья приходили в сознание. Я вспоминаю одного мужчину, который стал жертвой страшной аварии и впал в кому. Врачи потеряли всякую надежду, но его жена не сдавалась. Она говорила и говорила с ним, сидя у его больничной койки. Позже он рассказывал, как ее голос звучал у него в ушах и звал вернуться. Он пришел в себя не только благодаря сильной молитве. Знакомый и любимый голос помог ему выбраться из объятий смерти. Своими словами вы можете вырывать мужчин из состояния депрессии или отчаяния. У вас есть эта сила - используйте ее во благо. Делая это, вы будете богатой женщиной во все дни вашей жизни. Вы будете обеспечены друзьями, успехом и восхищением. Мужчины весьма ценят женщину, которая полна добрых слов.</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Заканчивая эту тему, я хочу, чтобы вы знали еще кое-что. Если вы хотите наслаждаться чистыми отношениями, между вами и вашим партнером должно быть общение. Однако обсуждение и разрешение конфликтов с помощью общения - это не то же самое, что изрыгание адского пламени на кого-то вашим смертельно опасным языком. Решайте конфликты, но не оскорбляйте друг друга словами. Их легко сказать, но очень трудно стереть. Используйте свои слова, чтобы делиться своими мечтами и нуждами, чтобы спрашивать своего возлюбленного о его желаниях. Мы видим жизнь по-разному. Если вы будете дарить ему только то, что нравится вам, это вызовет большое раздражение - ваши намерения были совершенно искренними, но усилия не произвели должной реакции. Даяние эффективно только тогда, когда мы смиряем себя настолько, чтобы позволить нуждам или желаниям другого человека стать выше наших собственных наклонностей и предпочтений. Возможно, когда дети будут спать, вам нужно будет улечься в постель и поговорить. Да-да, просто поговорить. Говорить до тех пор, пока в окно не заглянет рассвет и малиновка не запоет свою песню, встречая новый день. Это ваша жизнь, и вы боретесь за ее спасение. Без общения ваши взаимоотношения неизбежно умрут, а вместе с ними умрет и обещание любви и уюта во все дни вашей жизни на земле.</w:t>
      </w:r>
    </w:p>
    <w:p>
      <w:pPr>
        <w:pStyle w:val="Style13"/>
        <w:ind w:left="0" w:right="147" w:firstLine="720"/>
        <w:rPr/>
      </w:pPr>
      <w:r>
        <w:rPr>
          <w:rFonts w:cs="Times New Roman" w:ascii="Times New Roman" w:hAnsi="Times New Roman"/>
          <w:spacing w:val="2"/>
          <w:sz w:val="28"/>
          <w:szCs w:val="26"/>
        </w:rPr>
        <w:t>Что же должна делать женщина, спросите вы? Я предлагаю вам всегда развивать искусство общения - когда вы лежите в постели или едете вместе на работу. Иногда вы будете говорить, иногда слов не потребуется. Бывают</w:t>
      </w:r>
      <w:r>
        <w:rPr>
          <w:rFonts w:cs="Times New Roman" w:ascii="Times New Roman" w:hAnsi="Times New Roman"/>
          <w:spacing w:val="2"/>
          <w:sz w:val="28"/>
        </w:rPr>
        <w:t xml:space="preserve"> моменты, когда вы можете сказать очень много, ни разу не раскрыв рта. Ваши руки и глаза часто могут посылать более громкие послания, если их правильно использовать. Но как бы вы ни говорили, обязательно говорите. Общение поможет вам сохранять понимание нужд друг друга. Обсуждайте их, как на переговорах, чтобы в выигрыше остались все. Ваша задача - принести радость в жизнь друг друга. Нет ничего зазорного в том, чтобы спросить: "Как я могу сделать твою жизнь лучше?" Сам вопрос уже говорит о многом. Внимание, которое он подразумевает, дает человеку почувствовать, что его любят и ценят.</w:t>
      </w:r>
    </w:p>
    <w:p>
      <w:pPr>
        <w:pStyle w:val="Style13"/>
        <w:ind w:left="0" w:right="147" w:firstLine="900"/>
        <w:rPr>
          <w:rFonts w:ascii="Times New Roman" w:hAnsi="Times New Roman" w:cs="Times New Roman"/>
          <w:spacing w:val="2"/>
          <w:sz w:val="28"/>
          <w:szCs w:val="28"/>
        </w:rPr>
      </w:pPr>
      <w:r>
        <w:rPr>
          <w:rFonts w:cs="Times New Roman" w:ascii="Times New Roman" w:hAnsi="Times New Roman"/>
          <w:sz w:val="28"/>
          <w:szCs w:val="28"/>
        </w:rPr>
        <w:t>Поэтому я прописываю общение в больших дозах - несколько часов прикосновений, за которыми последует щедрая доза визуального контакта. И каждую ночь, прежде чем заснуть, прошепчите друг другу на ухо что-то такое, от чего вам понадобится закутаться друг в друга. Хорошие отношения подобны теплому одеялу в холодную ночь. Закутайтесь поплотнее и отгородитесь от событий прошедшего дня. Потянитесь ночью к теплому месту в сердцах друг друга, а затем тихо пошепчитесь на подушке.</w:t>
      </w:r>
    </w:p>
    <w:p>
      <w:pPr>
        <w:pStyle w:val="Heading3"/>
        <w:rPr>
          <w:rFonts w:ascii="Times New Roman" w:hAnsi="Times New Roman" w:cs="Times New Roman"/>
          <w:spacing w:val="2"/>
          <w:sz w:val="32"/>
          <w:szCs w:val="28"/>
        </w:rPr>
      </w:pPr>
      <w:r>
        <w:rPr>
          <w:rFonts w:cs="Times New Roman" w:ascii="Times New Roman" w:hAnsi="Times New Roman"/>
          <w:spacing w:val="2"/>
          <w:sz w:val="32"/>
          <w:szCs w:val="28"/>
        </w:rPr>
      </w:r>
    </w:p>
    <w:p>
      <w:pPr>
        <w:pStyle w:val="Heading3"/>
        <w:rPr>
          <w:rFonts w:ascii="Times New Roman" w:hAnsi="Times New Roman" w:cs="Times New Roman"/>
          <w:sz w:val="32"/>
        </w:rPr>
      </w:pPr>
      <w:r>
        <w:rPr>
          <w:rFonts w:cs="Times New Roman" w:ascii="Times New Roman" w:hAnsi="Times New Roman"/>
          <w:sz w:val="32"/>
        </w:rPr>
        <w:t>Глава 10</w:t>
      </w:r>
    </w:p>
    <w:p>
      <w:pPr>
        <w:pStyle w:val="Heading3"/>
        <w:rPr>
          <w:rFonts w:ascii="Times New Roman" w:hAnsi="Times New Roman" w:cs="Times New Roman"/>
          <w:sz w:val="32"/>
          <w:szCs w:val="64"/>
        </w:rPr>
      </w:pPr>
      <w:bookmarkStart w:id="10" w:name="_Дайте_ему_почувствовать_себя_достат"/>
      <w:bookmarkEnd w:id="10"/>
      <w:r>
        <w:rPr>
          <w:rFonts w:cs="Times New Roman" w:ascii="Times New Roman" w:hAnsi="Times New Roman"/>
          <w:sz w:val="32"/>
          <w:szCs w:val="64"/>
        </w:rPr>
        <w:t>Дайте ему почувствовать себя достаточно безопасно, чтобы любить вас</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rPr>
        <w:t xml:space="preserve">То, что большой, сильный мужчина нуждается в том, чтобы чувствовать себя безопасно, кажется безумием, однако это действительно так. Он может быть ужасно напуган и смущен женским поведением. Мы всегда обижаемся на то, чего не понимаем, а в отношениях между полами есть много вещей, которые нам непонятны. Доверие - это одна из главных проблемных сфер для партнеров. Несметное количество книг и журнальных статей </w:t>
      </w:r>
      <w:r>
        <w:rPr>
          <w:rFonts w:cs="Times New Roman" w:ascii="Times New Roman" w:hAnsi="Times New Roman"/>
          <w:spacing w:val="2"/>
          <w:sz w:val="28"/>
          <w:szCs w:val="26"/>
        </w:rPr>
        <w:t>было посвящено исследованию этого предмета с женской точки зрения, которая относится в большей степени к супружеской неверности. Однако, похоже, практически нет никаких материалов, которые могли бы помочь женщине понять мужскую нужду доверять женщине и чувствовать себя безопасно. Проблема усугубляется тем, что большинству мужчин трудно обсуждать свои чувства. Большей частью эти трудности могут быть вызваны его опытом прежних взаимоотношений - как его собственных, так и тех, свидетелем которых он был в детстве. Он мог видеть, что эмоциональная открытость приводит к уязвимости. Возможно, он сам испытал боль, когда поделился с кем-то своими чувствами, а позже тот человек швырнул их ему в лицо в момент ярости. Он не всегда готов сообщить причину своего молчания, даже когда его постоянно уговаривают поговорить о себе. Иногда он молчит потому, что даже не знает, в чем причина, или не осознает того, какое воздействие на окружающих оказывают его настороженное отношение и угрюмое поведение.</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Мужчине трудно развивать доверие. Если же он начинает доверять, а это доверие предают, он может закрыться в склепе безмолвия и больше никогда не выходить из него. Изначально завоевать доверие достаточно трудно, но если выдадите мужчине повод почувствовать, что предали его доверие, вы можете больше никогда не вернуть его. Если бы вы знали, сколько мужчин признавались мне в том, что они не доверяет своим женщинам! Они любят своих женщин, но не доверяют им. Многие мужчины чувствуют, что женщины манипулируют ими с помощью слов, поэтому ради собственной защиты хранят молчание. Помните, что его молчание - не всегда знак его согласия. Часто оно говорит о том, что он еще больше</w:t>
      </w:r>
      <w:r>
        <w:rPr>
          <w:rFonts w:cs="Times New Roman" w:ascii="Times New Roman" w:hAnsi="Times New Roman"/>
          <w:spacing w:val="2"/>
          <w:sz w:val="28"/>
        </w:rPr>
        <w:t xml:space="preserve"> </w:t>
      </w:r>
      <w:r>
        <w:rPr>
          <w:rFonts w:cs="Times New Roman" w:ascii="Times New Roman" w:hAnsi="Times New Roman"/>
          <w:spacing w:val="2"/>
          <w:sz w:val="28"/>
          <w:szCs w:val="26"/>
        </w:rPr>
        <w:t>отдалился от вас. Особенность мужчин заключается в том, что большинство из них могут быть близки с вами сексуально и в то же время оставаться отстраненными эмоционально. Не думайте, что его любовная агрессия в постели - это барометр, который всегда правильно показывает его целостность в самом себе или в его взаимоотношениях.</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Для мужчины доверие - это ощущение уверенности, что какие бы перемены ни происходили с женщиной, его положению в ее жизни ничто не будет угрожать. Это уверенность в том, что она всегда будет его другом.</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Доверие - это вопрос, постоянно преследующий сердце человека. Часто неуверенность, из-за которой мужчины испытывают страх перед посвящением, бывает связана с доверием. Дело не в том, что им так хочется оставаться одним, - они боятся, что им придется кому-то довериться. Они так боятся оказаться ранеными, что скорее предпочтут оставаться одни. Некоторые мужчины с детства были научены не доверять женщинам. Это кажется странным? Дело в том, что многие мужчины выросли в семьях, где они слишком много видели и слышали. Эти мальчики слышали разговоры недовольных женщин о мужчинах, и эти разговоры оставляли их в недоумении. Многие мужчины носят шрамы разбитого детства, полного разбитых воспоминаний. Они видели конфликты, слышали крики и разрывались на части.</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Каким бы оправданным ни был конфликт между отцом и матерью, ребенок никогда не должен слышать, как его мать плохо отзывается о его отце. Это производит в нем недоверие, потому что он чувствует, что завет между двумя людьми был нарушен, и теряет уважение к узам брака. Какие бы проблемы ни были у вас с мужем, не используйте сына, чтобы давать выход своему раздражению или в качестве оружия в войне между вами и мужем. Сын, который эмоционально разрывается на части, может не проявить свое смятение при вас, но когда он повзрослеет, ему будет трудно доверять своей жене. Он видел предательство в своей матери, и если он не может доверять ей, какой женщине он может доверять?</w:t>
      </w:r>
    </w:p>
    <w:p>
      <w:pPr>
        <w:pStyle w:val="Style13"/>
        <w:ind w:left="0" w:right="147" w:firstLine="900"/>
        <w:rPr>
          <w:rFonts w:ascii="Times New Roman" w:hAnsi="Times New Roman" w:cs="Times New Roman"/>
          <w:spacing w:val="2"/>
          <w:sz w:val="28"/>
        </w:rPr>
      </w:pPr>
      <w:r>
        <w:rPr>
          <w:rFonts w:cs="Times New Roman" w:ascii="Times New Roman" w:hAnsi="Times New Roman"/>
          <w:i/>
          <w:iCs/>
          <w:spacing w:val="2"/>
          <w:sz w:val="28"/>
          <w:szCs w:val="26"/>
        </w:rPr>
        <w:t>"Говорю это не как повеление, но усердием других испытываю искренность и вашей любви. Ибо вы знаете благодать Господа нашего Иисуса Христа, что Он, будучи богат, обнищал ради вас, дабы вы обогатились Его нищетой" (2 Кор. 8:8-9).</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Когда мужчина любит, он уязвим так, что это угрожает ему самому. Даже Бог, любя нас, становится бедным. Это буквально означает, что любовь тратит свои ресурсы на заботу. Мы обогащаем того, кого любим, но делаем это, растрачивая себя. Большинство мужчин пугаются стоимости эмоционального посвящения. Конечно, они хотят воспользоваться его преимуществами, но все же боятся платить такую цену!</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Мужчины склонны испытывать неуверенность в отношении своих собственных чувств. У нас было мало практики взаимоотношений. Мы никогда в детстве не играли в кукольный дом. Пока девочки придумывали свадебные платья и наряжали кукол Барби и Кена для свадьбы, мальчики играли военной техникой, и эти игры не готовили их ко взаимоотношениям. Пока девочки играли с куклами, которых нужно было укутывать, пеленать и кормить, мальчики играли в железную дорогу, а поезда не требуют больших эмоций. Короче говоря, мужчины ориентированы на "вещи". У нас лучше получается иметь дело с вещами, чем с людьми, особенно когда нужды этих людей очень сильно отличаются от наших собственных.</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t xml:space="preserve">Мужчине не так уж сложно отдавать свои деньги и тело, давать советы, но когда нужно отдать свое сердце, он приходит в ужас. </w:t>
      </w:r>
      <w:r>
        <w:rPr>
          <w:rFonts w:cs="Times New Roman" w:ascii="Times New Roman" w:hAnsi="Times New Roman"/>
          <w:i/>
          <w:iCs/>
          <w:spacing w:val="2"/>
          <w:sz w:val="28"/>
          <w:szCs w:val="26"/>
        </w:rPr>
        <w:t xml:space="preserve">"Что ты сделаешь со мной, если я буду нуждаться в тебе? Если я позволю себе раскрыться, что будет с моим сердцем?" - </w:t>
      </w:r>
      <w:r>
        <w:rPr>
          <w:rFonts w:cs="Times New Roman" w:ascii="Times New Roman" w:hAnsi="Times New Roman"/>
          <w:spacing w:val="2"/>
          <w:sz w:val="28"/>
          <w:szCs w:val="26"/>
        </w:rPr>
        <w:t>думает он. Даже самый крепкий мужчина вдруг начинает дрожать, когда осознает, что уже не просто хочет женщину, а нуждается в ней. Хотеть - это безопасно, но нуждаться - означает быть уязвимым. Ему кажется, что она держит его сердце в своей руке, и он боится, что эта рука превратится в железный кулак, который сокрушит его и причинит страдания. Когда при мыслях о женщине у него увлажняются глаза, а сердце начинает бешено стучать в груди, мужчина начинает беспокоиться. Он чувствует себя уязвимым, открытым, нагим в урагане любви. Он не понимает того, что любовь женщины - это укрытие, это защита от ветра. Раскройте свои объятия и свое сердце для него. Покажите ему, что он будет в безопасности, чтобы он не оставался на холоде.</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r>
    </w:p>
    <w:p>
      <w:pPr>
        <w:pStyle w:val="Heading3"/>
        <w:rPr>
          <w:rFonts w:ascii="Times New Roman" w:hAnsi="Times New Roman" w:cs="Times New Roman"/>
          <w:sz w:val="32"/>
        </w:rPr>
      </w:pPr>
      <w:r>
        <w:rPr>
          <w:rFonts w:cs="Times New Roman" w:ascii="Times New Roman" w:hAnsi="Times New Roman"/>
          <w:sz w:val="32"/>
        </w:rPr>
        <w:t>Дом, полный одиночества</w:t>
      </w:r>
    </w:p>
    <w:p>
      <w:pPr>
        <w:pStyle w:val="Style13"/>
        <w:ind w:left="0" w:right="147" w:hanging="0"/>
        <w:rPr>
          <w:rFonts w:ascii="Times New Roman" w:hAnsi="Times New Roman" w:cs="Times New Roman"/>
          <w:spacing w:val="2"/>
          <w:sz w:val="28"/>
        </w:rPr>
      </w:pPr>
      <w:r>
        <w:rPr>
          <w:rFonts w:cs="Times New Roman" w:ascii="Times New Roman" w:hAnsi="Times New Roman"/>
          <w:i/>
          <w:iCs/>
          <w:spacing w:val="2"/>
          <w:sz w:val="28"/>
          <w:szCs w:val="26"/>
        </w:rPr>
        <w:t>"И воззвал Господь Бог к Адаму и сказал ему: «Адам, где ты?» Он сказал: «Голос Твой я услышал в раю, и убоялся, потому что я наг, и скрылся»" (Быт. 3:9-10).</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Если Самому Богу пришлось спросить человека: "Где ты?", понятно, что все наше общество - от детей, выросших без отцов, до жен, не имеющих мужей, - словно эхо, повторяет этот резонный вопрос. Вы знаете, что вам необязательно быть незамужней, чтобы быть одинокой. Вы можете иметь какие-то отношения и все равно оставаться</w:t>
      </w:r>
      <w:r>
        <w:rPr>
          <w:rFonts w:cs="Times New Roman" w:ascii="Times New Roman" w:hAnsi="Times New Roman"/>
          <w:spacing w:val="2"/>
          <w:sz w:val="28"/>
        </w:rPr>
        <w:t xml:space="preserve"> </w:t>
      </w:r>
      <w:r>
        <w:rPr>
          <w:rFonts w:cs="Times New Roman" w:ascii="Times New Roman" w:hAnsi="Times New Roman"/>
          <w:spacing w:val="2"/>
          <w:sz w:val="28"/>
          <w:szCs w:val="26"/>
        </w:rPr>
        <w:t>одной. Мужчина может лежать с вами в постели и в то же время скрываться. Он может обеспечивать вас в финансовом плане, приходить вечером домой, падать в кресло и все же не быть с вами. У женщин настолько развиты инстинкты, что они обычно знают, когда на самом деле остались одни. Но даже если женщина чувствует, что мужчины нет, она часто не знает, где он. И самое худшее в этом то, что она может не знать, как вернуть его обратно. Адам спрятался, когда почувствовал угрозу, - мужчины продолжают прятаться и по сей день. Некоторые мужчины прячутся за маской мачо, дающей понять, что им все безразлично и они ни в чем не принимают участия. Всю свою жизнь они ведут себя, как маленькие дети, продолжая играть с оставшимися с детства игрушками. Это может быть спорт, гольф, деловые контракты, автомобили, азартные игры и прочее. Все это - перевоплотившиеся игрушки нашего детства. Мой брат однажды сказал, что единственная разница между мужчинами и мальчиками заключается в том, сколько они платят за свои игрушки. Но поймите, что игрушки не всегда являются показателем "детскости". На самом деле мужчина избегает не отмеченных на карте территорий эмоциональной честности. Они прячутся из-за неуверенности, которую можно излечить большой дозой доверия. Некоторые мужчины прячутся за своей работой, другие - за сексом. Вместо того чтобы рисковать, устанавливая отношения, они гоняются за женщинами в качестве хобби. Они боятся принимать отношения слишком серьезно. Они - маленькие мальчики, которые низводят женщин до уровня игрушек, чтобы чувствовать себя с ними в безопасности, а не иметь с ними отношений, приносящих взаимное удовлетворение.</w:t>
      </w:r>
      <w:r>
        <w:rPr>
          <w:rFonts w:cs="Times New Roman" w:ascii="Times New Roman" w:hAnsi="Times New Roman"/>
          <w:spacing w:val="2"/>
          <w:sz w:val="28"/>
        </w:rPr>
        <w:t xml:space="preserve"> </w:t>
      </w:r>
      <w:r>
        <w:rPr>
          <w:rFonts w:cs="Times New Roman" w:ascii="Times New Roman" w:hAnsi="Times New Roman"/>
          <w:spacing w:val="2"/>
          <w:sz w:val="28"/>
          <w:szCs w:val="26"/>
        </w:rPr>
        <w:t>Любовь - это не монолог, а диалог. Это диалог, который происходит между двумя людьми, каждый из которых не знает, каким будет ответ другого. Трудно подготовиться к разговору, когда ты не можешь предсказать ответ собеседника. Именно эта непредсказуемость заставляет некоторых мужчин чувствовать себя неуютно и бояться. Вы удивитесь тому, в каком эмоциональном состоянии находятся некоторые мужчины, приходящие домой с работы с плохими новостями. Они полны беспокойства в связи с необходимостью рассказать жене о том, что произошло. Этот парень весит под сто двадцать килограммов, у него железные бицепсы, он выглядит, как атлант. Если бы ему предстояло встретиться с мужчиной, он бы шел на эту встречу в полном спокойствии, но сейчас он едет домой и волнуется из-за необходимости рассказать своей миниатюрной жене, что он сделал то-то и то-то. Уязвимым его делают не ее габариты, а ее важность для него. К сожалению, она может даже не осознавать, какое положение занимает в его сердце. Часто он не знает, как сказать ей, что она настолько важна для него. Он не хочет, чтобы она знала, что он сделал уже три круга вокруг квартала, готовясь рассказать ей то, что должен. Простая истина заключается в том, что он не доверяет ее реакции или не чувствует себя в безопасности. Эта неопределенность не дает мужчине сказать слишком много, подойти слишком близко. Кто знает, как она отреагирует? Да, спонтанность - восхитительная штука. Внезапный поцелуи, импровизированный танец - неожиданное может быть таким возбуждающим! Но что будет, если он поцелует, а она отвернется, или если его партнерша во время танца вдруг замрет и откажется реагировать на него? Неопределенность будущего так же страшна для мужчины, как питбуль для кошки!</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Мужчине сложно доверять женщине. Действительно ли ее слова выражают то, что чувствует ее сердце? Когда он занимается с ней любовью, она действительно находится в экстазе или просто подыгрывает? Чем больше он познает ее, тем легче ему становится открывать свое сердце, делиться с ней своими секретами и своими шрамами. Никто из нас не боится рассказать кому-то то, что, по нашему мнению, вызовет одобрение. Истинная проверка заключается в том, чтобы говорить о чем-то постыдном или негативном. Насколько сложнее мужчине говорить об этих вещах с женщиной, которую он любит! Если бы любовь не поймала его, ему не нужно было бы бояться. Но чем больше он любит женщину и нуждается в ней, тем неувереннее в себе становится. Он думает: "Если бы она знала, как сильно я нуждаюсь в ней, воспринимала бы она меня как сильного мужчину? Что было бы, если бы однажды я пришел домой и расплакался в ее объятиях?" Он не знает, что в большинстве случаев женщина была бы очень рада иметь такого мужчину, который не боится быть уязвимым перед ней. Женщина устала иметь дело с мужчинами, которые ходят в доспехах. Она не может приблизиться к такому мужчине и не хочет снова и снова пробиваться к нему через толстую стальную броню. Ее желание - прикоснуться к ее сердцу, к его нужде, даже к его страху. Именно такая степень обнаженности заверяет ее в том, что его любовь подлинна. Если она этого не получает, то продолжает задавать вопросы, которые сводят мужчин с ума. Например: "Ты меня любишь? - Скажи честно, ты меня любишь?"</w:t>
      </w:r>
    </w:p>
    <w:p>
      <w:pPr>
        <w:pStyle w:val="Style13"/>
        <w:ind w:left="0" w:right="147" w:firstLine="900"/>
        <w:rPr/>
      </w:pPr>
      <w:r>
        <w:rPr>
          <w:rFonts w:cs="Times New Roman" w:ascii="Times New Roman" w:hAnsi="Times New Roman"/>
          <w:spacing w:val="2"/>
          <w:sz w:val="28"/>
          <w:szCs w:val="26"/>
        </w:rPr>
        <w:t>Мужчины, в свою очередь, считают женщин непроницаемыми. Мужчина будет смотреть на женщину широко открытыми глазами, словно ребенок. Она прекрасна, как</w:t>
      </w:r>
      <w:r>
        <w:rPr>
          <w:rFonts w:cs="Times New Roman" w:ascii="Times New Roman" w:hAnsi="Times New Roman"/>
          <w:spacing w:val="2"/>
          <w:sz w:val="28"/>
        </w:rPr>
        <w:t xml:space="preserve"> </w:t>
      </w:r>
      <w:r>
        <w:rPr>
          <w:rFonts w:cs="Times New Roman" w:ascii="Times New Roman" w:hAnsi="Times New Roman"/>
          <w:spacing w:val="2"/>
          <w:sz w:val="28"/>
          <w:szCs w:val="26"/>
        </w:rPr>
        <w:t>картина в музее, но отгорожена стеклом, которое не дает прикоснуться к ней. Это стекло - ее женская личность. Это ее перемены настроения, ее защитные механизмы, которыми она пользуется, чтобы уберечь себя от мира, не всегда справедливого и гостеприимного, ее собственные доспехи, которые она носит, чтобы мужчины не смогли снова ранить ее, как ранили в прошлом. Этот стеклянный короб вокруг женщины держит мужчину в неуверенности, и ему кажется практически невозможным прорваться к родной душе, находящейся по другую сторону этой неопределенности. В результате мы имеем двух человек, каждый из которых укутан и защищен, изолирован и не способен прикоснуться к другому. Неудивительно, что строить взаимоотношения оказывается так трудно. Вы когда-нибудь замечали, что есть такие пары, которые лучше общаются друг с другом после того, как расстались, чем будучи вместе? К сожалению, они отказались от своего брака, но не потому, что в нем не было того, в чем они нуждались. Более вероятно, что они не могли найти способ проникнуть сквозь оболочку и добраться до содержимого сердец друг друга. Они все еще любят друг друга, но очень злы, потому что, будучи рядом, были так далеки.</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r>
    </w:p>
    <w:p>
      <w:pPr>
        <w:pStyle w:val="Heading3"/>
        <w:rPr>
          <w:rFonts w:ascii="Times New Roman" w:hAnsi="Times New Roman" w:cs="Times New Roman"/>
          <w:sz w:val="32"/>
        </w:rPr>
      </w:pPr>
      <w:r>
        <w:rPr>
          <w:rFonts w:cs="Times New Roman" w:ascii="Times New Roman" w:hAnsi="Times New Roman"/>
          <w:sz w:val="32"/>
        </w:rPr>
        <w:t>Дела сердечные</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Молчаливый, угрюмый мужчина сидит и смотрит в окно или в стакан. Он заперт в казематах своих мыслей и не замечает ничего вокруг себя. Подобно присяжному заседателю, он тщательно обдумывает вердикт. Он думает, заслуживает ли она доверия настолько, чтобы он открыл перед ней свое сердце. Обычно оно было запечатано, как склеп, и покрыто паутиной. Попытаться его открыть - сложная задача. Часто он предлагает ей разные вещи</w:t>
      </w:r>
      <w:r>
        <w:rPr>
          <w:rFonts w:cs="Times New Roman" w:ascii="Times New Roman" w:hAnsi="Times New Roman"/>
          <w:spacing w:val="2"/>
          <w:sz w:val="28"/>
        </w:rPr>
        <w:t xml:space="preserve"> </w:t>
      </w:r>
      <w:r>
        <w:rPr>
          <w:rFonts w:cs="Times New Roman" w:ascii="Times New Roman" w:hAnsi="Times New Roman"/>
          <w:spacing w:val="2"/>
          <w:sz w:val="28"/>
          <w:szCs w:val="26"/>
        </w:rPr>
        <w:t>взамен своего сердца, потому что ему легче давать вещи, чем себя самого. Эти безделушки предназначены умиротворить ее и выразить нежные чувства, не подвергая опасности истинное сокровище их взаимоотношений - его сердце.</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В то время как для женщины отдать свое тело - значит отдать свое сердце, для большинства мужчин это совершенно разные вещи. Обычно женщина отдает свое тело только тогда, когда готова отдать свое сердце. Отдавая свое тело, она выражает посвящение своему партнеру. Это означает, что она влюблена. Добродетельная женщина слишком ценит себя, чтобы переходить от одного мужчины к другому. Она приносит свое тело на алтарь любви только в том случае, когда уверена в своих чувствах. Она отдаст себя физически только тогда, когда будет готова отдать себя духовно. Всякий раз, когда она отдает свое тело, это говорит о том, что ее сердце находится рядом. Да, ее сердце лежит на алтаре и трепещет; ее тело - всего лишь объявление о том, что она серьезно относится к своему партнеру. Это показывает ее намерение продолжать отношения. Это истинная страсть. Это истинная любовь. Ее невозможно потребовать или купить. Ее можно получить только в том случае, если женщина подарит ее добровольно и на своих условиях. Тело и сердце, соединяясь, создают чудесный эликсир, самое сладкое вино, которое когда-либо пробовали люди. Это опьяняющее переживание вызывает появление глупой улыбки на лице мужчины среди дня. Из-за него женщина заливается краской и тихонько вздыхает, сидя за своим рабочим столом. Да, когда добродетельная женщина отдает свое тело, она также отдает свое сердце и душу. Какое это сокровище!</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Печально, что есть женщины, которые погрузились в пучину омерзительной похоти без любви. Эти женщины обычно являются жертвами нездорового воспитания и травмирующих переживаний, которые оставили их ранеными и с низкой самооценкой. Они не ценят себя и поэтому отдают свои тела каждому желающему. Бывает, они используют свои тела, считая, что это единственный способ привлечь к себе мужчину. Они думают, что их тело -единственное, что можно предложить для обмена в игре любви. Однако любовь - не игра, и ее нельзя купить. Когда женщина отдает себя слишком легко, она теряет достоинство в глазах мужчин. Если она сама не ценит себя, почему они должны ценить ее? Но когда женщина знает, что ее тело и ее сердце - это два драгоценных камня в одной короне, она подарит эту корону только тому мужчине, который будет этого достоин. Она должна подарить ее только принцу.</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Большинство женщин высоко ценят себя и отдаются только одному мужчине. Для них супружеская неверность является непростительным грехом. Большинство женщин считают прелюбодеяние олицетворением предательства. Для них секс и любовь не являются взаимоисключающими. Но мужчины часто думают иначе. К сожалению, очень многие мужчины доказали, что обладают способностью проявлять свои нежные чувства в одном месте, а свои сексуальные способности - в другом. Дело в том, что мужчинам легко отдавать свои тела, но трудно - свое сердце. Молодой человек может проявлять большую пылкость, лаская свою партнершу, но приходить в ужас при мысли о таком посвящении, которое потребует от него предложить ей свое сердце. Если она попросит его пообещать ей вечный секс, он сделает это сразу же. Но просьба о вечной любви отшатнет его от нее. Он занимается сексом и думает, что получает любовь. Это приятно, и не нужно быть эмоционально открытым. Но он совершенно не сознает того, что получает всего лишь половину пирога и теряет самое лучшее. Поэтому он продолжает заниматься сексом, не открывая своего сердца, и удивляется, почему не удовлетворен. Для того чтобы получить удовлетворение, он еще больше погружается в секс. Для женатого мужчины это становится огромной проблемой. Он говорит, что любит свою жену, но боится отдать ей свое сердце. Затем, почувствовав, что в их браке чего-то не хватает, он начинает искать удовлетворения на стороне. К сожалению, он часто не понимает, что поступает неправильно.</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Когда мужчина неверен, он редко в этом признается. Обычно его нужно поймать на горячем. Но даже будучи пойманным, он будет пытаться выкрутиться с помощью лжи. Женщина кипит гневом, который многие мужчины не понимают. Она чувствует себя грязной дешевкой. Она ощущает, что потерпела неудачу и что его проблема каким-то образом указывает на то, что она неполноценна. Она унижена и чувствует себя преданной. Обличая его, она атакует его ядовитыми оскорблениями и бурными слезами. Почти всегда она говорит: "Как ты мог?" Он в этих случаях обычно стоит с видом трехлетнего ребенка, которого поймали, когда он таскал из банки печенье. Он почти всегда отвечает: "На самом деле все не так", а затем еще больше усугубляет ситуацию словами "Это был всего лишь секс. Но люблю я только тебя!" К этому времени она уже готова убить его. Она не понимает его. Если он любит ее, он должен был вчера ночью прийти домой! Не так ли? Да, она права. Она имеет право ожидать верности</w:t>
      </w:r>
      <w:r>
        <w:rPr>
          <w:rFonts w:cs="Times New Roman" w:ascii="Times New Roman" w:hAnsi="Times New Roman"/>
          <w:spacing w:val="2"/>
          <w:sz w:val="28"/>
        </w:rPr>
        <w:t xml:space="preserve"> </w:t>
      </w:r>
      <w:r>
        <w:rPr>
          <w:rFonts w:cs="Times New Roman" w:ascii="Times New Roman" w:hAnsi="Times New Roman"/>
          <w:spacing w:val="2"/>
          <w:sz w:val="28"/>
          <w:szCs w:val="26"/>
        </w:rPr>
        <w:t>от своего мужа. Почему же он стоит с таким смущенным видом? Может ли он любить ее и при этом быть неверным? Да. Подумайте сами. Мы, христиане, любим Господа, но часто бываем неверны Ему. Он ожидает, что мы будем преданными и верными, не так ли? Вы когда-нибудь нарушали обеты, данные Ему? А Он прощает вас? Да.</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Большинству женщин-христианок трудно принять такое заявление несмотря на то, что им много говорили о милости и прощении. Признаем мы это или нет, но все мы совершали глупости, которые на самом деле не были отражением истинного состояния нашего сердца и наших ценностей. Вы будете правы только в том случае, когда понимаете, что этот мужчина никогда не изменится и в нем нет никакого покаяния. Но опасно отказывать в прощении истинно кающемуся человеку, кем бы он ни был и что бы он ни сделал. Впоследствии вы можете пожать такую же непреклонность, какую посеяли, осудив его. Именно это подразумевается в словах Писания: "и какою мерою мерите, такою и вам будут мерить". Возможно, вы совершаете ошибки в другой области, но всем нам приходилось испытывать сожалеть о своих недостатках. Бог, знающий нас досконально, часто наблюдает за тем, как мы вершим суд, когда в конце концов обретаем преимущество правоты. Власть может быть настоящим испытанием характера. Насколько вы можете прощать и миловать, когда чувствуете себя вправе осудить? Имейте это в виду, когда будете выносить приговор своему мужу.</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Я знаю, что существует предел, из-за которого нет возврата, но не всем, кто разводится, нужно это делать. Некоторым из них нужно идти к алтарю, где они когда-то дали друг другу обеты, и попросить Бога даровать им Свою благодать и помочь измениться и исцелиться. Да,</w:t>
      </w:r>
      <w:r>
        <w:rPr>
          <w:rFonts w:cs="Times New Roman" w:ascii="Times New Roman" w:hAnsi="Times New Roman"/>
          <w:spacing w:val="2"/>
          <w:sz w:val="28"/>
        </w:rPr>
        <w:t xml:space="preserve"> э</w:t>
      </w:r>
      <w:r>
        <w:rPr>
          <w:rFonts w:cs="Times New Roman" w:ascii="Times New Roman" w:hAnsi="Times New Roman"/>
          <w:spacing w:val="2"/>
          <w:sz w:val="28"/>
          <w:szCs w:val="26"/>
        </w:rPr>
        <w:t>то ужасная слабость в характере мужа, но слабости могут быть исцелены. Решение принимать вам. Конечно, вы можете сказать: "Ты потерпел крах, и я ухожу" - и уйти. Может быть, вам и следует так поступить. Каждый случай - особенный. Решать вам. Но не торопитесь отказываться от прощения. Возможно, ваши отношения можно воскресить. Посмотрите в глаза вашему мужу, и, возможно, вы увидите, что он не хотел причинить вам боль; его просто нужно научить быть верным. Просите у Бога сил простить и терпения научить его. Поймите, что вы должны быть достаточно сильной, чтобы требовать уважения к себе, и в то же время достаточно кроткой, чтобы дать вашему партнеру благодать расти. Что же вам делать - уйти или остаться? По большому счету, это только ваше решение. Сделайте обдуманный выбор. Позвольте Господу вести вас.</w:t>
      </w:r>
    </w:p>
    <w:p>
      <w:pPr>
        <w:pStyle w:val="Style13"/>
        <w:ind w:left="0" w:right="147" w:firstLine="900"/>
        <w:rPr>
          <w:rFonts w:ascii="Times New Roman" w:hAnsi="Times New Roman" w:cs="Times New Roman"/>
          <w:spacing w:val="2"/>
          <w:sz w:val="28"/>
        </w:rPr>
      </w:pPr>
      <w:r>
        <w:rPr>
          <w:rFonts w:cs="Times New Roman" w:ascii="Times New Roman" w:hAnsi="Times New Roman"/>
          <w:i/>
          <w:iCs/>
          <w:spacing w:val="2"/>
          <w:sz w:val="28"/>
          <w:szCs w:val="26"/>
        </w:rPr>
        <w:t>"Блаженны милостивые, ибо они помилованы будут" (Мф. 5:7).</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Истина заключается в том, что если мужчинам не говорить и не показывать на опыте, что любовь и секс неразделимы, они так и не поймут, что секс - это выражение посвящения. Надеюсь, что в будущем это изменится и мы воспитаем новое поколение в других традициях. Но сейчас мы должны постараться научить мужчин тому, что тело и сердце должны быть вместе.</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Я знаю, что говорил о мужчинах в общем. Естественно, бывают исключения. Но я хотел показать вам разницу между мужчинами и женщинами. Дорогие женщины, самое важное, что вам нужно понять - это насколько сильно мужчины охраняют свои сердца. Поймите, он хочет открыться, - но боится. За то, чтобы набраться мужества и отпереть хранилище своих нежных чувств, он потребует огромную цену - ни больше ни меньше как абсолютное доверие. Что такое доверие в браке? Я рад, что вы задали этот вопрос. Это стоит повторить.</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Для мужчины доверять своей жене - означает не комплексовать в ее присутствии. Он должен знать, что ее мысли совпадают с его мыслями. Что в ее объятиях он может быть всем тем, кем не может с другими - гигантом, воином, защитником. Что в ее руках он - агнец, ищущий укрытия от бури. Ему нужно ощущать, что он силен и полон страсти, но и не скрывать, когда чувствует себя как дрожащий, хнычущий ребенок. В ее объятиях он хочет чувствовать "себя властным и уверенным. В ее объятиях он ищет мира и успокоения. Он обнимает ее, а она - его. Это такое доверие, когда он может позволить себе шептать ей на ухо свои самые глубокие страхи и рассказывать свои самые мрачные тайны. Женщина, которой он доверяет, должна быть достаточно мудрой, чтобы рассмеяться, и достаточно понимающей, чтобы не осудить. Она не предаст его доверия, не будет обсуждать его тайны с подругами и объявлять всем о его слабостях. Она не станет плохо о нем отзываться и публично соглашаться с его врагами. Она - на его стороне. Да, она его ребро. Она соединена с ним. Он доверяет ей в своем сердце, и она поддерживает его во время жизненных кризисов.</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 xml:space="preserve">Конечно, женщина, которой можно доверять - это честная женщина. Это нравственная женщина. Она дает мужчине понять, что будет постоянной в своей любви и не поколеблется ни под влиянием мнений </w:t>
      </w:r>
      <w:r>
        <w:rPr>
          <w:rFonts w:cs="Times New Roman" w:ascii="Times New Roman" w:hAnsi="Times New Roman"/>
          <w:spacing w:val="2"/>
          <w:sz w:val="28"/>
          <w:szCs w:val="28"/>
        </w:rPr>
        <w:t>других</w:t>
      </w:r>
      <w:r>
        <w:rPr>
          <w:rFonts w:cs="Times New Roman" w:ascii="Times New Roman" w:hAnsi="Times New Roman"/>
          <w:spacing w:val="2"/>
          <w:sz w:val="28"/>
          <w:szCs w:val="26"/>
        </w:rPr>
        <w:t xml:space="preserve"> людей, ни под влиянием собственных идеалов. Она будет поддерживать своего мужчину всегда и во всем. Как Бог держит всех нас в Своих руках, как мать держит буйного ребенка, который прыгал так, что поранил колено, она может отругать и сделать замечание, но никогда не перестанет любить. Если нужно осудить его проступки, она сделает это, не осуждая его самого. Она - надежное убежище. Она - гавань, в которой он оставляет свои страхи и находит укрытие от жизненных штормов. Она - укрытие, в которое он прячется. Если между супругами существует такое доверие, брак может подвергнуться испытаниям, но не умрет. Он построен так, чтобы выдержать натиск невзгод. Он крепок, как скала, а для мужчины - мягок, как подушка. Сегодня ночью он будет дома, потому что ему больше негде приклонить голову. Можно, он прильнет к вам?</w:t>
      </w:r>
    </w:p>
    <w:p>
      <w:pPr>
        <w:pStyle w:val="Style13"/>
        <w:ind w:left="0" w:right="147" w:firstLine="900"/>
        <w:rPr>
          <w:rFonts w:ascii="Times New Roman" w:hAnsi="Times New Roman" w:cs="Times New Roman"/>
          <w:spacing w:val="2"/>
          <w:sz w:val="28"/>
        </w:rPr>
      </w:pPr>
      <w:r>
        <w:rPr>
          <w:rFonts w:cs="Times New Roman" w:ascii="Times New Roman" w:hAnsi="Times New Roman"/>
          <w:i/>
          <w:iCs/>
          <w:spacing w:val="2"/>
          <w:sz w:val="28"/>
          <w:szCs w:val="26"/>
        </w:rPr>
        <w:t>"Иисус сказал ему: «Лисицы имеют норы, и птицы небесные - гнезда, а Сын Человеческий не имеет где приклонить голову» "(Лк. 9:58).</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t>Многим мужчинам кажется, что им негде приклонить голову. Они продолжают искать - на работе, спортплощадке, на дне стакана, в объятиях размалеванной женщины, которой даже имени не знают. Они - бегуны, которые не могут найти финишную черту. Они - корабли, потерявшие гавань. Среди них есть богатые и бедные, белые и чернокожие. Они - бродяги, странники, путешествующие по жизни с печальным лицом. Женщина - это ковчег, построенный Богом, чтобы спасти мужчину от житейских бурь. Она - крепость, в которую он может убежать от нарастающего стресса ежедневных переживаний. Она - свет в ночи. Она - составная часть любви и инструмент страсти. Мужчина не может жить без нее, но где ему ее найти?</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r>
    </w:p>
    <w:p>
      <w:pPr>
        <w:pStyle w:val="Heading3"/>
        <w:rPr>
          <w:rFonts w:ascii="Times New Roman" w:hAnsi="Times New Roman" w:cs="Times New Roman"/>
          <w:sz w:val="32"/>
        </w:rPr>
      </w:pPr>
      <w:r>
        <w:rPr>
          <w:rFonts w:cs="Times New Roman" w:ascii="Times New Roman" w:hAnsi="Times New Roman"/>
          <w:sz w:val="32"/>
        </w:rPr>
        <w:t>Глава 11</w:t>
      </w:r>
    </w:p>
    <w:p>
      <w:pPr>
        <w:pStyle w:val="Heading3"/>
        <w:rPr>
          <w:rFonts w:ascii="Times New Roman" w:hAnsi="Times New Roman" w:cs="Times New Roman"/>
          <w:sz w:val="32"/>
        </w:rPr>
      </w:pPr>
      <w:bookmarkStart w:id="11" w:name="_Кто_найдет_добродетельную_жену%3F"/>
      <w:bookmarkEnd w:id="11"/>
      <w:r>
        <w:rPr>
          <w:rFonts w:cs="Times New Roman" w:ascii="Times New Roman" w:hAnsi="Times New Roman"/>
          <w:sz w:val="32"/>
        </w:rPr>
        <w:t>Кто найдет добродетельную жену?</w:t>
      </w:r>
    </w:p>
    <w:p>
      <w:pPr>
        <w:pStyle w:val="Style13"/>
        <w:ind w:left="0" w:right="147" w:firstLine="900"/>
        <w:rPr>
          <w:rFonts w:ascii="Times New Roman" w:hAnsi="Times New Roman" w:cs="Times New Roman"/>
          <w:spacing w:val="2"/>
          <w:sz w:val="28"/>
        </w:rPr>
      </w:pPr>
      <w:r>
        <w:rPr>
          <w:rFonts w:cs="Times New Roman" w:ascii="Times New Roman" w:hAnsi="Times New Roman"/>
          <w:i/>
          <w:iCs/>
          <w:spacing w:val="2"/>
          <w:sz w:val="28"/>
          <w:szCs w:val="26"/>
        </w:rPr>
        <w:t>"Она воздает ему добром, а не злом, во все дни жизни своей" (Притч. 31:12).</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Быть добродетельной женщиной - действительно трудно, но именно в этом и заключается ваша задача. Храните свое сердце сосредоточенным и не отводите взгляда. Будьте сильной, но готовой утешить, твердой, но умеющей прощать. Покажите вашему мужчине, что вам можно доверять. Храните его тайны и оберегайте его сердце. Хвалите его, когда он этого заслуживает, и прощайте, когда он этого не достоин. Будьте его группой поддержки, его исповедником, его убежищем любви. Дайте ему понять, что вы желаете ему добра и никогда не причините зла. Будьте его возлюбленной, родной ему душой, его другом. Будьте доброй женщиной!</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Одним из самых лучших подарков для мужчины будет ваше постоянство в любви. Как я уже говорил раньше, женщины часто повергают мужчин в недоумение, потому что их поведение кажется мужчинам непоследовательным. Это смятение часто приводит к обостренному чувству уязвимости и неуверенности. Дело в том, что все незнакомое заставляет людей испытывать дискомфорт. Вы когда-нибудь заезжали на машине в незнакомую местность? Такая поездка кажется долгой и утомительной. Но потом, когда вы уже знаете дорогу, вам начинает казаться, что путь стал короче и приятнее. Нет, дорога не изменилась, просто вы стали чувствовать себя на ней более уверенно. Вы уже не чувствуете себя уязвимыми, потому что знаете, чего здесь можно ожидать. Когда женщина меняется по какой бы то ни было причине, мужчина ощущает себя уязвимым. Возможно, он продолжает вести машину, но чувствует, что без карты может совершенно заблудиться. Это беспокоит мужчину, но он не будет об этом говорить, а просто замкнется в себе. Женщины, кому как не вам знать, что мужчина не будет спрашивать дорогу. Он будет просто ездить кругами, не имея представления, где находится. На самом деле он боится признаться, что заблудился. Вместо того чтобы попросить о помощи, он начинает злиться, и вы даже не успеете опомниться, как вылетите на обочину, и ваши взаимоотношения окажутся в канаве с разбитым подфарником и вмятиной на крыле.</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Мужчина боится заблудиться. Он не уверен, что девушка, на которой он женится, всегда будете любить его. Именно страх заставляет некоторых мужчин связать себя узами брака. Им кажется, что они посвящают себя женщине, которая в один прекрасный день может щелкнуть каблуками и стать совершенно другой. Если мужчина в прошлом сталкивался с предательством, он испытывает еще больший страх. Я консультировал многих мужчин, переживших предательство или смерть; таким мужчинам трудно открыться, потому что им кажется, что все, кого они любят, либо покидают, либо предают их. Они решают этот конфликт, запирая свои эмоции под замок, а когда женщина больше всего нуждается в мужчинах, их не оказывается рядом. Женщина злится, и его милая маленькая кошечка может превратиться в разъяренную тигрицу. Ей больно от того, что он отстраняется от нее, а его ранит то, что она изменила свое отношение к нему.</w:t>
      </w:r>
    </w:p>
    <w:p>
      <w:pPr>
        <w:pStyle w:val="Style13"/>
        <w:ind w:left="0" w:right="147" w:hanging="0"/>
        <w:rPr>
          <w:rFonts w:ascii="Times New Roman" w:hAnsi="Times New Roman" w:cs="Times New Roman"/>
          <w:spacing w:val="2"/>
          <w:sz w:val="28"/>
        </w:rPr>
      </w:pPr>
      <w:r>
        <w:rPr>
          <w:rFonts w:cs="Times New Roman" w:ascii="Times New Roman" w:hAnsi="Times New Roman"/>
          <w:spacing w:val="2"/>
          <w:sz w:val="28"/>
          <w:szCs w:val="26"/>
        </w:rPr>
        <w:t xml:space="preserve">Мужчина хочет заключить договор, нерушимое соглашение, где женщина пообещает не изменяться. Но ни один договор не сможет гарантировать ему того, что он получит женщину в ее первоначальном виде без каких-либо изменений или дополнений. Нереально просить ее вообще не меняться. Чередуются времена года, меняется погода, да и сами мужчины не остаются такими, как были когда-то. Поэтому вопрос не в контракте, гарантирующем отсутствие изменений, а в том, что мужчине необходимо чувствовать, что отношение женщины к нему неизменно. Это очень важный вопрос для мужчин. </w:t>
      </w:r>
      <w:r>
        <w:rPr>
          <w:rFonts w:cs="Times New Roman" w:ascii="Times New Roman" w:hAnsi="Times New Roman"/>
          <w:i/>
          <w:iCs/>
          <w:spacing w:val="2"/>
          <w:sz w:val="28"/>
          <w:szCs w:val="26"/>
        </w:rPr>
        <w:t xml:space="preserve">"Изменит ли она свое отношение ко мне, когда узнает, что я ее люблю? А когда она станет матерью, не утратит ли она свою безудержность, свою страсть, свое желание и влечение ко мне?" </w:t>
      </w:r>
      <w:r>
        <w:rPr>
          <w:rFonts w:cs="Times New Roman" w:ascii="Times New Roman" w:hAnsi="Times New Roman"/>
          <w:spacing w:val="2"/>
          <w:sz w:val="28"/>
          <w:szCs w:val="26"/>
        </w:rPr>
        <w:t>- эти мысли преследуют сердца многих мужчин, которым трудно сказать "да" у алтаря.</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Мужчина может бояться женщины, которая превосходит его в умственном или экономическом плане. Во многих случаях проблемой для него является не то, что она больше зарабатывает, а страх, что ее превосходство изменит ее отношение к нему. Он боится, что из-за своего успеха она станет относиться к нему снисходительно. Но мудрая женщина знает, что академические успехи или финансовое преуспевание не делают человека лучше. Брак - это партнерство, в котором один человек дополняет другого, когда сильные стороны одного компенсируют слабые стороны другого, и наоборот. И мужчины, и женщины должны понять, что не имеет значения, кто из них чем обладает в отдельности; крепким брак становится благодаря совокупности всех частей.</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К сожалению, многим мужчинам все еще нужно доказывать свою мужественность с помощью ложных образов. Деньги, секс и власть становятся мерилами силы. Однако это неверно. Можно иметь все три эти вещи и при этом оставаться очень слабым мужчиной. Как печально, что этой истине редко учили и учились в нашем обществе. Подлинную силу невозможно выразить в долларовом эквиваленте или подтвердить университетским дипломом. Подлинная сила подтверждается в браке нашей стойкостью и преданностью друг другу в моменты больших трудностей. Короче говоря, даже если у вас все стены увешаны дипломами, даже если у вас больше денег, чем в банковском сейфе, даже если вы красивее, чем закат на Гавайях, если вы не способны быть партнером во время бури, родной душой во время опустошения, вы ничего из себя не представляете. Мужчинам и женщинам нужно усвоить, что все их достижения меркнут, когда на их блеск и высочайший уровень некому смотреть. Что толку в карьере, если вам не с кем поделиться своими достижениями? Что пользы в деньгах, если рядом нет никого, с кем вы смогли бы с удовольствием тратить их? Рано или поздно мы познаем, как ужасно быть одному. Вам не обязательно состоять в браке, чтобы иметь кого-то в своей жизни; вы можете делиться своей жизнью с вашими родителями или близкими друзьями. Но горе тем, кто жил только лишь ради славы или богатства. В конце концов, слава не поддержит вас, когда вы споткнетесь, а богатство не согреет ночью.</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Мой совет мужчине, который женат на амбициозной женщине, таков: аплодируйте ее силе и заполняйте ее пустоты. Они у нее есть. Они есть у всех нас. В жизни преуспевающей женщины есть место для мужчины. А женщине я скажу: убедитесь, что это место в вашей жизни хорошо освещено и мужчине будет легко его увидеть. Не тратьте свою жизнь на попытки доказать тому, кого любите, что вы в нем не нуждаетесь, потому что однажды он может поверить и уйти. Покажите ему пустоту, и он заполнит ее. Мужчины были созданы для того, чтобы заполнять вашу пустоту. Ваша нужда в нем будет для мужчины самой сильной мотивацией. Мадам, ваша пустота мотивирует его силу. Сэр, если вы видите свет, ради Бога, идите туда. Она ждет вас.</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Добродетельная женщина никогда не ранит своего мужчину. Она - жена. Она - сокровище. Она - та женщина, чья поддержка все меняет. Слабая? Я так не думаю! Она - искра в двигателе автомобиля. Она - пар в утюге. Она "воздает ему добром, а не злом". Она действует! Она всегда вовремя оказывается в нужном месте, готовая восполнить нужду. Она пассивна, но агрессивна. Не настолько пассивна, что не может проявить инициативу, но и не настолько агрессивна, что не позволяет мужу играть свою роль. Эта женщина действует, и действует во благо! Он нуждается в вас. Вы нужны ему, как цветам нужен дождь. Вы - часть его судьбы, составляющее его существа, недостающее звено. Когда он найдет вас, то поймет, что нашел кость от костей своих и плоть от плоти своей.</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Она - его тело. Он должен относиться к ней с таким же вниманием и заботой, как к себе самому. Она - не конкурент, поэтому он не может чувствовать себя в полной безопасности. Он должен ощущать себя имеющим полноту в ней. Это их цель, и вместе они могут ее достичь. Именно об этом они молятся. Именно ради этого они прикасаются друг к другу. Именно ради этого они соединяются в свете Господа, чтобы стать едиными телом, сердцем и душой. Это удивительно, на это уходит вся жизнь, но это чудесный путь!</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Печально, но многие мужчины так и не научились искусству ободрять своих женщин быть всем, кем они могут быть. Вместо этого они пытаются подавить их творческий потенциал, стремясь закрепить свою позицию главы дома. К сожалению, они не осознают, что если они - голова, то женщина - шея. Слабая шея не поможет даже великой голове. Мужчине необходимо понять, что ему же будет лучше, если женщина станет всем, кем она может стать, потому что какова жена, таков и муж. Если она не уверена в себе, это будет отражаться на нем. Ему лучше хранить ее здоровой и полноценной. Некоторые мужчины хотят держать ее в сломленном и зависимом положении, потому что это усиливает его чувство контроля ситуации. Но когда и мужчина, и женщина здоровы и полноценны, в контроле нет необходимости. Они - партнеры, вместе стремящиеся к одной цели.</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Мужчине не нужно бояться добродетельную женщину. В ней нет никакого зла, и нет причин остерегаться ее. Ее намерения очевидны. Она посвящает себя тому, чтобы помогать ему, дополнять и обновлять его. Он должен ценить ее, потому что она объединяет для него трех женщин: она - мать, в которой он нуждается; друг, которого у него никогда не было; и возлюбленная, о которой он мечтает. Эта женщина слишком много дает, чтобы быть сосредоточенной на себе. Для нее важна не она сама, а он. И вообще, зачем ей беспокоиться о своих нуждах? Это должен делать он. Добродетельная женщина - не для каждого мужчины. Некоторые не смогли бы справиться с любовью на ее уровне. Отправьте "мальчиков" в свои комнаты. Эта женщина - для мужчины. Она - просто супер! Она подобна царице Есфирь. Она предназначена и приготовлена для царя.</w:t>
      </w:r>
    </w:p>
    <w:p>
      <w:pPr>
        <w:pStyle w:val="Style13"/>
        <w:ind w:left="0" w:right="147" w:firstLine="900"/>
        <w:rPr>
          <w:rFonts w:ascii="Times New Roman" w:hAnsi="Times New Roman" w:cs="Times New Roman"/>
          <w:spacing w:val="2"/>
          <w:sz w:val="28"/>
        </w:rPr>
      </w:pPr>
      <w:r>
        <w:rPr>
          <w:rFonts w:cs="Times New Roman" w:ascii="Times New Roman" w:hAnsi="Times New Roman"/>
          <w:i/>
          <w:iCs/>
          <w:spacing w:val="2"/>
          <w:sz w:val="28"/>
          <w:szCs w:val="26"/>
        </w:rPr>
        <w:t>"Но с тобою Я поставлю завет Мой, и войдешь в ковчег ты, и сыновья твои, и жена твоя, и жены сыновей твоих с тобою. Введи также в ковчег из всякого скота, и из всех гадов, и из всех животных, и от всякой плоти по паре, чтоб они остались с тобою в живых; мужского пола и женского пусть они будут. Из всех птиц по роду их, и из всех скотов по роду их, и из всех пресмыкающихся по земле по роду их, из всех по паре войдут к тебе, чтобы остались в живых с тобою, мужского пола и женского"(Быт. 6:18-20).</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Женщина, если ты любишь, как принцесса, смотри, чтобы не влюбиться в лягушонка! Не все они превращаются в принцев от поцелуя. Принцип спаривания требует, чтобы особи каждого вида искали себе подобных. Я понимаю, что здесь акцент делается на видах, но призываю вас не только смотреть на биологическое сходство, но находить психологическое и духовное подобие. Если вы этого не сделаете, то окажетесь связанной с лягушонком и проведете всю жизнь, пытаясь сделать из него принца. Если же вы - мужчина, то обнаружите, что вместо королевы вы связаны с существом, которое лает на прохожих и гоняется за машинами вдоль дороги. Как печально обнаружить после многих лет брака, что вы выбрали не того человека! Именно поэтому возникает ожесточенность, и браки распадаются. С браком как таковым все в порядке, но он действует только тогда, когда вы и ваш партнер принадлежите к одному виду. Возможно, вы скажете, что это похоже на заявление расиста, но то, о чем я говорю, не имеет никакого отношения к дискриминации. Я говорю о склонностях. Вы можете принадлежать к разным этническим группам, но если у вас разный менталитет, вас ожидают большие проблемы.</w:t>
      </w:r>
    </w:p>
    <w:p>
      <w:pPr>
        <w:pStyle w:val="Style13"/>
        <w:ind w:left="0" w:right="147" w:firstLine="900"/>
        <w:rPr>
          <w:rFonts w:ascii="Times New Roman" w:hAnsi="Times New Roman" w:cs="Times New Roman"/>
          <w:spacing w:val="2"/>
          <w:sz w:val="28"/>
        </w:rPr>
      </w:pPr>
      <w:r>
        <w:rPr>
          <w:rFonts w:cs="Times New Roman" w:ascii="Times New Roman" w:hAnsi="Times New Roman"/>
          <w:i/>
          <w:iCs/>
          <w:spacing w:val="2"/>
          <w:sz w:val="28"/>
          <w:szCs w:val="26"/>
        </w:rPr>
        <w:t xml:space="preserve">"Не склоняйтесь под чужое ярмо с неверными, ибо какое общение праведности с беззаконием? Что общего у света с тьмой? Какое согласие между Христом и Велиаром? Или какое соучастие верного с неверным? Какая совместимость храма Божьего с идолами?Ибо вы храм Бога живого, как сказал Бог: «Вселюсь в них и буду ходить в них, и буду их Богом, и они будут Моим народом». «И потому выйдите из среды их и Отделитесь, - говорит Господь, - и не прикасайтесь к нечистому; и Я приму вас». «И буду вам Отцом, и вы будете Моими сынами и дочерями», </w:t>
      </w:r>
      <w:r>
        <w:rPr>
          <w:rFonts w:cs="Times New Roman" w:ascii="Times New Roman" w:hAnsi="Times New Roman"/>
          <w:i/>
          <w:spacing w:val="2"/>
          <w:sz w:val="28"/>
          <w:szCs w:val="26"/>
        </w:rPr>
        <w:t>-</w:t>
      </w:r>
      <w:r>
        <w:rPr>
          <w:rFonts w:cs="Times New Roman" w:ascii="Times New Roman" w:hAnsi="Times New Roman"/>
          <w:spacing w:val="2"/>
          <w:sz w:val="28"/>
          <w:szCs w:val="26"/>
        </w:rPr>
        <w:t xml:space="preserve"> </w:t>
      </w:r>
      <w:r>
        <w:rPr>
          <w:rFonts w:cs="Times New Roman" w:ascii="Times New Roman" w:hAnsi="Times New Roman"/>
          <w:i/>
          <w:iCs/>
          <w:spacing w:val="2"/>
          <w:sz w:val="28"/>
          <w:szCs w:val="26"/>
        </w:rPr>
        <w:t>говорит Господь Вседержитель" (2 Кор. 6:14-18).</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Многие люди позволили поработить себя, хотя в Библии сказано, что Адам посмотрел вокруг и не нашел среди всех животных подходящего помощника для себя. Это не означает, что он не смог найти никого, кого смог бы подчинить себе. Но там не было никого подходящего ему. При выборе спутника жизни нужно учитывать не только приятную внешность или его согласие вступить в брак. На самом деле все гораздо серьезнее. Очень важно найти человека с такими же целями и образом жизни, как у вас. Мне это напоминает о множестве людей, которые ожидают пересадки костного мозга. Они отчаянно нуждаются в том, чтобы найти такого донора, который будет подходить по всем параметрам. Проблема заключается не в том, что никому до этого нет дела или нет желающих помочь; просто когда приходят результаты анализов, совпадений не оказывается. Тело не примет того, что ему чуждо. И вы тоже не должны.</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Если вы женщина, вам хочется иметь такого человека, чтобы казалось, словно вы знакомы всю жизнь. Вам хочется, чтобы рядом с вами был человек, который понимал бы ваши нужды и жизненные цели. Вы бы хотели быть вместе с тем, кому с вами комфортно, который дополняет вас и ваши увлечения. Все эти качества должны присутствовать в вашем избраннике. Никогда не связывайте свою жизнь с человеком, думая, что сможете изменить его. Поверьте мне, люди редко меняются, а если и меняются, то только потому, что позволяют Богу менять их.</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t>Многим мужчинам хочется иметь женщину из Книги притчей. Она - просто высший класс! Она чувственна в постели, духовна в молитве, проницательна в бизнесе. Она находчива, энергична, изобретательна и полна чувства собственного достоинства. Эта женщина – награда для мужчины. Она комфортно чувствует себя в своей женственности, она не стыдится своей хрупкости, потому что знает, что ее шелковые покровы - это всего лишь маска, под которой скрывается большая внутренняя сила и целеустремленность. Она не манипулирует людьми; она слишком сильна, чтобы жить двойной жизнью. Она сможет помочь созданному для нее мужчине исполнить свое предназначение. Эта женщина - не для всех. Она - сверкающая звезда. Она не будет унижаться в поисках любви. Любовь сама найдет ее. И когда это произойдет, земля поколеблется. Она - превосходная женщина.</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r>
    </w:p>
    <w:p>
      <w:pPr>
        <w:pStyle w:val="Heading3"/>
        <w:rPr>
          <w:rFonts w:ascii="Times New Roman" w:hAnsi="Times New Roman" w:cs="Times New Roman"/>
          <w:sz w:val="32"/>
        </w:rPr>
      </w:pPr>
      <w:r>
        <w:rPr>
          <w:rFonts w:cs="Times New Roman" w:ascii="Times New Roman" w:hAnsi="Times New Roman"/>
          <w:sz w:val="32"/>
        </w:rPr>
        <w:t>Позвольте ему прийти домой</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За мужским рыком скрывается хнычущий ягненок. "Пожалей меня! - плачет он. - Полюби меня, обними, прикоснись ко мне, утешь. Ты - мой единственный друг, мое убежище, тебе я доверяю. Не нужно все усложнять настолько, чтобы мне казалось, что я не в состоянии заслужить ни одного доброго слова в собственном доме". Спросите любую женщину, которая когда-либо любила великого мужчину, и она скажет вам, что видела, как из окна его души выглядывал маленький мальчик. Иногда этот маленький мальчик дрожит и просит, чтобы его обняли, но мужчина, в котором он живет, не допускает этого. Если у женщины нежная кожа и меньше мышечной массы, это еще не значит, что у нее не может быть железной воли. Но ей нужно знать, что ее муж является противоположностью ей. У него крепкие мускулы, но под этой грубой броней скрывается то, из чего делают плюшевых мишек. Ему необходимо, чтобы она уважала его внешние качества, но при этом прикасалась к содержанию, спрятанному от всех остальных.</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Когда любовь взаимна, он почувствует, что она - убежище, куда он стремится убежать. В случае жизненной ямы он должен быть настолько уверен, что женщина на его стороне, чтобы его мысли сразу же устремлялись к дому, как бежит домой мальчуган, который упал и ободрал коленку. Тогда он знает, что дом - это место утешения. Он уверен, что там ему желают добра, а не зла. Никто не спешит домой, чтобы услышать постоянно сердитый, ворчащий голос. Никто не побежит в комнату, где его ждут вечные жалобы. Если у вас появилась проблема, выскажите ее, но не позволяйте вашему присутствию стать связанным с дискомфортом. У вас есть власть ассоциироваться в его разуме с чем-то добрым, а не злым. Вы можете стать человеком, врачующим с помощью нежных чувств. Звук вашего голоса либо привлечет его к вам, либо прогонит прочь. Усталый солдат не хочет приходить домой, чтобы продолжать сражаться там. Он и так пробил себе путь к вам.</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Если дома он слышит голос, кричащий ему на ухо, зачем ему вообще находиться там? Если он, не успев зайти в дом, попадает под град жалоб, у него может возникнуть искушение развернуться и сразу уйти. Может быть, крыша действительно течет, может быть, ребенок действительно плакал весь день, но если это все, что ожидает его дома, он может передумать возвращаться. Я не говорю, что вы не должны делиться проблемами со своим мужчиной, но когда он вечером приходит домой, сначала поцелуйте его, усадите в кресло и скажите, как вы рады его видеть. Если он не чувствует, что дома ему рады, он может найти другое место и бросить якорь там. Именно тогда "другая женщина" становится такой соблазнительной. Конечно, иногда мужчина может почувствовать искушение пойти на сторону даже тогда, когда в доме все прекрасно. В браке не всегда бывает легко. Он основывается на реальности, в которой протекают крыши, плачут младенцы и нужно оплачивать счета. Внебрачная связь влечет обещанием удовольствия и страсти, и иногда мужчине трудно устоять.</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В жизни мужчины бывают моменты, когда это влечение становится сильнее. Подобно морским приливам и отливам, иногда в жизни мужчины волны становятся сильнее. К сожалению, большинству мужчин никто не рассказывал о тех переменах, с которыми они столкнутся в разные периоды жизни, поэтому часто мужчины оказываются неподготовленными, приходят в смятение и замыкаются. С кем ему поговорить о выпадающих волосах, об уменьшающейся мужской силе и других переменах, которые угрожают его достоинству? Кому он может рассказать о том, что устал, его мучает депрессия и он боится, что уже не тот, каким был раньше? Многие браки успешно переживают бурную юность, но терпят крушение после того, как дети стали взрослыми. Что же это за скала, о которую раскалывается основание браков, которыми мы некогда восхищались? Во многих случаях это озабоченное мужское сердце, которому не с кем поговорить и которое умирает среди беззвучных криков невысказанного раздражения и страха. Мужчины отличаются от женщин. Женщины делятся друг с другом тем, как они переживают различные этапы жизни, а у мужчин есть свой кодекс молчания. Этот тайный кодекс стал проклятием для судеб многих мужчин, которых можно было бы спасти.</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Какой моряк выйдет в море, не прослушав прогноз о перемене погоды? Однако большинство мужчин отправляется в плавание по жизни, не будучи осведомленными</w:t>
      </w:r>
      <w:r>
        <w:rPr>
          <w:rFonts w:cs="Times New Roman" w:ascii="Times New Roman" w:hAnsi="Times New Roman"/>
          <w:spacing w:val="2"/>
          <w:sz w:val="28"/>
        </w:rPr>
        <w:t xml:space="preserve"> </w:t>
      </w:r>
      <w:r>
        <w:rPr>
          <w:rFonts w:cs="Times New Roman" w:ascii="Times New Roman" w:hAnsi="Times New Roman"/>
          <w:spacing w:val="2"/>
          <w:sz w:val="28"/>
          <w:szCs w:val="26"/>
        </w:rPr>
        <w:t>о переменах в их телах, их потребностях и отношениях. Дорогая сестра, ваш супруг может попасть в шторм и не сказать при этом ни слова. Его молчание не всегда является попыткой обмануть вас. Часто оно вызвано страхом и стрессом. Если бы он только знал, что вы сделаете ему хорошо! Я знаю, что вы желаете ему лучшего, но знает ли об этом он? Скажите ему! Возможно, ему нужно об этом услышать. Более того, ему нужно это увидеть. Не разочаровывайтесь, если он не откроется сразу. Ему будет страшно. Даже разговорчивые мужчины обычно молчат о тех вещах, которые действительно их беспокоят.</w:t>
      </w:r>
    </w:p>
    <w:p>
      <w:pPr>
        <w:pStyle w:val="Style13"/>
        <w:ind w:left="0" w:right="147" w:firstLine="900"/>
        <w:rPr/>
      </w:pPr>
      <w:r>
        <w:rPr>
          <w:rFonts w:cs="Times New Roman" w:ascii="Times New Roman" w:hAnsi="Times New Roman"/>
          <w:spacing w:val="2"/>
          <w:sz w:val="28"/>
          <w:szCs w:val="26"/>
        </w:rPr>
        <w:t>Когда он все же проглотит свой страх, рискнет своим имиджем и откроется вам, когда он скажет вам, что беспокоится, его одолевает депрессия, потерял цель, мужественность и радость, когда он поделится с вами тем, что из-за стрессов на работе он утратил прежний энтузиазм, просто выслушайте его. Воздержитесь от желания обсудить поведение его сотрудников и напомнить о том, что они его просто используют. То, что вы правы, сейчас не важно. Никогда не говорите: "Я же тебе говорила!" Ваш муж пытается попросить о помощи в бурю. Это не игра; уберите свой листок для подсчета очков и просто будьте ему другом. Не перебивайте его. Какой смысл в выигрыше, если вы упустите драгоценные моменты общения и еще на год вгоните его в угрюмое молчание? Позвольте ему говорить, а сами слушайте! Возможно, он в ужасе от того, что смертен, а выпа-дающие зубы и растущая лысина заставляют его чувствовать себя стариком. Возможно, У него снизилась потенция или начали развиваться какие-то болезни и немощи. Может, ему необходимо рассказать вам, что он начал флиртовать потому, что чувствует себя старым и непривлекательным, и ему интересно,</w:t>
      </w:r>
      <w:r>
        <w:rPr>
          <w:rFonts w:cs="Times New Roman" w:ascii="Times New Roman" w:hAnsi="Times New Roman"/>
          <w:spacing w:val="2"/>
          <w:sz w:val="28"/>
          <w:szCs w:val="28"/>
        </w:rPr>
        <w:t xml:space="preserve"> что думают о нем другие женщины. Дайте ему шанс рассказать вам о своих нуждах, а затем помогите получить это.</w:t>
      </w:r>
    </w:p>
    <w:p>
      <w:pPr>
        <w:pStyle w:val="Style13"/>
        <w:ind w:left="0" w:right="147" w:firstLine="900"/>
        <w:rPr/>
      </w:pPr>
      <w:r>
        <w:rPr>
          <w:rFonts w:cs="Times New Roman" w:ascii="Times New Roman" w:hAnsi="Times New Roman"/>
          <w:spacing w:val="2"/>
          <w:sz w:val="28"/>
          <w:szCs w:val="28"/>
        </w:rPr>
        <w:t>Именно в такие моменты в ваших взаимоотношениях сатана попытается сделать все возможное, чтобы вы оказались очень заняты другими делами и у вас не было времени друг для друга. Не оказаться рядом с любимым человеком вполне возможно. И не потому, что вам все равно, а по причине огромной занятости чем-то другим. В конце концов, а как же дети? Но к этому времени они уже ходят на свидания или учатся в университете. У вас есть работа или какие-то другие заботы. Кроме того, когда раньше вы пытались быть рядом, он не обращал на это внимания, поэтому вы нашли, чем занять свое время. А когда вы уже привыкли быть без него, он изменил свое отношение. На самом деле ваш мистер "мне не до близости" наконец-то проснулся и нуждается в том, о чем вы пытались сказать ему все эти годы. Ему нужны нежные чувства и близость, а не просто секс, но это настолько незнакомо для него, что он даже не знает, как попросить об этом. А к тому времени, как он все-таки отважится, если вы не будете внимательны, то, возможно, не сможете дать ему это. Может быть, вы пережили какую-то боль в своих взаимоотношениях, которая оставила вас раненой, обиженной, настороженной и отстраненной. Осталось ли в вас хоть какое-то прощение? Если вы упустите эту чудесную возможность разжечь то, что должно стать более глубокой, более богатой, более уравновешенной любовью, чем все, что вам когда-либо доводилось пережить, вы будете продолжать хромать и страдать от боли, а он... он просто робко отойдет в сторону! Он должен сражаться за близость, но он не будет этого делать. Он мало знает об этой проблеме и слишком эгоистичен, чтобы признаться.</w:t>
      </w:r>
    </w:p>
    <w:p>
      <w:pPr>
        <w:pStyle w:val="Style13"/>
        <w:ind w:left="0" w:right="147" w:firstLine="900"/>
        <w:rPr/>
      </w:pPr>
      <w:r>
        <w:rPr>
          <w:rFonts w:cs="Times New Roman" w:ascii="Times New Roman" w:hAnsi="Times New Roman"/>
          <w:spacing w:val="2"/>
          <w:sz w:val="28"/>
          <w:szCs w:val="28"/>
        </w:rPr>
        <w:t>Он будет плакать, когда вы не видите. Он будет скулить посреди ночи. Но в свете утра он просто будет уходить в себя.</w:t>
      </w:r>
    </w:p>
    <w:p>
      <w:pPr>
        <w:pStyle w:val="Style13"/>
        <w:ind w:left="0" w:right="147" w:firstLine="900"/>
        <w:rPr>
          <w:rFonts w:ascii="Times New Roman" w:hAnsi="Times New Roman" w:cs="Times New Roman"/>
          <w:spacing w:val="2"/>
          <w:sz w:val="28"/>
          <w:szCs w:val="28"/>
        </w:rPr>
      </w:pPr>
      <w:r>
        <w:rPr>
          <w:rFonts w:cs="Times New Roman" w:ascii="Times New Roman" w:hAnsi="Times New Roman"/>
          <w:i/>
          <w:iCs/>
          <w:spacing w:val="2"/>
          <w:sz w:val="28"/>
          <w:szCs w:val="28"/>
        </w:rPr>
        <w:t>"Возьму ли крылья зари и переселюсь на край моря..." (Пс. 138:9).</w:t>
      </w:r>
    </w:p>
    <w:p>
      <w:pPr>
        <w:pStyle w:val="Style13"/>
        <w:ind w:left="150" w:right="147" w:hanging="0"/>
        <w:rPr/>
      </w:pPr>
      <w:r>
        <w:rPr>
          <w:rFonts w:cs="Times New Roman" w:ascii="Times New Roman" w:hAnsi="Times New Roman"/>
          <w:spacing w:val="2"/>
          <w:sz w:val="28"/>
          <w:szCs w:val="28"/>
        </w:rPr>
        <w:t>Возможно, вам интересно, о каких "крыльях зари" здесь идет речь. Это крылья возможностей. Крылья новых начал и вторых шансов. Свежие крылья, которые расправляются в отдохнувшем сердце человека, который освежился ночью. Многие не ценят многогранную красоту нового дня. Утро - это победа для того, кто боролся всю ночь. Для измученного болезнями пациента увидеть новый день - особый триумф. Для амбициозного бизнесмена - это возможность для новых достижений. Для художника - шанс уловить мерцающий рассвет над равнинами. Нам необходимо подняться на крыльях зари. Ими нужно наслаждаться. Многие не летали, потому что не приняли крыльев зари. Но они опять расправлены перед вами. Не упускайте их. В конце трудного дня у вас всегда будет возможность обновить свои силы и ворваться в будущее, закладывая виражи в воздухе и поднимаясь над бурей на крыльях зари. Возьмите крылья зари, воскресите ваши взаимоотношения и исцелитесь. Воспарите и поднимитесь на уровень превосходства.</w:t>
      </w:r>
    </w:p>
    <w:p>
      <w:pPr>
        <w:pStyle w:val="Style13"/>
        <w:ind w:left="0" w:right="147" w:firstLine="900"/>
        <w:rPr>
          <w:rFonts w:ascii="Times New Roman" w:hAnsi="Times New Roman" w:cs="Times New Roman"/>
          <w:spacing w:val="2"/>
          <w:sz w:val="28"/>
          <w:szCs w:val="28"/>
        </w:rPr>
      </w:pPr>
      <w:r>
        <w:rPr>
          <w:rFonts w:cs="Times New Roman" w:ascii="Times New Roman" w:hAnsi="Times New Roman"/>
          <w:spacing w:val="2"/>
          <w:sz w:val="28"/>
          <w:szCs w:val="28"/>
        </w:rPr>
        <w:t>С каждым рассветом осознавайте, что на вас изливается Божий свет. Знайте, что Он охранял вас ночью и крестит вас в новом дне. Утро - это время исцеления. Это но</w:t>
        <w:softHyphen/>
        <w:t>вый день, новый шанс, свежий старт. Неудивительно, что притчи призывают превосходную женщину воспользо</w:t>
        <w:softHyphen/>
        <w:t>ваться всеми преимуществами утра.</w:t>
      </w:r>
    </w:p>
    <w:p>
      <w:pPr>
        <w:pStyle w:val="Style13"/>
        <w:ind w:left="0" w:right="147" w:firstLine="900"/>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3"/>
        <w:rPr/>
      </w:pPr>
      <w:r>
        <w:rPr>
          <w:rFonts w:cs="Times New Roman" w:ascii="Times New Roman" w:hAnsi="Times New Roman"/>
          <w:sz w:val="32"/>
        </w:rPr>
        <w:t>Часть 3  ЕЕ ГОСПОДЬ</w:t>
      </w:r>
    </w:p>
    <w:p>
      <w:pPr>
        <w:pStyle w:val="Heading3"/>
        <w:rPr>
          <w:rFonts w:ascii="Times New Roman" w:hAnsi="Times New Roman" w:cs="Times New Roman"/>
          <w:sz w:val="32"/>
        </w:rPr>
      </w:pPr>
      <w:r>
        <w:rPr>
          <w:rFonts w:cs="Times New Roman" w:ascii="Times New Roman" w:hAnsi="Times New Roman"/>
          <w:sz w:val="32"/>
        </w:rPr>
        <w:t>Глава 12</w:t>
      </w:r>
    </w:p>
    <w:p>
      <w:pPr>
        <w:pStyle w:val="Heading3"/>
        <w:rPr>
          <w:rFonts w:ascii="Times New Roman" w:hAnsi="Times New Roman" w:cs="Times New Roman"/>
          <w:sz w:val="32"/>
        </w:rPr>
      </w:pPr>
      <w:bookmarkStart w:id="12" w:name="_Принять_Своего_Господа"/>
      <w:bookmarkEnd w:id="12"/>
      <w:r>
        <w:rPr>
          <w:rFonts w:cs="Times New Roman" w:ascii="Times New Roman" w:hAnsi="Times New Roman"/>
          <w:sz w:val="32"/>
        </w:rPr>
        <w:t>Принять Своего Господа</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8"/>
        </w:rPr>
        <w:t>Из всех взаимоотношений, которые могут быть у женщины, нет более приносящих удовлетворение, чем ее взаимоотношения с Господом. Покоясь в Его объятиях, она получает исцеление от ран, нанесенных в результате всех остальных взаимоотношений. В Его объятиях она находит восстановление. Иногда она чувствует себя маленькой девочкой, и взбирается на колени к любящему Отцу, чья здравая мудрость, совет и неизменная любовь</w:t>
      </w:r>
      <w:r>
        <w:rPr>
          <w:rFonts w:cs="Times New Roman" w:ascii="Times New Roman" w:hAnsi="Times New Roman"/>
          <w:spacing w:val="2"/>
          <w:sz w:val="28"/>
          <w:szCs w:val="26"/>
        </w:rPr>
        <w:t xml:space="preserve"> оградят ее от врага, с которым она должна сражаться. Ее Отец становится ее защитником. Он оберегает ее Своим Духом. Он дает ей советы через Свое Слово. Он прощает ее посредством Своей крови. В Его руках она пребывает в безопасности. Он - то утешение, которое исцеляет душу женщины и обновляет ее разум. Он - тот самый недостающий ингредиент, который делает оправданными все остальные стремления в ее жизни. Если она приобретет все, но не познает Его, она не будет иметь абсолютно ничего. Его любовь к ней настолько чиста - подобной найти невозможно. Она не обусловлена ее успехами, ее внешностью или ее интеллектуальными способностями. Он возлюбил ее еще до того, как она сформировалась во чреве матери. Его любовь свята. Она - то основание, на котором созидается ее характер. Женщина, которая познала Божью любовь, не гоняется за мужской любовью, потому что в Его объятиях она уже нашла то, чего жаждет ее душа. Это не значит, что присутствие Христа заполнит все пустоты в ее сердце. Но ее удовлетворение в Его присутствии настолько полно, что удаляет ее далеко-далеко от отчаянной нужды в нежности и одобрении, которая заставляет других женщин цепляться за первого встречного в ночи. Она может прибежать к Нему во время любого кризиса и знать, что Он не подведет ее, не оставит, не покинет и никогда не изменится.</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 xml:space="preserve">Интересно, что женщины, похоже, обладают некой особенной способностью затрагивать Божье сердце. Это настолько сильно, что даже Иеремия, плачущий пророк, который был известен своим состраданием, обнаружил, что нуждается в ходатайственной молитве женщин, способных прикоснуться к Божьему сердцу. Он сказал: </w:t>
      </w:r>
      <w:r>
        <w:rPr>
          <w:rFonts w:cs="Times New Roman" w:ascii="Times New Roman" w:hAnsi="Times New Roman"/>
          <w:i/>
          <w:iCs/>
          <w:spacing w:val="2"/>
          <w:sz w:val="28"/>
          <w:szCs w:val="26"/>
        </w:rPr>
        <w:t xml:space="preserve">"...Позовите плакальщиц, чтобы они пришли; пошлите за искусницами в этом деле, чтобы они пришли" </w:t>
      </w:r>
      <w:r>
        <w:rPr>
          <w:rFonts w:cs="Times New Roman" w:ascii="Times New Roman" w:hAnsi="Times New Roman"/>
          <w:spacing w:val="2"/>
          <w:sz w:val="28"/>
          <w:szCs w:val="26"/>
        </w:rPr>
        <w:t xml:space="preserve">(Иер. 9:17). Он словно знает, что Божьи уши открыты для вопля измученных женщин. Нет, Бог не любит женщин больше мужчин, но Господь заботится о Своих дочерях и восполняет их нужды. Иисус обещает: </w:t>
      </w:r>
      <w:r>
        <w:rPr>
          <w:rFonts w:cs="Times New Roman" w:ascii="Times New Roman" w:hAnsi="Times New Roman"/>
          <w:i/>
          <w:iCs/>
          <w:spacing w:val="2"/>
          <w:sz w:val="28"/>
          <w:szCs w:val="26"/>
        </w:rPr>
        <w:t xml:space="preserve">"Кто верует в Меня, у того, как сказано в Писании, из чрева потекут реки воды живой" </w:t>
      </w:r>
      <w:r>
        <w:rPr>
          <w:rFonts w:cs="Times New Roman" w:ascii="Times New Roman" w:hAnsi="Times New Roman"/>
          <w:spacing w:val="2"/>
          <w:sz w:val="28"/>
          <w:szCs w:val="26"/>
        </w:rPr>
        <w:t>(Ин. 7:38). Поэтому я призываю вас поверить в Него согласно Его Слову. Вы верили в людей и разочаровались. Вы верили в них и оказались отвергнуты. Но это - обещание Того, Кто не может лгать. Женщине брошен вызов - поверить в Него. Если вы захотите, в вашем сердце больше не будет засухи", в вашем духе не будет сухости, в вашей жизни не будет пустоты, потому что Бог утолит вашу жажду живой водой.</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Нет более сильного ощущения, чем жажда. Наши тела не могут жить без воды. Жажда - это неиссякаемая тяга, исходящая из глубины нашего естества. Это желание будет удовлетворено только тогда, когда мы поднесем к губам прохладную, освежающую воду и сделаем большой глоток. Именно это обновляющее, оживляющее чувство Бог пообещал женщине, которая уверует в Него. Многие женщины пытались утолить свою жажду с помощью предпринимательства, лихорадочно работая, чтобы достичь положения власти и финансового богатства. Есть много женщин, чья красота и соблазнительные формы позволяли им выбирать любого мужчину. Они прыгали из постели в постель, из объятий в объятия, пытаясь найти удовлетворение в сексуальных связях. Есть женщины, настроенные настолько романтично, что хотя и убегали от искушений распутства, были уязвимыми для любого знака внимания, проявленного по отношению к ним неравнодушным мужчиной. Но каждая мудрая женщина</w:t>
      </w:r>
      <w:r>
        <w:rPr>
          <w:rFonts w:cs="Times New Roman" w:ascii="Times New Roman" w:hAnsi="Times New Roman"/>
          <w:spacing w:val="2"/>
          <w:sz w:val="28"/>
        </w:rPr>
        <w:t xml:space="preserve"> </w:t>
      </w:r>
      <w:r>
        <w:rPr>
          <w:rFonts w:cs="Times New Roman" w:ascii="Times New Roman" w:hAnsi="Times New Roman"/>
          <w:spacing w:val="2"/>
          <w:sz w:val="28"/>
          <w:szCs w:val="26"/>
        </w:rPr>
        <w:t>должна понимать, что никакие человеческие взаимоотношения не могут утолить жажду души так, как Божье прикосновение.</w:t>
      </w:r>
    </w:p>
    <w:p>
      <w:pPr>
        <w:pStyle w:val="Style13"/>
        <w:ind w:left="0" w:right="147" w:firstLine="900"/>
        <w:rPr>
          <w:rFonts w:ascii="Times New Roman" w:hAnsi="Times New Roman" w:cs="Times New Roman"/>
          <w:i/>
          <w:i/>
          <w:spacing w:val="2"/>
          <w:sz w:val="28"/>
        </w:rPr>
      </w:pPr>
      <w:r>
        <w:rPr>
          <w:rFonts w:cs="Times New Roman" w:ascii="Times New Roman" w:hAnsi="Times New Roman"/>
          <w:spacing w:val="2"/>
          <w:sz w:val="28"/>
          <w:szCs w:val="26"/>
        </w:rPr>
        <w:t xml:space="preserve">Если вы всю свою жизнь искали то, что постоянно ускользает от вас, если вы усердно стремились к успеху со всеми его атрибутами, но внутри чувствуете боль, напоминающую, что вам чего-то недостает, я хочу порекомендовать вам единственного утолителя жажды, который может удовлетворить желания человеческой души. Его зовут Иисус. Его объятия широко раскрыты и голос спокоен. Его мудрость стабильна, а совет уверен. Он поможет вам пережить ночь. Вам пришло время открыться для того, чтобы познать Его более глубоко, чем раньше. Он больше, чем еженедельное посещение кирпичного здания, которое мы называем церковью. Он больше, чем исторический образ, о котором можно прочесть в книге под названием Библия. Он - олицетворение жизни. Он - та сила, из которой происходит все. </w:t>
      </w:r>
      <w:r>
        <w:rPr>
          <w:rFonts w:cs="Times New Roman" w:ascii="Times New Roman" w:hAnsi="Times New Roman"/>
          <w:i/>
          <w:iCs/>
          <w:spacing w:val="2"/>
          <w:sz w:val="28"/>
          <w:szCs w:val="26"/>
        </w:rPr>
        <w:t xml:space="preserve">"...И все Им стоит" </w:t>
      </w:r>
      <w:r>
        <w:rPr>
          <w:rFonts w:cs="Times New Roman" w:ascii="Times New Roman" w:hAnsi="Times New Roman"/>
          <w:i/>
          <w:spacing w:val="2"/>
          <w:sz w:val="28"/>
          <w:szCs w:val="26"/>
        </w:rPr>
        <w:t>(Кол. 1:17).</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Иисус - это секретное оружие женщины, которая вооружена соответственно времени. Она повсюду носит Его с собой. Ходит ли она с "дипломатом", одетая в деловой костюм, или сидит дома и подогревает бутылочки с молоком, Он остается ее секретным оружием. Без Него она всегда будет уязвимой. Без Него она никогда не будет уверена ни в вещах, ни в людях, ни в самой себе. Он - это основание, на котором она строит.</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t>Вы можете спросить: "Как я могу обнять Бога, Которого не вижу? Какое утешение я получу от обращения к Богу, Которого не слышу? Какое удовлетворение может дать близость с Богом, Которого я не могу потрогать?" Я рад, что вы об этом спросили. Бог - не мужчина. Вы подходите к Нему не с плотью. Он - в вашем сердце. Вы можете</w:t>
      </w:r>
      <w:r>
        <w:rPr>
          <w:rFonts w:cs="Times New Roman" w:ascii="Times New Roman" w:hAnsi="Times New Roman"/>
          <w:spacing w:val="2"/>
          <w:sz w:val="28"/>
        </w:rPr>
        <w:t xml:space="preserve"> </w:t>
      </w:r>
      <w:r>
        <w:rPr>
          <w:rFonts w:cs="Times New Roman" w:ascii="Times New Roman" w:hAnsi="Times New Roman"/>
          <w:spacing w:val="2"/>
          <w:sz w:val="28"/>
          <w:szCs w:val="26"/>
        </w:rPr>
        <w:t>прикоснуться к Нему в глубине вашего духа. А прислушавшись духовными ушами, вы услышите, как Он обращается к вам. Когда жизнь становится совсем невыносимой, Он говорит громче, чем обычно. Вы можете обнять Его посредством хвалы. Но для того чтобы восхвалять Его, вы должны верить в Него. Для того чтобы поднимать руки и улыбаться невидимому Богу, вы должны быть женщиной веры - женщиной, которая верит. Чтобы проснуться утром, поставить ноги на пол, поднять глаза к небу и поблагодарить Его за новый день, вы должны быть женщиной с достаточно развитой интуицией, чтобы почувствовать, что проснулись не одна. Именно такая вера открывает источник живой воды. Это вера в то, что Он явит вам Свою милость и проведет вас через беспорядок и хаос жизни. Это вера в то, что когда разразится, казалось бы, бессмысленная трагедия, Он не даст вам упасть. Такая вера может вызвать у некоторых насмешки, но именно такая вера дает выход той воде, в которой женщина нуждается, чтобы выжить. Если женщина черпает свою воду у Него, она не будет испытывать жажду в присутствии людей. Она не будет идти по жизни с уязвимым взглядом и выражением сомнения на лице. Утром она проснется с песней, насладится днем и обретет полноту ночью, потому что она нашла Того, Кого любит ее душа.</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r>
    </w:p>
    <w:p>
      <w:pPr>
        <w:pStyle w:val="Heading3"/>
        <w:rPr>
          <w:rFonts w:ascii="Times New Roman" w:hAnsi="Times New Roman" w:cs="Times New Roman"/>
          <w:sz w:val="32"/>
        </w:rPr>
      </w:pPr>
      <w:r>
        <w:rPr>
          <w:rFonts w:cs="Times New Roman" w:ascii="Times New Roman" w:hAnsi="Times New Roman"/>
          <w:sz w:val="32"/>
        </w:rPr>
        <w:t>Врач принимает</w:t>
      </w:r>
    </w:p>
    <w:p>
      <w:pPr>
        <w:pStyle w:val="Style13"/>
        <w:ind w:left="0" w:right="147" w:firstLine="900"/>
        <w:rPr>
          <w:rFonts w:ascii="Times New Roman" w:hAnsi="Times New Roman" w:cs="Times New Roman"/>
          <w:spacing w:val="2"/>
          <w:sz w:val="28"/>
        </w:rPr>
      </w:pPr>
      <w:r>
        <w:rPr>
          <w:rFonts w:cs="Times New Roman" w:ascii="Times New Roman" w:hAnsi="Times New Roman"/>
          <w:i/>
          <w:iCs/>
          <w:spacing w:val="2"/>
          <w:sz w:val="28"/>
          <w:szCs w:val="26"/>
        </w:rPr>
        <w:t>"Одна женщина, которая страдала кровотечением двенадцать лет, много потерпела от многих врачей, истратила всё, что было у нее, и не получила никакой пользы, но пришла в еще худшее состояние, услышав об Иисусе, подошла сзади в народе и прикоснулась к одежде Его, ибо говорила: «Если хоть к одежде Его</w:t>
      </w:r>
      <w:r>
        <w:rPr>
          <w:rFonts w:cs="Times New Roman" w:ascii="Times New Roman" w:hAnsi="Times New Roman"/>
          <w:spacing w:val="2"/>
          <w:sz w:val="28"/>
        </w:rPr>
        <w:t xml:space="preserve"> </w:t>
      </w:r>
      <w:r>
        <w:rPr>
          <w:rFonts w:cs="Times New Roman" w:ascii="Times New Roman" w:hAnsi="Times New Roman"/>
          <w:i/>
          <w:iCs/>
          <w:spacing w:val="2"/>
          <w:sz w:val="28"/>
          <w:szCs w:val="26"/>
        </w:rPr>
        <w:t>прикоснусь, то выздоровею». И тотчас иссяк у нее источник крови, и она ощутила в теле, что исцелена от болезни"(Мк. 5:25-29).</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 xml:space="preserve">Подобно библейской женщине с кровотечением, каждая женщина по-своему пытается дотянуться до края Божьей одежды. Она проделала долгий, пыльный путь. Путь, загроможденный жизненными переживаниями и великим множеством врачей-шарлатанов. Вы заметите, что женщина с кровотечением лечилась у многих врачей, прежде чем прийти ко Христу. В каком-то смысле я верю, что ее боль стала еще сильнее от попыток многих мужчин исправить то, что подвластно лишь Богу. Эту ошибку допускают многие, ожидая от людей того, что может сделать только Бог. В конце концов, только Бог способен положить конец страданиям. Только Он обладает способностью завершить поиски женского сердца, чьи проблемы только возрастают от неумелых попыток остановить боль. Такое разочарование всегда будет иметь место, когда женщина ожидает получить от мужчины то, что может сделать только Бог. Наслаждайтесь своим мужем и его любовью, но знайте, что есть исцеление, которое намного превосходит любовь </w:t>
      </w:r>
      <w:r>
        <w:rPr>
          <w:rFonts w:cs="Times New Roman" w:ascii="Times New Roman" w:hAnsi="Times New Roman"/>
          <w:i/>
          <w:iCs/>
          <w:spacing w:val="2"/>
          <w:sz w:val="28"/>
          <w:szCs w:val="26"/>
        </w:rPr>
        <w:t xml:space="preserve">"эрос". </w:t>
      </w:r>
      <w:r>
        <w:rPr>
          <w:rFonts w:cs="Times New Roman" w:ascii="Times New Roman" w:hAnsi="Times New Roman"/>
          <w:spacing w:val="2"/>
          <w:sz w:val="28"/>
          <w:szCs w:val="26"/>
        </w:rPr>
        <w:t xml:space="preserve">Для него требуется любовь </w:t>
      </w:r>
      <w:r>
        <w:rPr>
          <w:rFonts w:cs="Times New Roman" w:ascii="Times New Roman" w:hAnsi="Times New Roman"/>
          <w:i/>
          <w:iCs/>
          <w:spacing w:val="2"/>
          <w:sz w:val="28"/>
          <w:szCs w:val="26"/>
        </w:rPr>
        <w:t xml:space="preserve">"агапе" - </w:t>
      </w:r>
      <w:r>
        <w:rPr>
          <w:rFonts w:cs="Times New Roman" w:ascii="Times New Roman" w:hAnsi="Times New Roman"/>
          <w:spacing w:val="2"/>
          <w:sz w:val="28"/>
          <w:szCs w:val="26"/>
        </w:rPr>
        <w:t>Божья любовь. Одним прикосновением она исцеляет то, что не смогли многочисленные человеческие попытки. Я не хочу уничижить супружеские взаимоотношения. Просто я хочу все расставить по своим местам, чтобы разочарование и ожесточенность не рождались в сердце женщины из-за веры в способность мужчины сде</w:t>
        <w:softHyphen/>
        <w:t>лать то, что под силу только Божьей благодати.</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Мы говорили о женщине, говорили о ее возлюбленном, но нет более важной темы для разговора, чем ее Господь. Женщина нуждается в исцелении. Ей нужно найти и поддерживать такие взаимоотношения с мужем, которые позволят ей реализовать свой потенциал. Но в конечном счете она будет стремиться найти удовлетворение в сфере, которая находится гораздо глубже предела человеческой досягаемости. Независимо от того, знает ли она, как попросить и где искать, в конце концов она ищет прикосновения своего Господа. Многие женщины нуждаются в Божьей руке в их жизни, но, не понимая, чего именно им недостает, гоняются за карьерой, образованием и богатством. Ничто из этого само по себе не является опасным, но когда оно становится заменой Богу, человек будет ощущать -огромную неудовлетворенность. После многолетнего созидания карьеры и погони за успехом он обнаружит, что без Бога все оказывается пустым и никчемным. Я называю такую ситуацию имитацией жизни. Как и все подделки, она обладает определенными качествами, которые могут обмануть невнимательных людей, но после пристального исследования знаток легко определит, что подделка совершенно ничего не стоит в сравнении с оригиналом. "А что это за оригинал?" - спросите вы. Оригинал - это то, что у Евы изначально было в Эдемском саду. Это общение с Господом. Имея такое общение, которое служит ее духу, имея творческие мысли, которые массируют ее разум, и партнера, который прикасается к ее плоти, она обладает всем. Какой бы богатой или преуспевающей она ни была, если у нее нет Христа, она так же бедна, как Лаодикийская церковь. Согласно 3-й главе Откровения Иоанна Богослова, эта церковь имела репутацию богатой, но в действительности была нищей, нагой и слепой.</w:t>
      </w:r>
    </w:p>
    <w:p>
      <w:pPr>
        <w:pStyle w:val="Style13"/>
        <w:ind w:left="0" w:right="147" w:firstLine="900"/>
        <w:rPr/>
      </w:pPr>
      <w:r>
        <w:rPr>
          <w:rFonts w:cs="Times New Roman" w:ascii="Times New Roman" w:hAnsi="Times New Roman"/>
          <w:spacing w:val="2"/>
          <w:sz w:val="28"/>
          <w:szCs w:val="26"/>
        </w:rPr>
        <w:t>Годы пустоты и отчаяния создают внутри женщины пустоту, из-за которой ее сердце болит, а глаза теряют свой блеск. Неожиданно у нее появляется тусклое пятно, которое не скрыть косметикой или украшениями. Это внутреннее сознание того, что где-то в глубине ее духа есть та самая опустошительная нищета, которую она когда-либо знала. И глупо думать, что эту нищету можно исцелить человеческими руками. Такую пустоту может искоренить только Бог. Я призываю вас позволить Ему коснуться вас и исцелить.</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Я знаю, вы побывали у множества врачей, и их заманчивые обещания и ненадежные лекарства не смогли стереть ваше прошлое и облегчить страдания. Эти обещания преследуют ваш разум, истязают дух и раздражают плоть. Возможно, Бог позволяет нам достаточно долго искать исцеления у врачей, чтобы когда мы встретим Его, смогли оценить Его помощь по достоинству. Возможно, он позволяет врачам опробовать на нас свои лекарства, чтобы, прикоснувшись к истине, мы смогли легко определить, что это - лекарство от нашей болезни. Какова бы ни была причина, большинству женщин довелось пережить прикосновение никчемных врачей. Они прокатились на американских горках ложных ожиданий, пока их взаимоотношения рушились, обещания нарушались, а надежда погибала снова и снова. Но не ожесточайтесь из-за этого. Просто бегите изо всех сил - идите, если необходимо, даже ползите, если потребуется, - к Слову Божьему. Бывают моменты, когда женщина не в состоянии себя исцелить; бывают случаи, когда ее возлюбленный не может скрепить рваные края ее разбитого сердца. Тогда она должна обратиться к своему Господу. Женщина с кровотечением коснулась именно Господа, когда переживала кризис в своей жизни, и тут же поняла, что исцелилась. Ничто так не утешает, как исцеление. Ни успех, ни слава</w:t>
      </w:r>
      <w:r>
        <w:rPr>
          <w:rFonts w:cs="Times New Roman" w:ascii="Times New Roman" w:hAnsi="Times New Roman"/>
          <w:spacing w:val="2"/>
          <w:sz w:val="28"/>
        </w:rPr>
        <w:t xml:space="preserve"> </w:t>
      </w:r>
      <w:r>
        <w:rPr>
          <w:rFonts w:cs="Times New Roman" w:ascii="Times New Roman" w:hAnsi="Times New Roman"/>
          <w:spacing w:val="2"/>
          <w:sz w:val="28"/>
          <w:szCs w:val="26"/>
        </w:rPr>
        <w:t>не могут принести мирную улыбку и спокойствие духа, которое возникает у того, кто осознал, что не разбит, а цел и полон. Когда женщина исцелена, она может вступить во взаимоотношения без отчаяния; она не нуждается в том, чтобы ее кто-то дополнял. Она обрела полноту благодаря прикосновению самого Господа.</w:t>
      </w:r>
    </w:p>
    <w:p>
      <w:pPr>
        <w:pStyle w:val="Style13"/>
        <w:ind w:left="0" w:right="147" w:firstLine="900"/>
        <w:rPr/>
      </w:pPr>
      <w:r>
        <w:rPr>
          <w:rFonts w:cs="Times New Roman" w:ascii="Times New Roman" w:hAnsi="Times New Roman"/>
          <w:spacing w:val="2"/>
          <w:sz w:val="28"/>
          <w:szCs w:val="26"/>
        </w:rPr>
        <w:t>Целостная женщина всегда будет привлекать целостного мужчину, а когда они коснутся друг друга, то сольются, создав полноценный брак. Затем, в нужное время, они родят полноценных детей, которые вырастут у груди женщины, не обремененной отчаянной потребностью в удовлетворении ее нужд. Это - результат жизни, в центре которой находится Бог. Эта женщина стала добродетельной. Она полна добродетели. Обратите внимание, что когда Иисус исцелил женщину с кровотечением, Он ощутил, что из Его тела вышла сила добродетели. Именно она, войдя в женщину, исцелила ее. Благодаря прикосновению Бога она стала добродетельной женщиной. Вы спросите: "Как же мне получить эту добродетель?" Ее нет в карьере. Ее нет в успехе. Она не прячется в модной одежде, красивых машинах или дорогих украшениях. Добродетель приходит только тогда, когда сокрушенная женщина ползет по мощеным улицам Иерусалима на окровавленных коленях и протягивает дрожащую руку, чтобы прикоснуться к одежде Господа, Чье присутствие может изгнать боль из ее жизни. Это прикосновение настолько поразительно, что побуждает ее стать добродетельной женщиной. Все, кто окружают ее, понимают, что в ней что-то изменилось, - независимо оттого, сидит ли она в кабинете начальника или зашла в сюда только для того, чтобы прибраться. Это не имеет значения, потому что она полна добродетели. Ее глаза сверкают так, что косметика становится ненужной. Ее разум наполнен миром, исключающим всякую нужду в наркотиках. По ночам она сладко спит и утром встает освеженной. Она смело встречает новый день, потому что ее сила приходит не извне, а находится внутри нее. Она полна и совершенно полноценна, поскольку коснулась своего Господа. Когда женщина касается Господа, Он изменяет ее навсегда. Ее душа спасается, как птица из сети птицелова. Ее крылья расправляются на заре. Ветер подхватывает ее, и она улетает навстречу яркому утреннему солнцу. Господь - объект ее обожания и сосредоточие ее видения. Он становится осуществлением каждой мечты, которую она когда-либо пыталась выразить людям.</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Вы должны понимать, что нам всем хочется иметь взаимоотношения с людьми и наслаждаться ими. Однако только самые мудрые из нас приходят к пониманию того, что люди не могут дать нам необходимое удовлетворение. Причина, по которой наши взаимоотношения с людьми разваливаются на куски и осыпаются на землю, кроется в том, что мы осмеливаемся искать в людях то, что может прийти только от Бога. Мы всегда будет разочаровываться, выискивая Бога в людях, делая их нашими героями. Боюсь, мы начитались слишком много дамских романов. Однако вскоре мы замечаем, что все блестящее и сверкающее в лучах полуденного солнца к вечеру неизменно тускнеет. Так же обстоит дело и с людьми - рано или поздно мы обнаруживаем, что недостатки есть у всех, и никто из нас - ни мужчины, ни женщины – ну сияют так ярко, как нам хотелось бы.</w:t>
      </w:r>
    </w:p>
    <w:p>
      <w:pPr>
        <w:pStyle w:val="Style13"/>
        <w:ind w:left="0" w:right="147" w:firstLine="900"/>
        <w:rPr/>
      </w:pPr>
      <w:r>
        <w:rPr>
          <w:rFonts w:cs="Times New Roman" w:ascii="Times New Roman" w:hAnsi="Times New Roman"/>
          <w:spacing w:val="2"/>
          <w:sz w:val="28"/>
          <w:szCs w:val="26"/>
        </w:rPr>
        <w:t>"Где же герои? - спросите вы. - Где же аристократы? Где же те все безукоризненные, возвышенные взаимоотношения, которые мы видели по телевизору?" Должен</w:t>
      </w:r>
      <w:r>
        <w:rPr>
          <w:rFonts w:cs="Times New Roman" w:ascii="Times New Roman" w:hAnsi="Times New Roman"/>
          <w:spacing w:val="2"/>
          <w:sz w:val="28"/>
        </w:rPr>
        <w:t xml:space="preserve"> </w:t>
      </w:r>
      <w:r>
        <w:rPr>
          <w:rFonts w:cs="Times New Roman" w:ascii="Times New Roman" w:hAnsi="Times New Roman"/>
          <w:spacing w:val="2"/>
          <w:sz w:val="28"/>
          <w:szCs w:val="26"/>
        </w:rPr>
        <w:t xml:space="preserve">сказать, что это всего лишь плод нашего воображения, миф, отображенный на экране для нашего развлечения. Хотя мы лихорадочно стараемся повторить то, что видели, мы должны осознать, что для телевизионной пары конечный результат гарантирован, потому что их жизнь управляется сценарием. Но что делать нам, когда нет никакого сценария, который бы управлял событиями, происходящими изо дня в день? Истина в том, что вы ничего не можете с этим поделать. У вас не будет совершенных партнеров. У вас не будет любви без разочарований. Однако разочарования можно свести к минимуму, если ожидать определенных вещей только от Бога. Если мы ищем спасителя, Его имя должно быть Иисус. Если нам нужен мессия, им должен быть Христос. Требовать от людей оправдать такие ожидания - все равно, что попросить глиняный горшок стать золотым, воду - стать вином, а грязь - алмазами. Такого не может быть. Посему, моя дорогая сестра, если вы хотите прикоснуться к Божественному и ощутить силу Божью, вам нужно потянуться за пределы человеческой плоти и устремиться к познанию Творца во всей Его многогранности. Возможно, вы увидите Его отдельные черты в мужчинах, детях и даже в самой себе. Но эти туманные очертания не выдержат груз всех ваших переживаний. Этим граням Божьего характера будет недоставать добродетели, необходимой для того, чтобы исцелить убогость вашего прошлого и прогнать призраков, гнездящихся в тайных комнатах вашей памяти и воображения. Эта задача по плечу только Богу. Пророк сказал: </w:t>
      </w:r>
      <w:r>
        <w:rPr>
          <w:rFonts w:cs="Times New Roman" w:ascii="Times New Roman" w:hAnsi="Times New Roman"/>
          <w:i/>
          <w:iCs/>
          <w:spacing w:val="2"/>
          <w:sz w:val="28"/>
          <w:szCs w:val="26"/>
        </w:rPr>
        <w:t xml:space="preserve">"Ищите Господа, когда можно найти Его. Призывайте Его, когда Он близко" </w:t>
      </w:r>
      <w:r>
        <w:rPr>
          <w:rFonts w:cs="Times New Roman" w:ascii="Times New Roman" w:hAnsi="Times New Roman"/>
          <w:i/>
          <w:spacing w:val="2"/>
          <w:sz w:val="28"/>
          <w:szCs w:val="26"/>
        </w:rPr>
        <w:t>(Ис. 55:6).</w:t>
      </w:r>
      <w:r>
        <w:rPr>
          <w:rFonts w:cs="Times New Roman" w:ascii="Times New Roman" w:hAnsi="Times New Roman"/>
          <w:spacing w:val="2"/>
          <w:sz w:val="28"/>
          <w:szCs w:val="26"/>
        </w:rPr>
        <w:t xml:space="preserve"> Он хорошо сказал. Пришло время искать Господа, а не Его детей и не Его даров, только лично Его, Его одного. Ибо когда мы ищем Его, Он благоволит дать каждому из нас преимущества, которые можно получить исключительно на основании наших взаимоотношений с Ним.</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Меня поражает, как святой Бог смог наклониться так низко и прикоснуться к разбитому миру. Это напоминает мне одно место в Писании, когда к Иисусу привели женщину, обвиненную в прелюбодеянии. По улицам Иерусалима люди приволокли ее к Равви, к Самому Учителю. Ее обнаженное тело было в синяках от рук самоправедных мужчин, считавших себя судьями греха. Они толкали и пинали ее, а она, рыдая от стыда и отчаяния, пыталась прикрыть свою наготу. Они обвинили, унизили ее и в конце концов привели к Иисусу. Они планировали побить ее камнями. Они хотели посмеяться над ее позором и распущенностью и выставить напоказ все ее слабости. К изумлению, Иисус не присоединился к бичеванию женщины. Напротив, казалось, Он не замечал происходящего. В Писании говорится, что Он наклонился и стал писать что-то пальцем на земле. Меня поражает то, что Он наклонился. То, что Кто-то столь высокий смог склониться так низко. Я не буду притворяться, будто знаю, почему Он писал. Не уверен, что это вообще имеет значение. Для меня гораздо важнее знать, что Бог может опуститься на мой уровень и писать что-то в моей жизни. Мне важно передать вам, что среди нас есть люди, которые из-за своих недостатков и темного прошлого могли бы быть побиты камнями, но тем не менее Его безграничная благодать и милость принимают нас. Перед лицом наших самых яростных обвинителей Он может посмотреть сквозь недостатки и увидеть наши нужды.</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Кто не полюбит такого Бога? Кто не омоет Его ноги слезами? Кто не возденет свои руки в Его присутствии? Или не поцелует Его пронзенные руки? Ведь эти самые</w:t>
      </w:r>
      <w:r>
        <w:rPr>
          <w:rFonts w:cs="Times New Roman" w:ascii="Times New Roman" w:hAnsi="Times New Roman"/>
          <w:spacing w:val="2"/>
          <w:sz w:val="28"/>
        </w:rPr>
        <w:t xml:space="preserve"> </w:t>
      </w:r>
      <w:r>
        <w:rPr>
          <w:rFonts w:cs="Times New Roman" w:ascii="Times New Roman" w:hAnsi="Times New Roman"/>
          <w:spacing w:val="2"/>
          <w:sz w:val="28"/>
          <w:szCs w:val="26"/>
        </w:rPr>
        <w:t>руки исцеляют разрушенные области нашей жизни. Женщине нужно знать, что есть Бог, знающий ее самые глубокие и темные тайны и все равно проявляющий к ней сострадание. Какая женщина не будет благоговеть в присутствии Бога, Который взялся защищать ее и встал между ней и ее противниками? Какая женщина не оце</w:t>
        <w:softHyphen/>
        <w:t>нит Господа, ставшего адвокатом, взявшего на себя ее заботы, не требующего ничего взамен и одерживающего победу? Какая женщина не будет потрясена, узнав, что есть Бог, который может быть убежден в ее виновности и все же настаивать на прощении? В этом - суть любви: знать, что все мы наги перед Ним, но все же, по Своей великой благодати, склониться и коснуться грязных мест в нашей жизни.</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t>Осознание такой милости и благодати побуждает женщину двадцать первого столетия влюбиться в Бога, Которого называют "Ветхий днями". Он старше, чем само время, но при этом Он более актуален, чем сегодняшние утренние газеты. Он был до понятий "когда" или "где"; Он был прежде "этого" или "того". Однако Он - Бог, о котором никогда не говорится в прошедшем времени. Он не Бог, Который был; Он - Бог, Который есть. Он - Бог, названный Сущим (Я есмь). "Я есмь что?" - спросите вы. Он есть все, что вам нужно, Он доступен в любой момент. Я приношу извинения от имени мужчин всего мира, потому что никто из нас не может быть всем, что вам нужно. Таким не может быть никто, кроме Бога. Он - абсолют, а мы - всего лишь его тень. Он - реальность, а мы - всего лишь замена. Мы можем держать вас в объятиях ночь, а Он может продержать вас всю вечность. Поэтому когда ослабевают наши руки, мы хотим порекомендовать вам Бога, Который не спит и не дремлет.</w:t>
      </w:r>
    </w:p>
    <w:p>
      <w:pPr>
        <w:sectPr>
          <w:type w:val="continuous"/>
          <w:pgSz w:w="11906" w:h="16838"/>
          <w:pgMar w:left="1418" w:right="567" w:gutter="0" w:header="0" w:top="851" w:footer="720" w:bottom="851"/>
          <w:formProt w:val="false"/>
          <w:textDirection w:val="lrTb"/>
          <w:docGrid w:type="default" w:linePitch="360" w:charSpace="0"/>
        </w:sectPr>
      </w:pP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t>Он может остановить камни, запущенные в вас. Одно Его слово дает вам второй шанс для достижения успеха. Ваш муж может любить ваше тело, а Он любит вашу душу. Ваш муж может целовать вас в губы, а Он осушает поцелуями ваши слезы, убирает боль из ваших воспоминаний и тучи с вашего неба. Он - великий Возлюбленный. Он заплатил великую цену за то, чтобы носить это имя. Он пролил кровь, которая стала свидетельством, и стал судьей этого мира, чтобы избавить вас от суда. Благодаря Ему вы - свободны.</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r>
    </w:p>
    <w:p>
      <w:pPr>
        <w:pStyle w:val="Heading3"/>
        <w:rPr>
          <w:rFonts w:ascii="Times New Roman" w:hAnsi="Times New Roman" w:cs="Times New Roman"/>
          <w:sz w:val="32"/>
        </w:rPr>
      </w:pPr>
      <w:r>
        <w:rPr>
          <w:rFonts w:cs="Times New Roman" w:ascii="Times New Roman" w:hAnsi="Times New Roman"/>
          <w:sz w:val="32"/>
        </w:rPr>
        <w:t>Высшая любовная связь</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Теперь с мастерством хирурга я должен взять эти слова и осторожно сделать надрез скальпелем истины. Я молюсь о том, чтобы Бог наделил меня способностью показать необходимое различие между принадлежностью к церкви и знанием Христа, Которому поклоняется церковь. Я не хочу сказать, что приходить на место поклонения- это не по-библейски. Библия учит этому. Это правильно. Поклонение вместе с другими верующими усиливает личное переживание нашей встречи с невидимым Богом. Невидимый Бог становится почти видимо ощутим во время общего поклонения. Вместе провозглашая нашу веру, мы укрепляемся благодаря объединенной хвале и поклонению.</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Однако я должен предупредить вас, что есть много женщин, убежавших из хаоса и боли развалившихся взаимоотношений и прибежавших в церковь только для того, чтобы опять испытать боль. Это не значит, что с церковью что-то не в порядке. Церковь предназначена быть местом поклонения и только. Мы должны понимать, что институт церкви не является Спасителем, спасает Христос.</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И я боюсь - нет, я просто в ужасе, - что много людей ищут убежища в церкви, не замечая Христа, стоящего за ней. Без Христа церковь - всего лишь еще один бесполезный врач.</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Эти драгоценные женщины присоединяются к церкви, как если бы это было женское студенческое общество, женский клуб, место для общения и демонстрации дарований, навыков и умения вести себя в обществе. Они даже могут очень эффектно поклоняться и страстно выражать почитание. Но, покидая зал собрания и находясь вдали от других верующих, они не имеют никаких личных переживаний Господа. Должен предупредить вас, - нет, я должен бросить вам вызов - прорвитесь сквозь завесу церкви и коснитесь Самого Христа. Пока этого не произойдет, вы никогда не исцелитесь. Вы удивитесь тому, сколько женщин приходят в церковь каждую неделю, бывают на каждом служении, но так и не становятся оплодотворенными мощным семенем Слова Божьего.</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Нам нужно понять, что Христос является целью, к которой мы стремимся, а церковь - всего лишь одним из способов доступа к Нему. Я понимаю, что человеку необязательно посещать церковь, чтобы встретиться с Христом. Он явится вам и в вашей комнате или машине. Он может принести вам Свое присутствие даже сейчас, когда вы размышляете над Его Словом. Но, пережив встречу с Ним, вы в конце концов заметите, что стремитесь быть в окружении других верующих, которые понимают масштабы ваших переживаний. Да, совместное поклонение важно и необходимо, но собрание людей без присутствия Христа является бесполезным обменом человеческими мыслями, религиозной риторикой и буквой, которая не несет жизни. Вы должны быть сообразительной и находчивой женщиной. Находчивая женщина достаточно умна и проницательна. Она знает, в чем нуждается, и обладает способностью достигать поставленных целей. Цель - иметь близкие, личные взаимоотношения с Богом. Тогда Он становится подземными водами, которые насыщают сухую землю и подготавливают вашу почву для обильного урожая благословений, обещанных в Его Слове. Вы должны страстно жаждать Его. Вы должны усердно следовать за Ним. Я не могу это объяснить, но, похоже, есть некая глубина поклонения, к которой стремится женское сердце, и лишь немногие мужчины достигают ее. Похоже, что женщины способны растворяться в Божьем присутствии особенно глубоко. Когда женщина понимает, что ее цель - Христос, она способна сосредоточиться на Нем и привлечь Его таким высоким уровнем хвалы, что исцеляется Его прикосновением и наполняется Его Словом. Я видел женщин, на которых так сильно влияло Его невидимое присутствие, что они могли отгородиться от окружающих, гораздо более осязаемых, но гораздо менее эффективных. Другими словами, я встречал многих сестер, которые уходили от видимых мужчин к невидимому Богу и находили в Его присутствии мир, ускользавший от них на протяжении всей их жизни.</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Эти женщины восхваляют Бога с захватывающей романтикой. Они пишут Ему стихи и поют песни. Они танцуют в Его присутствии. Они возносят к Нему руки посреди ночи. Они ходят по дому и обмениваются с Ним мыслями и любезностями. Они почти как маленькие девочки, сидящие на коленях у пожилого отца, чье прикосновение полно любви. От жертвенника хвалы эти женщины идут по улицам жизни с внутренней уверенностью</w:t>
      </w:r>
      <w:r>
        <w:rPr>
          <w:rFonts w:cs="Times New Roman" w:ascii="Times New Roman" w:hAnsi="Times New Roman"/>
          <w:spacing w:val="2"/>
          <w:sz w:val="28"/>
        </w:rPr>
        <w:t xml:space="preserve"> </w:t>
      </w:r>
      <w:r>
        <w:rPr>
          <w:rFonts w:cs="Times New Roman" w:ascii="Times New Roman" w:hAnsi="Times New Roman"/>
          <w:spacing w:val="2"/>
          <w:sz w:val="28"/>
          <w:szCs w:val="26"/>
        </w:rPr>
        <w:t>и знанием. Они улыбаются, и это - не мужская заслуга. Таковы дочери Сарры.</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Для того чтобы быть дочерью Сарры, вы должны стать женщиной, чьи взаимоотношения с Богом настолько близки, что когда ей бросают вызов, она не пасует и не сдается. Она сопротивляется жизненным кризисам. Она избирает жить в полной уверенности, что присутствие Божье всегда будет рядом с ней. Она знает Бога как настоящего мужа. Она видела, как Он открывал перед ней двери и восполнял все ее нужды. Его Слово давало ей советы относительно завтрашней ситуации, и благодаря Ему она цела. Она - дочь Сарры. Она отказывается изумляться или недоумевать. Она вдыхает все блага жизни и выдыхает зло прочь. Она не чувствует удушья, потому что знает, что все в жизни - всего лишь процесс, и процесс, приближающий ее к Богу.</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Женщина, сделавшая Христа возлюбленным своей души, воистину богата. Над этой любовью не властно время. Это непрекращающийся процесс духовного прикосновения. Женщина, которая нашла Христа, танцует под другую мелодию. Она словно слышит то, чего не слышат другие женщины. Она испытывает такое чувство полноты, которое часто смущает мужчин. Ночью она лежит в постели одна, но она не одинока. Она знает, что устроилась в колыбели Его любви и закуталась в Его божественное благоволение. Она будет сильной, а не слабой. Она будет жить, а не умирать. Она будет сражаться, а не падать. Он есть, поэтому будет и она.</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Время от времени, когда жизнь посылает невзгоды или проблемы, вы увидите, как эта женщина ускользает из толпы, чтобы уединиться. Уединиться? Нет, не совсем. Она стремится ускользнуть от шумящих мужчин и женщин, чьи слова не удовлетворяют ее внутренние нужды. Она стремится быть с Ним. Подобно юной возлюбленной, ускользающей на свидание под покровом ночи, она избегает бессмысленных разговоров с людьми, чтобы посвятить все свое внимание Господу, находясь в Его присутствии. Он - ветер в ее крыльях. Она воспаряет в Его дыхании. Он поддерживает ее и наполняет силой. Он мотивирует ее. Когда она наталкивается на препятствия, Он шепчет ей на ухо слова ободрения. Он - возлюбленный ее души. Автор гимна выразил это более красноречиво, чем я когда-либо смог бы: "Иисус, возлюбленный души моей, позволь мне пролететь через Тебя". Покоясь на Его лоне, мы можем склонить свои утомленные борьбой головы на Его грудь, отдохнуть в объятиях Его вечных рук и познать, что мы хранимы Божьей благодатью. Его суверенная милость приняла окончательное решение относительно нас, и мы навсегда и безвозвратно приняты в возлюбленном.</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О, что за восхитительное чувство - наконец найти того, чья любовь не обусловлена нашими успехами! Для всех нас - как мужчин, так и женщин, - такое облегчение отложить легкомысленные погони за впечатлениями и получить возможность без смущения войти в присутствие Бога, Чье сердце полно любви к нам. Как чудесно знать, что все Его мысли - о нашем благе. Да, Он действительно возлюбленный нашей души. И Его гораздо сильнее влечет к женщине, которая отвечает на Его прикосновение своей хвалой. Эта женщина воспитана так, что всегда говорит "спасибо". Она слишком добродетельна, чтобы занять устойчивое положение благодаря Его силе, а потом обокрасть Его, присвоив славу себе. Он - за каждым ее успехом и достижением, Он - бумага, на которой написана ее рекомендация, Он - центр, средоточие</w:t>
      </w:r>
      <w:r>
        <w:rPr>
          <w:rFonts w:cs="Times New Roman" w:ascii="Times New Roman" w:hAnsi="Times New Roman"/>
          <w:spacing w:val="2"/>
          <w:sz w:val="28"/>
        </w:rPr>
        <w:t xml:space="preserve"> </w:t>
      </w:r>
      <w:r>
        <w:rPr>
          <w:rFonts w:cs="Times New Roman" w:ascii="Times New Roman" w:hAnsi="Times New Roman"/>
          <w:spacing w:val="2"/>
          <w:sz w:val="28"/>
          <w:szCs w:val="26"/>
        </w:rPr>
        <w:t>ее жизни. И если вы присмотритесь, то увидите, как она тянется к Нему.</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t>Заканчивая эту мысль, я призываю вас ответить Ему взаимностью. Хоть вы и не видите Его, Он недалеко. Он так близок к вам, и Его главное желание - обнять и благословить вас. Он возлюбил вашу душу. Дотянитесь до Него, а не только до Его церкви, не только до Его даров, не только до того дня, который Он даровал вам. Дотянитесь до Него Самого. Позвольте Ему поцелуями осушить ваши слезы. Позвольте Ему погладить ваши волосы, подержать вас в Своих объятиях и убаюкать в Его божественном предназначении. Вы слишком особенны, чтобы сделать ваш дубликат. Вы слишком драгоценны, чтобы использовать вас не по назначению. Он послал Своих ангелов охранять вас, потому что сильно любит вас. Никакое оружие, сделанное против вас, не будет успешно. Если есть кто-то достойный прикосновения, если есть кто-то достойный вашего внимания, если вообще есть кто-то, имеющий право ожидать вашей любви, - это Он. Он -возлюбленный вашей души. Он любит ваше прошлое, настоящее и будущее. Послушайте меня, моя дорогая леди: Он - ваш Господь.</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r>
    </w:p>
    <w:p>
      <w:pPr>
        <w:pStyle w:val="Heading3"/>
        <w:rPr>
          <w:rFonts w:ascii="Times New Roman" w:hAnsi="Times New Roman" w:cs="Times New Roman"/>
          <w:sz w:val="32"/>
        </w:rPr>
      </w:pPr>
      <w:r>
        <w:rPr>
          <w:rFonts w:cs="Times New Roman" w:ascii="Times New Roman" w:hAnsi="Times New Roman"/>
          <w:sz w:val="32"/>
        </w:rPr>
        <w:t>Глава 13</w:t>
      </w:r>
    </w:p>
    <w:p>
      <w:pPr>
        <w:pStyle w:val="Heading3"/>
        <w:rPr>
          <w:rFonts w:ascii="Times New Roman" w:hAnsi="Times New Roman" w:cs="Times New Roman"/>
          <w:sz w:val="32"/>
        </w:rPr>
      </w:pPr>
      <w:bookmarkStart w:id="13" w:name="_Господь_ее_прошлого"/>
      <w:bookmarkEnd w:id="13"/>
      <w:r>
        <w:rPr>
          <w:rFonts w:cs="Times New Roman" w:ascii="Times New Roman" w:hAnsi="Times New Roman"/>
          <w:sz w:val="32"/>
        </w:rPr>
        <w:t>Господь ее прошлого</w:t>
      </w:r>
    </w:p>
    <w:p>
      <w:pPr>
        <w:sectPr>
          <w:type w:val="continuous"/>
          <w:pgSz w:w="11906" w:h="16838"/>
          <w:pgMar w:left="1418" w:right="567" w:gutter="0" w:header="0" w:top="851" w:footer="720" w:bottom="851"/>
          <w:formProt w:val="false"/>
          <w:textDirection w:val="lrTb"/>
          <w:docGrid w:type="default" w:linePitch="360" w:charSpace="0"/>
        </w:sectPr>
      </w:pPr>
    </w:p>
    <w:p>
      <w:pPr>
        <w:pStyle w:val="Style13"/>
        <w:ind w:left="0" w:right="147" w:firstLine="720"/>
        <w:rPr>
          <w:rFonts w:ascii="Times New Roman" w:hAnsi="Times New Roman" w:cs="Times New Roman"/>
          <w:spacing w:val="2"/>
          <w:sz w:val="28"/>
        </w:rPr>
      </w:pPr>
      <w:r>
        <w:rPr>
          <w:rFonts w:cs="Times New Roman" w:ascii="Times New Roman" w:hAnsi="Times New Roman"/>
          <w:i/>
          <w:iCs/>
          <w:spacing w:val="2"/>
          <w:sz w:val="28"/>
        </w:rPr>
        <w:t>"...Верой вселиться Христу в сердца ваши, чтобы вы, укорененные и утвержденные в любви, могли постигнуть со всеми святыми, что есть широта и долгота, и глубина и высота, и уразуметь превосходящую разумение любовь Христову, дабы вам исполниться всей полнотой Божией" (Еф. 3:17-19).</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Воспользовавшись возможностью, я хочу познакомить вас с таким качеством нашего Господа, о котором редко можно услышать с церковных кафедр. Хотя многие проповедники восхваляют чудную Божью любовь, лишь некотрые пытаются ее описать. А как можно описать то, что не поддается осмыслению? С чем можно сравнить Божью любовь? Вы должны понимать, что в Своей страсти Он непревзойден. На всей планете нет никого, чья сила может сравниться с величием Самого Бога. Его любовь настолько сильна, что самая волнующая сага или трогательная баллада не в состоянии адекватно описать ее. Он возвышеннее, чем поэзия, более пылок, чем любовные баллады. Его любовь синее моря, ярче солнца и сильнее ветра, раскачивающего деревья. О Его любви редко учат, ее редко понимают и, к сожалению, редко принимают. Я могу только лишь попытаться описать то, что Библия называет "превосходящей разумение любовью Христовой".</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Астронавт, который поднялся за пределы земного притяжения, покинул нашу планету, пролетел по нашей галактике и приблизился к звездам, не смог подняться выше Божьей любви. Археолог, который углубился в землю и достиг столь глубоких слоев, что почувствовал тепло земного ядра, не опустился настолько глубоко, чтобы его не смогла достать Божья любовь. От севера до юга, от востока до запада широта Божьей любви не поддается никакому способу измерения. Это то, что Библия называет "превосходящая разумение". Эта фраза подразумевает, что мы не можем до конца понять Божью любовь.</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Хотя мы и не можем познать ее, мы можем смиренно попытаться это сделать. Мы можем попытаться уразуметь ее, постараться увидеть ее. Мы можем подпрыгнуть, чтобы достать ее, хотя заранее понимаем, что вершиной бесполезной попытки станет невозможность постичь масштабы и грандиозность Божьей любви, чья благодать превосходит ограниченный разум. Когда Сам Бог описывает распятие в первой главе Книги деяний апостолов, Он говорит об этом как о Своей страсти*. В моем представлении крест - это агония, стыд, избиение Его плоти, Его обезображенное лицо, грубые гвозди в Его молодом теле. Крест - это самая страшная картина смерти во всей истории. Это было так ужасно, что даже солнце скрыло свое лицо, а земля задрожала. Крест... Место агонии. Место, где любовь была осуждена и приговорена к смерти. Там великий Любящий должен был доказать, насколько Он "возлюбил мир".</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 xml:space="preserve">Оглядываясь на свою ночь страданий после воскресения, Он не испытывает ни сожаления, ни враждебности, ни гнева, ни чувства мести. Он говорит о ней как о страсти. Неожиданно я понял, что Он исключительно страстен и нет подобного Ему. </w:t>
      </w:r>
      <w:r>
        <w:rPr>
          <w:rFonts w:cs="Times New Roman" w:ascii="Times New Roman" w:hAnsi="Times New Roman"/>
          <w:spacing w:val="2"/>
          <w:sz w:val="28"/>
        </w:rPr>
        <w:t xml:space="preserve"> </w:t>
      </w:r>
      <w:r>
        <w:rPr>
          <w:rFonts w:cs="Times New Roman" w:ascii="Times New Roman" w:hAnsi="Times New Roman"/>
          <w:spacing w:val="2"/>
          <w:sz w:val="28"/>
          <w:szCs w:val="26"/>
        </w:rPr>
        <w:t>Ибо если Он может вспомнить собственную боль и назвать ее "страстью", мне ничего не остается, как признать, что Божья любовь к нам намного превосходит все, что мы можем назвать любовью.</w:t>
      </w:r>
    </w:p>
    <w:p>
      <w:pPr>
        <w:pStyle w:val="Style13"/>
        <w:ind w:left="0" w:right="147" w:hanging="0"/>
        <w:rPr>
          <w:rFonts w:ascii="Times New Roman" w:hAnsi="Times New Roman" w:cs="Times New Roman"/>
          <w:spacing w:val="2"/>
          <w:sz w:val="28"/>
          <w:szCs w:val="26"/>
        </w:rPr>
      </w:pPr>
      <w:r>
        <w:rPr>
          <w:rFonts w:cs="Times New Roman" w:ascii="Times New Roman" w:hAnsi="Times New Roman"/>
          <w:spacing w:val="2"/>
          <w:sz w:val="28"/>
          <w:szCs w:val="26"/>
        </w:rPr>
        <w:t>___________________________________________________________________</w:t>
      </w:r>
    </w:p>
    <w:p>
      <w:pPr>
        <w:pStyle w:val="Style13"/>
        <w:ind w:left="0" w:right="147" w:hanging="0"/>
        <w:rPr>
          <w:rFonts w:ascii="Times New Roman" w:hAnsi="Times New Roman" w:cs="Times New Roman"/>
          <w:spacing w:val="2"/>
          <w:sz w:val="28"/>
          <w:szCs w:val="26"/>
        </w:rPr>
      </w:pPr>
      <w:r>
        <w:rPr>
          <w:rFonts w:cs="Times New Roman" w:ascii="Times New Roman" w:hAnsi="Times New Roman"/>
          <w:spacing w:val="2"/>
          <w:sz w:val="26"/>
          <w:szCs w:val="26"/>
        </w:rPr>
        <w:t xml:space="preserve">* В русской Библии использованы слова "по страдании Своем" (см. Деян. 1:3). - </w:t>
      </w:r>
      <w:r>
        <w:rPr>
          <w:rFonts w:cs="Times New Roman" w:ascii="Times New Roman" w:hAnsi="Times New Roman"/>
          <w:i/>
          <w:iCs/>
          <w:spacing w:val="2"/>
          <w:sz w:val="26"/>
          <w:szCs w:val="26"/>
        </w:rPr>
        <w:t>Прим. пер.</w:t>
      </w:r>
      <w:r>
        <w:rPr>
          <w:rFonts w:cs="Times New Roman" w:ascii="Times New Roman" w:hAnsi="Times New Roman"/>
          <w:spacing w:val="2"/>
          <w:sz w:val="26"/>
          <w:szCs w:val="26"/>
        </w:rPr>
        <w:t xml:space="preserve"> </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Ибо кто еще, кроме Бога, решился бы написать нам любовное письмо на собственной плоти, использовав Свои руки вместо бумаги и Свою кровь вместо чернил? Он объявил о Своей страсти буквами самого яркого красного цвета. Да, Он так сильно любит нас!</w:t>
      </w:r>
    </w:p>
    <w:p>
      <w:pPr>
        <w:pStyle w:val="Style13"/>
        <w:ind w:left="0" w:right="147" w:firstLine="720"/>
        <w:rPr>
          <w:rFonts w:ascii="Times New Roman" w:hAnsi="Times New Roman" w:cs="Times New Roman"/>
          <w:spacing w:val="2"/>
          <w:sz w:val="28"/>
          <w:szCs w:val="26"/>
        </w:rPr>
      </w:pPr>
      <w:r>
        <w:rPr>
          <w:rFonts w:cs="Times New Roman" w:ascii="Times New Roman" w:hAnsi="Times New Roman"/>
          <w:spacing w:val="2"/>
          <w:sz w:val="28"/>
          <w:szCs w:val="26"/>
        </w:rPr>
        <w:t>Вы позволите мне воспользоваться этой возможностью, чтобы проиллюстрировать Бога на примере жизни пророка Осии? Я хочу в деталях описать эту сильнейшую библейскую историю, чтобы вы лучше поняли ее смысл.</w:t>
      </w:r>
    </w:p>
    <w:p>
      <w:pPr>
        <w:pStyle w:val="Style13"/>
        <w:ind w:left="0" w:right="147" w:hanging="0"/>
        <w:rPr>
          <w:rFonts w:ascii="Times New Roman" w:hAnsi="Times New Roman" w:cs="Times New Roman"/>
          <w:spacing w:val="2"/>
          <w:sz w:val="28"/>
          <w:szCs w:val="26"/>
        </w:rPr>
      </w:pPr>
      <w:r>
        <w:rPr>
          <w:rFonts w:cs="Times New Roman" w:ascii="Times New Roman" w:hAnsi="Times New Roman"/>
          <w:spacing w:val="2"/>
          <w:sz w:val="28"/>
          <w:szCs w:val="26"/>
        </w:rPr>
        <w:t xml:space="preserve">Бог обратился к юноше, молодому пророку. Причина, по которой Бог так направлял жизнь этого молодого человека, заключается в желании наглядно показать масштабы Его великой любви. Ему нужно было, чтобы кто-то понял уровень Его страсти, поэтому Он проговорил к этому милому, опрятному, чистому и праведному молодому пророку, хранившему себя неоскверненным от мира для будущей жены. Этот молодой человек, который, без сомнения, мечтал о какой-то прекрасной девушке, предназначенной ему в жены, наверное, был потрясен, когда получил от Бога указание относительно выбора невесты. Бог не послал его в храм, чтобы выбрать себе спутницу жизни из девственниц. Он не послал его и к изящным принцессам, которых воспитывали и готовили для человека его положения. Вместо этого Бог велел молодому пророку отправиться в самый страшный квартал города и выбрать себе жену, чье прошлое было настолько запятнано позорными грехами, что никто никогда не пожелал бы взять ее замуж. Каким шоком для молодого пророка должно было быть Божье повеление взять в жены проститутку. Да, именно проститутку. Она была той, кого наши матери назвали бы шлюхой. Она была публичной женщиной, которая переходила от одного мужчины к другому, из постели в постель. Она была помята, как фрукт на прилавке. Она была вся в синяках и шрамах. Множество мужчин проводили долгие часы, тиская и развлекаясь с ней. Она была объектом их похоти. Она была "ночной бабочкой". Она была блудницей, и все же Бог избрал ее в жены пророку. </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На первый взгляд, можно подумать, что эта история - пример полного и совершенного послушания, послушания Богу даже тогда, когда хочется ослушаться Его. Но</w:t>
      </w:r>
      <w:r>
        <w:rPr>
          <w:rFonts w:cs="Times New Roman" w:ascii="Times New Roman" w:hAnsi="Times New Roman"/>
          <w:spacing w:val="2"/>
          <w:sz w:val="28"/>
        </w:rPr>
        <w:t xml:space="preserve"> </w:t>
      </w:r>
      <w:r>
        <w:rPr>
          <w:rFonts w:cs="Times New Roman" w:ascii="Times New Roman" w:hAnsi="Times New Roman"/>
          <w:spacing w:val="2"/>
          <w:sz w:val="28"/>
          <w:szCs w:val="26"/>
        </w:rPr>
        <w:t>главная мысль истории не в этом. Конечно, поразительно, что этот пророк был настолько послушен, что повиновался Богу даже в том случае, когда Божье Слово навлекло на него позор и критику. Но самое главное, и это трудно объяснить, заключается в том, что когда Осия увидел эту женщину, он действительно полюбил ее. Я уверен, что он ожидал быть насильно втянутым в этот брак, полный переживаний и раздражения, но все сложилось по-иному. Бог вложил в него страсть к этой недостойной любви женщине. Бог Сам поступает так - любит тех, кого невозможно любить.</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Как могло случиться, что такой чистый юноша полюбил столь развращенную девушку? Ее звали Гомерь. Это имя означает "полная, совершенная", но она была далеко не совершенной. По крайней мере, она не была такой в момент их встречи, но это не означает, что она не могла быть такой раньше. Дело в том, что его зовут Осия, что значит "избавление". А всякий раз, когда начинает действовать избавление, в конце концов вы обретаете полноту.</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Увидев Гомерь, Осия полюбил ее. Кому он мог рассказать, что влюбился в блудницу? Кто бы ему поверил? Это просто смешно! Все знают, что шлюх никто не любит. Она - игрушка, с которой можно развлечься; ее можно потискать, использовать, а потом бросить. Но он, увидев ее, по-настоящему полюбил ее. Как видите, "избавление" увидело ее "совершенной". Он увидел ее потенциал и будущее. Он взял на себя задачу ее освобождения от прошлого, чтобы она смогла быть совершенной в будущем. Такая задача стоит перед всеми ранеными душами. Нужно оставить позади трагедии жизни и перейти к потенциалу нашего будущего. Теперь закройте глаза и представьте себе, как Осия стоит на углу улицы и смотрит на Гомерь, стоящую на другой стороне. Его невеста стоит, выставляя себя напоказ, как товар на прилавке. За нее идет торг. В магазине унижения она продается без скидок. Она стоит, как мясная туша с ценником на каждой части тела. Все испытывали к ней только похоть, но когда Осия посмотрел на нее, его сердце всколыхнулось от страсти. В его духе зазвучала песня. Он не смотрел на нее, как на блудницу; он увидел в ней свою жену. Он увидел в ней мать своих детей. Он увидел ее драгоценным камнем. Он влюбился в нее. Они казались странной парой. Они не были в одном ярме. Они были совершенно разными. Они не учились в одном университете. Но все мы знаем, что любовь нерациональна. Для сторонних наблюдателей она может показаться даже смешной.</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Но в Библии говорится, что любовь Осии - это всего лишь образ Божьей любви к Своему народу. Подумать только, Он полюбил таких людей, как мы! Вы когда-нибудь сделали что-то настолько ужасное, что сами перестали уважать себя? Не спрятан ли в вашем шкафу скелет, настолько омерзительный, что вы не рассказывали об этом даже самым близким друзьям? Многие из вас хранят тайны, беспокоящие вас настолько, что это отражается на всей вашей жизни. Общаясь с вами, люди ощущают этот горький привкус. Все выходит не намеренно. Это печальные последствия слишком многих тайн, глубоко похороненных и оставшихся нерешенными. Есть ли в вашей жизни пятно такой вины, которую не сотрет время? Нечто в вашем прошлом, просачивающееся сквозь любой успех? Возможно ли, что Бог любит вас, несмотря на все ваше распутство? Конечно, я касаюсь слишком личных тем. Возможно, будет мудрее продолжить рассматри-вать историю Осии. Надеюсь, что вы извлечете из нее крупицу мудрости. Слушайте внимательно.</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Если бы эта история произошла сегодня, она стала бы достоянием каждой бульварной газеты. Это стало бы материалом для выступлений каждого комика. Как смешно - этот аристократ, этот подающий надежды проповедник, этот знаменитый на весь мир евангелист влюбился в проститутку! Но каким бы глупым это ни казалось, это было правдой. Он влюбился в "ночную бабочку". Вы представляете себе, как глумились над ним другие пророки при встрече? Как мог этот великий проповедник сохранить достоинство, когда у него на руке висела такая девица? Представьте себе старушек, попивающих чай и говорящих о том, как печально, что этот многообещающий молодой человек так загубил свою карьеру? Хотя он слышал их пересуды и чувствовал жар их презрительных взглядов, он был не в силах остановиться. Он влюбился в нее. Любовь заглушает способность рассуждать и опьяняет сознание человека, делая его невосприимчивым к общественному мнению.</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Каким бы смешным это вам ни казалось, но Осия женился на Гомери. Воистину святой брачный союз. Что же в нем было святого? Как Осия мог надеяться быть в святом союзе с несвятой женщиной? И все же он сделал ее своей женой. Он дал ей свое имя. Он предоставил ей свое земное имущество и дал право наследства. Он укутал ее избитые плечи плащом достоинства. Он смыл мускусный запах похоти других мужчин с ее чувствительной кожи. Он сделал ее человеком. "Что может смыть оскорбления?" - спросите вы. Что сделает опозоренную чистой? Его любовь сделала это. Он забрал ее с улицы и ввел всвой дом. Он полностью сменил ее окружение. Он привел ее в те кварталы, куда ее никогда не пускали. Он хотел сделать из нее леди. Он хотел согреть ее сердце и укрыть от холода. Он покрыл поцелуями боль от ее постыдных деяний, о которых она никому не говорила. Он обнял ее и всю ночь держал в своих объятиях, пока она не перестала дрожать и не прильнула к нему так, словно осталась бы там навсегда - но это было не так.</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Дело в том, что, имея за плечами омерзительное, ужасное прошлое, мы склонны избегать при встрече незнакомую нам доброту любви и спокойствия. Просто поразительно, что, живя во зле и неприятии, мы склонны чувствовать себя неуютно, сталкиваясь с восхищением. Я думаю, так происходит потому, что внутренне мы не соглашаемся с теми, кто восхищается нами. Это - печальные последствия низкой самооценки. Мы склонны прилепляться к негативному и противиться тем, кто видит нас с хорошей стороны.</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Гомерь начала отдаляться от Осии. Поначалу это было незаметно, но постепенно она отдалилась от него. Она поздно возвращалась домой, часами пропадала на базаре. В ее глазах снова появилось прежнее выражение. Обнимая Гомерь, Осия чувствовал ее отстраненность. Она говорила те же слова, но из них исчезли сила и страсть. Ему показалось, что от нее исходит слабый запах других мужчин, но он не решился поверить в то, что, сделав так много, может встретить неуважение. Ни один мужчина не хочет думать, что его любви отказалось недостаточно, чтобы удержать женщину. Это сильный удар по его уверенности в себе и самооценке. Но от правды никуда не денешься. Мало-помалу ей становилось все неуютнее в семейном гнездышке. Так часто бывает с людьми с неблагополучным прошлым, и если они беспечны, то для них, как правило, великие благословения жизни чужды и непривычны.</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У Осии и Гомерь было несколько детей. Люди говорили, что ни один из них не был похож на папу. Мужчины редко чувствуют себя комфортно, когда растят чужих детей, - особенно если эти дети были зачаты в то время, когда женщина должна была быть верна им. Гомерь вырастила детей в доме Осии. Она укладывала их спать в его постели. Он покупал им еду и одежду. Но они не были похожи на него. Они походили на других мужчин, живущих поблизости. Несмотря ни на что, он был бесконечно добр к ним. Что Бог пытается сказать нам о Себе? Разве Он не говорит, что многие из плодов нашей жизни не были рождены от Него, и все же Он защищает и обеспечивает то, что не было рождено по Его воле и божественному предназначению? Удивительно, но Бог настолько благ, что заботится даже о тех детищах, отцом которых не является. Заботится о детях нашей неверности и недостатка внимания. Подумайте о том, сколькими делами мы начи</w:t>
        <w:softHyphen/>
        <w:t>наем заниматься, не помолившись. Это наши дети, родившиеся от нашей плоти. Это может быть работа, на которую мы устроились, не взыскав Его совета. Это может быть новое место жительства, куда мы переехали, потому что нас к этому кто-то побудил. Сюда могут входить даже принятые нами решения, которые не были рождены Его целью. Бог настолько сильно любит нас, что устраняет за нас даже наши ошибки. С такой же добротой Осия растил незаконнорожденных детей Гомери.</w:t>
      </w:r>
    </w:p>
    <w:p>
      <w:pPr>
        <w:pStyle w:val="Style13"/>
        <w:ind w:left="0" w:right="147" w:firstLine="720"/>
        <w:rPr/>
      </w:pPr>
      <w:r>
        <w:rPr>
          <w:rFonts w:cs="Times New Roman" w:ascii="Times New Roman" w:hAnsi="Times New Roman"/>
          <w:spacing w:val="2"/>
          <w:sz w:val="28"/>
          <w:szCs w:val="26"/>
        </w:rPr>
        <w:t>Однажды Осия вернулся домой, ожидая застать Гомерь, но ее нигде не было. Ее одежда все так же висела в шкафу, а вещи лежали на тумбочке. Все было на месте, но</w:t>
      </w:r>
      <w:r>
        <w:rPr>
          <w:rFonts w:cs="Times New Roman" w:ascii="Times New Roman" w:hAnsi="Times New Roman"/>
          <w:spacing w:val="2"/>
          <w:sz w:val="28"/>
        </w:rPr>
        <w:t xml:space="preserve"> ее не было. Она исторгла себя из лона любви, к которой была призвана, и бросилась обратно в пучину, из которой когда-то восстала. Она попалась в западню, как затравленное животное. Она оказалась поймана, как рыба, привлеченная наживкой. Она - жертва своего прошлого, она прикована к нему. Как бы она ни пыталась пойти вперед, она неизбежно возвращается обратно.</w:t>
      </w:r>
    </w:p>
    <w:p>
      <w:pPr>
        <w:pStyle w:val="Style13"/>
        <w:ind w:left="0" w:right="147" w:firstLine="720"/>
        <w:rPr/>
      </w:pPr>
      <w:r>
        <w:rPr>
          <w:rFonts w:cs="Times New Roman" w:ascii="Times New Roman" w:hAnsi="Times New Roman"/>
          <w:spacing w:val="2"/>
          <w:sz w:val="28"/>
        </w:rPr>
        <w:t>Осия бежит на поиски Гомери, чтобы привести ее домой. Немыслимо, но этот пророк, уже рисковавший потерей репутации, погружается еще глубже. Он берет фонарь и бежит ночью искать на улицах свою жену. Как он объяснит своим друзьям, что его любви оказалось недостаточно, чтобы удержать ее дома? Мужчина не должен спрашивать других мужчин о том, где его жена. Он сам должен был знать об этом, но не мог найти ее. Ее не бы</w:t>
        <w:softHyphen/>
        <w:t>ло дома. Ее не было на своем месте. Она пропала. "Вы не видели ее?" - спрашивает он. Представьте себе, как кто-то отвечает ему: "Забудь о ней. Тебе же будет лучше". Но любовь не может забыть. Поэтому он бегает по холодным улицам, и ветер пронизывает его насквозь. Его голос пронзает ночь. Это звук отчаяния. Это обращение Бога к потерянному, погибающему миру: "Гомерь, Гомерь, я ищу тебя и не успокоюсь, пока не найду!" "Что это за любовь?" - спросите вы. Это любовь Бога, Который готов нарушить Свой покой, выйти из вечности, воплотиться в личности Иисуса Христа и пойти по улицам времени, призывая нас - потерянных детей, ушедших от Него. Дело не в том, что Он нуждается в нас, - Он остается Богом и без нас, - но в том, что Он любит нас, несмотря на наше прошлое.</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rPr>
        <w:t>Поиск начался. Это поиск любящего Бога, Который сделает все, чтобы достичь нас. Его любовь невозможно измерить. Она поднимается до самой высокой горы и опускается в самую глубокую долину. Когда Осия в конце концов нашел Гомерь, она была в ужасном состоянии. Она была лишь тенью того, кем могла бы быть. Увидев ее, он едва не потерял сознание. У него закружилась голова. Во рту появился горький привкус. Ему показалось, что земля уходит у него из-под ног. "Гомерь?" - в изумлении позвал он. В стыде она опустила голову. Иногда виновным так стыдно, что они не хотят быть найденными.</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rPr>
      </w:r>
    </w:p>
    <w:p>
      <w:pPr>
        <w:pStyle w:val="Heading3"/>
        <w:rPr>
          <w:rFonts w:ascii="Times New Roman" w:hAnsi="Times New Roman" w:cs="Times New Roman"/>
          <w:sz w:val="32"/>
        </w:rPr>
      </w:pPr>
      <w:r>
        <w:rPr>
          <w:rFonts w:cs="Times New Roman" w:ascii="Times New Roman" w:hAnsi="Times New Roman"/>
          <w:sz w:val="32"/>
        </w:rPr>
        <w:t>Любовь, не знающая стыда</w:t>
      </w:r>
    </w:p>
    <w:p>
      <w:pPr>
        <w:pStyle w:val="Style13"/>
        <w:ind w:left="0" w:right="147" w:firstLine="720"/>
        <w:rPr/>
      </w:pPr>
      <w:r>
        <w:rPr>
          <w:rFonts w:cs="Times New Roman" w:ascii="Times New Roman" w:hAnsi="Times New Roman"/>
          <w:spacing w:val="2"/>
          <w:sz w:val="28"/>
        </w:rPr>
        <w:t>Когда Осия нашел Гомерь, она не была одета в роскошные одежды, подаренные им. Ее волосы были растрепаны. Ногти - обломаны. Она стояла на базарном помосте для рабов. Ее одежда была разодрана, волосы - в беспорядке, лицо - в грязи. Ее голые колени дрожали. Ее грязное лицо было мокрым от слез. Они поставили его жену на помост для рабов и торговались за нее, словно она вообще ничего не стоила. Мужчины глумились над ней и неприлично обсуждали ее прелести. Но Осия вел себя иначе - он рылся в своем кошельке. Он был готов потратить все, лишь бы выкупить ее. Большинство мужчин с отвращением отвернулись бы от нее, но не Осия; он любил ее и не стыдился этого.</w:t>
      </w:r>
    </w:p>
    <w:p>
      <w:pPr>
        <w:pStyle w:val="Style13"/>
        <w:ind w:left="0" w:right="147" w:firstLine="720"/>
        <w:rPr>
          <w:rFonts w:ascii="Times New Roman" w:hAnsi="Times New Roman" w:cs="Times New Roman"/>
          <w:spacing w:val="2"/>
          <w:sz w:val="28"/>
        </w:rPr>
      </w:pPr>
      <w:r>
        <w:rPr>
          <w:rFonts w:cs="Times New Roman" w:ascii="Times New Roman" w:hAnsi="Times New Roman"/>
          <w:i/>
          <w:iCs/>
          <w:spacing w:val="2"/>
          <w:sz w:val="28"/>
        </w:rPr>
        <w:t>"И сказал мне Господь: «Иди еще и полюби женщину, любимую мужем, но прелюбодействующую, подобно тому, как любит Господь сынов Израилевых, а они обращаются к другим богам и любят виноградные лепешки их». И приобрел я ее себе за пятнадцать сре</w:t>
        <w:softHyphen/>
        <w:t>реников и за хомер ячменя и полхомера ячменя, и сказал ей: «Много дней оставайся у меня; не блуди и не будь с другим; так же и я буду для тебя»" (Ос. 3:1—3).</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Мужчины смеялись над Осией. "Он просто глупец!" - говорили они. Кто станет платить так много за такое ничтожество? Но он ЛЮБИЛ ее, и прежде чем позволить ей вернуться к прежней жизни, жить в рабстве своего прошлого, быть снова проданной в рабство прихоти каждого прохожего в городе, - он собирался искупить ее.</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Именно это Бог делает для нас. Мы не оправдали Его доверия, злоупотребляли Его милостью и снова оказались на тех самых предательских улицах, откуда Он забрал нас. Именно это Он делает, когда мы сами устраиваем себе ад и горим в огне собственных глупых ошибок. Он делает то, что не сделал бы никто другой. Он продолжает заботиться о нас. Когда мы оставляем правду и с головой ныряем в неправду, Он продолжает искать нас и любит нас несмотря на позор, стыд и боль. Он слышит, как у нас в шкафах гремят спрятанные скелеты. Он видел глупые ошибки нашего прошлого. Любой другой сказал бы, что мы того не стоим, но Он опустошил карманы и сказал: "Я лучше потеряю все, чем позволю тебе вернуться обратно". "Как Он мог так поступить?" - спрашиваете вы. Я не могу это объяснить. Я только знаю, что Его Слово называет это "страстью". Он - высочайший Любящий. Он так сильно возлюбил нас, что подарил высший дар законченным грешникам. Образно выражаясь, Он опустошил Свои карманы. Он любит вас, несмотря на ваше прошлое.</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Я хочу подчеркнуть один момент. В центре внимания этой истории совсем не прошлое Гомери. Мы уделяли слишком много внимания негативному в нашей жизни и недооценивали позитивное влияние, которое помогало нам пережить трудности, с которыми мы сталкивались. Настоящая награда должна быть вручена Осии, чья любовь затмила все. Своей любовью он вывел Гомерь из ее прошлого. Такую любовь может дать только Бог. Если бы это зависело только от человека, мы были бы уже покинуты. Это слишком большое бремя и ответственность для любого, кроме Бога. Только Он обладает такой страстью, чтобы своей любовью вытащить вас из вашего прошлого и представить людям восстановленной. Только Он может искупить вас от вашего прошлого и вернуть ваше будущее.</w:t>
      </w:r>
    </w:p>
    <w:p>
      <w:pPr>
        <w:pStyle w:val="Style13"/>
        <w:ind w:left="0" w:right="147" w:firstLine="720"/>
        <w:rPr>
          <w:rFonts w:ascii="Times New Roman" w:hAnsi="Times New Roman" w:cs="Times New Roman"/>
          <w:spacing w:val="2"/>
          <w:sz w:val="28"/>
          <w:szCs w:val="26"/>
        </w:rPr>
      </w:pPr>
      <w:r>
        <w:rPr>
          <w:rFonts w:cs="Times New Roman" w:ascii="Times New Roman" w:hAnsi="Times New Roman"/>
          <w:spacing w:val="2"/>
          <w:sz w:val="28"/>
          <w:szCs w:val="26"/>
        </w:rPr>
        <w:t>Многие из вас мучимы воспоминаниями прошлого. Эти шрамы заставляют ваше сердце заходиться от боли. Однако через эту проповедь, проиллюстри-рованную жизнью Осии, вы должны понять, что Бог говорит вам. Он любит вас, несмотря на ошибки прошлого. Он не таков, как люди, сортирующие нас и оценивающие наше будущее на основании нашего прошлого. Он - Бог, Который верит в самое невероятное и вкладывает в то, что едва не падает. Узрите Его уверенность в вас, и пусть это придаст вам силы поверить в себя.</w:t>
      </w:r>
    </w:p>
    <w:p>
      <w:pPr>
        <w:pStyle w:val="Style13"/>
        <w:ind w:left="0" w:right="147" w:firstLine="720"/>
        <w:rPr>
          <w:rFonts w:ascii="Times New Roman" w:hAnsi="Times New Roman" w:cs="Times New Roman"/>
          <w:spacing w:val="2"/>
          <w:sz w:val="28"/>
          <w:szCs w:val="26"/>
        </w:rPr>
      </w:pPr>
      <w:r>
        <w:rPr>
          <w:rFonts w:cs="Times New Roman" w:ascii="Times New Roman" w:hAnsi="Times New Roman"/>
          <w:spacing w:val="2"/>
          <w:sz w:val="28"/>
          <w:szCs w:val="26"/>
        </w:rPr>
      </w:r>
    </w:p>
    <w:p>
      <w:pPr>
        <w:pStyle w:val="Heading3"/>
        <w:rPr>
          <w:rFonts w:ascii="Times New Roman" w:hAnsi="Times New Roman" w:cs="Times New Roman"/>
          <w:sz w:val="32"/>
        </w:rPr>
      </w:pPr>
      <w:r>
        <w:rPr>
          <w:rFonts w:cs="Times New Roman" w:ascii="Times New Roman" w:hAnsi="Times New Roman"/>
          <w:sz w:val="32"/>
        </w:rPr>
        <w:t>Внимание: работает Бог</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Итак, я должен сообщить вам, что Осия вернул свою жену обратно. Он помог ей сойти с помоста и привел домой. Он заплатил за нее столько, что мог сделать своей рабыней, но он сказал: "Ты не рабыня мне, а жена. Я - твой муж". И постепенно, умелыми стежками опытного портного он залатал ее разбитое сердце и воскресил самооценку. Он исцелил ее мысли. Он прикоснулся к ее прошлому. Он восстановил то, что разрушила жизнь. Как видите, Он - Господь нашего прошлого.</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Если вам когда-нибудь потребуется, чтобы Он сшил вас, починил или восстановил после травмы, оскорблений, развода или другой проблемы, уничтожающей</w:t>
      </w:r>
      <w:r>
        <w:rPr>
          <w:rFonts w:cs="Times New Roman" w:ascii="Times New Roman" w:hAnsi="Times New Roman"/>
          <w:spacing w:val="2"/>
          <w:sz w:val="28"/>
        </w:rPr>
        <w:t xml:space="preserve"> </w:t>
      </w:r>
      <w:r>
        <w:rPr>
          <w:rFonts w:cs="Times New Roman" w:ascii="Times New Roman" w:hAnsi="Times New Roman"/>
          <w:spacing w:val="2"/>
          <w:sz w:val="28"/>
          <w:szCs w:val="26"/>
        </w:rPr>
        <w:t>чувство собственного достоинства, отведите время для восстановления. Лучше всего будет вывесить табличку с предупреждением: "Внимание: работает Бог". Я видел очень многих женщин, которые слишком поспешно совершали процесс исцеления, поэтому их раны кровоточили снова и снова. Вы являетесь строящимся объектом до тех пор, пока Господь не обновит вас. Там будет мусор и беспорядок, на уборку которого у Него уйдет определенное время. Но в конце концов вы сможете называться Гомерью - совершенной, полной.</w:t>
      </w:r>
    </w:p>
    <w:p>
      <w:pPr>
        <w:pStyle w:val="Style13"/>
        <w:ind w:left="0" w:right="147" w:firstLine="720"/>
        <w:rPr>
          <w:rFonts w:ascii="Times New Roman" w:hAnsi="Times New Roman" w:cs="Times New Roman"/>
          <w:spacing w:val="2"/>
          <w:sz w:val="28"/>
        </w:rPr>
      </w:pPr>
      <w:r>
        <w:rPr>
          <w:rFonts w:cs="Times New Roman" w:ascii="Times New Roman" w:hAnsi="Times New Roman"/>
          <w:i/>
          <w:iCs/>
          <w:spacing w:val="2"/>
          <w:sz w:val="28"/>
          <w:szCs w:val="26"/>
        </w:rPr>
        <w:t>"И вы имеете полноту в Нем, Который есть глава всякого начальства и власти"(Кол. 2:10).</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Возможно, вы удивляетесь, почему я уделил столько времени описанию давнишней любви, скрытой в хрониках ветхозаветной саги. Я делюсь этим с вами по определенной причине. Это редкая возможность для Бога научить нас тому, что мы никогда не сможем полностью понять. Он хочет, чтобы вы знали, как сильно Он любит вас и может вывести из вашего прошлого. Это работа для Господа. Вы не найдете ни одного мужчину, который обладает способностью исцелить раны вашего прошлого. Многие мужчины опускают руки, осознав, что оказались под бременем нерешенных проблем. Если им приходится доказывать свою состоятельность из-за того, что натворили другие мужчины, они ожесточаются и становятся угрюмыми, но с Богом такого не происходит. Сначала Он опустошит Свои карманы ради вашего исцеления, а потом уже позволит кому-то любить вас. Он заявил, что мы никогда не сможем познать высоту, глубину, ширину и долготу Его любви. Но как замечательно уловить хотя бы отблеск ее величия в истории любви Осии!</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Конечно, я не знаю, что произошло с вами. Я не знаю, где или с кем вы были. Я не могу увидеть множество инцидентов, случаев и обид, которые вы пережили. Но мне интересно, не пытаетесь ли вы скрыть под ароматом своих духов запах прошлого? Я почти слышу приглушенный плач оскорбленных детей, чьи детские проблемы оказались похоронены под шелковыми платьями и дорогими сумочками. Если я прислушаюсь, то услышу рыдание женщин, изнасилованных ночью и обреченных на молчание днем. Присмотревшись, я почти увижу слезы, тихо сползающие со щеки на подушку. Никто из нас не в состоянии изменить того, кем мы были, где мы были и кому принадлежали. Но важно понимать, что Бог, Который знает наши самые сокровенные тайны, уже исследовал скелеты в нашем шкафу и все равно любит нас. Его любовь настолько сильна и совершенна, что когда другие люди ухмылялись, смеялись и глумились над нами, Он, увидев нас на помосте рабов, решил: "Я все равно люблю ее". Хотя вас касались многие мужчины, жизнь оскорбляла вас, женщины относились к вам не слишком хорошо, обстоятельства - предавали, Он все равно любит вас. Каким бы отвратительным ни казалось ваше прошлое вам самим и окружающим вас людям, Он хочет, чтобы вы знали, что Он - Господь вашего прошлого.</w:t>
      </w:r>
    </w:p>
    <w:p>
      <w:pPr>
        <w:pStyle w:val="Style13"/>
        <w:ind w:left="0" w:right="147" w:firstLine="720"/>
        <w:rPr>
          <w:rFonts w:ascii="Times New Roman" w:hAnsi="Times New Roman" w:cs="Times New Roman"/>
          <w:spacing w:val="2"/>
          <w:sz w:val="28"/>
          <w:szCs w:val="26"/>
        </w:rPr>
      </w:pPr>
      <w:r>
        <w:rPr>
          <w:rFonts w:cs="Times New Roman" w:ascii="Times New Roman" w:hAnsi="Times New Roman"/>
          <w:spacing w:val="2"/>
          <w:sz w:val="28"/>
          <w:szCs w:val="26"/>
        </w:rPr>
        <w:t>Советую вам забыть о том, что позади, и устремиться вперед. Советую вам изо всех сил бежать навстречу вашему будущему подальше от всех невзгод. Я призываю вас взять крылья зари и полететь навстречу вашей судьбе. Устремитесь к новым горизонтам. Сосредоточьтесь на происходящем в вашей жизни. Больше не оглядывайтесь назад. Вы свободны. На этот раз вы должны стоять твердо и непоколебимо. Обратной дороги нет.</w:t>
      </w:r>
    </w:p>
    <w:p>
      <w:pPr>
        <w:pStyle w:val="Style13"/>
        <w:ind w:left="0" w:right="147" w:firstLine="720"/>
        <w:rPr>
          <w:rFonts w:ascii="Times New Roman" w:hAnsi="Times New Roman" w:cs="Times New Roman"/>
          <w:spacing w:val="2"/>
          <w:sz w:val="28"/>
          <w:szCs w:val="26"/>
        </w:rPr>
      </w:pPr>
      <w:r>
        <w:rPr>
          <w:rFonts w:cs="Times New Roman" w:ascii="Times New Roman" w:hAnsi="Times New Roman"/>
          <w:spacing w:val="2"/>
          <w:sz w:val="28"/>
          <w:szCs w:val="26"/>
        </w:rPr>
      </w:r>
    </w:p>
    <w:p>
      <w:pPr>
        <w:pStyle w:val="Heading3"/>
        <w:rPr>
          <w:rFonts w:ascii="Times New Roman" w:hAnsi="Times New Roman" w:cs="Times New Roman"/>
          <w:sz w:val="32"/>
        </w:rPr>
      </w:pPr>
      <w:r>
        <w:rPr>
          <w:rFonts w:cs="Times New Roman" w:ascii="Times New Roman" w:hAnsi="Times New Roman"/>
          <w:sz w:val="32"/>
        </w:rPr>
        <w:t>Глава 14</w:t>
      </w:r>
    </w:p>
    <w:p>
      <w:pPr>
        <w:pStyle w:val="Heading3"/>
        <w:rPr>
          <w:rFonts w:ascii="Times New Roman" w:hAnsi="Times New Roman" w:cs="Times New Roman"/>
          <w:sz w:val="32"/>
        </w:rPr>
      </w:pPr>
      <w:bookmarkStart w:id="14" w:name="_Служить_Богу…_и_зарабатывать_деньги"/>
      <w:bookmarkEnd w:id="14"/>
      <w:r>
        <w:rPr>
          <w:rFonts w:cs="Times New Roman" w:ascii="Times New Roman" w:hAnsi="Times New Roman"/>
          <w:sz w:val="32"/>
        </w:rPr>
        <w:t>Служить Богу… и зарабатывать деньги</w:t>
      </w:r>
    </w:p>
    <w:p>
      <w:pPr>
        <w:pStyle w:val="Style13"/>
        <w:ind w:left="0" w:right="147" w:firstLine="720"/>
        <w:rPr>
          <w:rFonts w:ascii="Times New Roman" w:hAnsi="Times New Roman" w:cs="Times New Roman"/>
          <w:spacing w:val="2"/>
          <w:sz w:val="28"/>
        </w:rPr>
      </w:pPr>
      <w:r>
        <w:rPr>
          <w:rFonts w:cs="Times New Roman" w:ascii="Times New Roman" w:hAnsi="Times New Roman"/>
          <w:i/>
          <w:iCs/>
          <w:spacing w:val="2"/>
          <w:sz w:val="28"/>
        </w:rPr>
        <w:t>"Восстань, восстань, облекись в силу твою, Сион! Облекись в одежды величия твоего, Иерусалим, город святой! Ибо уже не будет более входить в тебя необрезанный и нечистый. Отряхни с себя прах! Встань, пленный Иерусалим! Сними цепи с шеи твоей, пленная дочь Сиона! Ибо так говорит Господь: «За ничто были вы проданы и без серебра будете выкуплены»" (Ис. 52:1-3).</w:t>
      </w:r>
    </w:p>
    <w:p>
      <w:pPr>
        <w:pStyle w:val="Style13"/>
        <w:ind w:left="0" w:right="147" w:firstLine="720"/>
        <w:rPr/>
      </w:pPr>
      <w:r>
        <w:rPr>
          <w:rFonts w:cs="Times New Roman" w:ascii="Times New Roman" w:hAnsi="Times New Roman"/>
          <w:spacing w:val="2"/>
          <w:sz w:val="28"/>
        </w:rPr>
        <w:t>Восстань, пленная дочь Сиона, сними цепи с шеи твоей, ибо тот, кого освободил Сын, воистину свободен! Точно так же, как Бог избавляет Израиль, Он избавит и вас. Вы свободны от вашего прошлого, освобождены от неудач, и ваше будущее бросает вам вызов. Вас ожидают лучшие дни. Если вы сможете простить себя и принять Его прощение, то ничто из вашего прошлого не сможет испортить ваше будущее. Тянитесь! У Бога есть благословение для вас. Тянитесь за пределы воспоминаний, боли и прошлого. Будущее перед вами. Вас ожидает самое лучшее. Вы сможете овладеть им. Прижмите жизнь к своей груди. Воспользуйтесь еще одним шансом. Любовь, не знающая стыда, дала его вам.</w:t>
      </w:r>
    </w:p>
    <w:p>
      <w:pPr>
        <w:pStyle w:val="Style13"/>
        <w:ind w:left="0" w:right="147" w:firstLine="720"/>
        <w:rPr>
          <w:rFonts w:ascii="Times New Roman" w:hAnsi="Times New Roman" w:cs="Times New Roman"/>
          <w:spacing w:val="2"/>
          <w:sz w:val="28"/>
        </w:rPr>
      </w:pPr>
      <w:r>
        <w:rPr>
          <w:rFonts w:cs="Times New Roman" w:ascii="Times New Roman" w:hAnsi="Times New Roman"/>
          <w:i/>
          <w:iCs/>
          <w:spacing w:val="2"/>
          <w:sz w:val="28"/>
        </w:rPr>
        <w:t xml:space="preserve">"Никто не может служить двум господам: ибо или одного будет ненавидеть, а другого любить; или одному будет усердствовать, а другим </w:t>
      </w:r>
      <w:r>
        <w:rPr>
          <w:rFonts w:cs="Times New Roman" w:ascii="Times New Roman" w:hAnsi="Times New Roman"/>
          <w:i/>
          <w:spacing w:val="2"/>
          <w:sz w:val="28"/>
        </w:rPr>
        <w:t xml:space="preserve">- </w:t>
      </w:r>
      <w:r>
        <w:rPr>
          <w:rFonts w:cs="Times New Roman" w:ascii="Times New Roman" w:hAnsi="Times New Roman"/>
          <w:i/>
          <w:iCs/>
          <w:spacing w:val="2"/>
          <w:sz w:val="28"/>
        </w:rPr>
        <w:t>пренебрегать. Не можете служить Богу и маммоне" (Мф. 6:24).</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4"/>
        </w:rPr>
        <w:t xml:space="preserve">Бог не против того, чтобы вы зарабатывали деньги. Он не хочет, чтобы вы им служили. Я хочу сказать, что вы не должны восхвалять их и считать, что богатство является </w:t>
      </w:r>
      <w:r>
        <w:rPr>
          <w:rFonts w:cs="Times New Roman" w:ascii="Times New Roman" w:hAnsi="Times New Roman"/>
          <w:spacing w:val="2"/>
          <w:sz w:val="28"/>
          <w:szCs w:val="26"/>
        </w:rPr>
        <w:t>ответом на все жизненные вопросы. Ведь это далеко не так. Деньги не заменят любовь, семью или духовность. Бог ненавидит глупую идею накопления материальных благ ради удовлетворения. Это ложь.</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Однако нужно признать, что обладание финансовой силой укрепляет нас, если другие сферы нашей жизни находятся в равновесии. Деньги подобны косметике. Она не делает из женщины женщину, но последняя, бесспорно, выглядит лучше, когда умело ею пользуется. В ответ на всю нашу напускную скромность в отношении христиан и финансов Библия полна текстов, которые учат приобретению богатства. Однако мы должны всегда следить за тем, чтобы, приобретая богатство, не поклоняться ему. Бог ревнив. Он погубит вашу карьеру, если она начнет занимать Его место в вашей жизни. Горе женщине, которая слишком занята работой, чтобы поклоняться Богу. Бог должен занимать первое место в ее мыслях, быть приоритетом в ее жизни. В этом случае Он обещает множество благословений тому, кто сеет в Его Царство. Это не только небесные благословения; Он обещал благословить ее прямо сейчас. Вам необходимо включать Бога в планирование ваших финансов, в планирование операций с недвижимостью и во все другие сферы бизнеса. Он - источник; ваша работа - это всего лишь средство получения благословений. Он благословит вас стократно, если будет знать, что вы не станете поклоняться тому, что Он дает.</w:t>
      </w:r>
    </w:p>
    <w:p>
      <w:pPr>
        <w:pStyle w:val="Style13"/>
        <w:ind w:left="0" w:right="147" w:firstLine="720"/>
        <w:rPr>
          <w:rFonts w:ascii="Times New Roman" w:hAnsi="Times New Roman" w:cs="Times New Roman"/>
          <w:spacing w:val="2"/>
          <w:sz w:val="28"/>
        </w:rPr>
      </w:pPr>
      <w:r>
        <w:rPr>
          <w:rFonts w:cs="Times New Roman" w:ascii="Times New Roman" w:hAnsi="Times New Roman"/>
          <w:i/>
          <w:iCs/>
          <w:spacing w:val="2"/>
          <w:sz w:val="28"/>
          <w:szCs w:val="26"/>
        </w:rPr>
        <w:t>"Иисус сказал в ответ: «Истинно говорю вам: нет никого, кто оставил бы дом, или братьев, или сестер, или отца, или мать, или жену, или детей, или земли ради Меня и Евангелия и не получил бы ныне, в это время, среди гонений, во сто крат более домов, и братьев, и сестер, и отцов, и матерей, и детей, и земель, а в веке грядущем - жизнь вечную»" (Мк. 10:29 -30).</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Впрочем, я должен предупредить вас, что благословения могут принести с собой гонения. Вы должны всегда помнить это. Люди никогда не нападают на посредственность - они завидуют величию. Никого не заинтересует нищенка. Она может ходить по самым опасным улицам, и ее никто не ограбит. Именно преуспевающие люди оказываются наиболее уязвимыми для общественного яда и враждебности. И все же не бойтесь денег только потому, что Бог говорит не поклоняться им, а люди не хотят, чтобы они у вас были. Если Бог захочет благословить вас, принимайте гонения, сестра, и берите наличные. Деньги разнообразят вашу жизнь. Они откроют перед вами возможности, недоступные бедным. С ними вы сможете сделать для Царства Божьего такие вещи, о которых бедные люди могут только молиться.</w:t>
      </w:r>
    </w:p>
    <w:p>
      <w:pPr>
        <w:pStyle w:val="Style13"/>
        <w:ind w:left="0" w:right="147" w:firstLine="720"/>
        <w:rPr>
          <w:rFonts w:ascii="Times New Roman" w:hAnsi="Times New Roman" w:cs="Times New Roman"/>
          <w:spacing w:val="2"/>
          <w:sz w:val="28"/>
        </w:rPr>
      </w:pPr>
      <w:r>
        <w:rPr>
          <w:rFonts w:cs="Times New Roman" w:ascii="Times New Roman" w:hAnsi="Times New Roman"/>
          <w:i/>
          <w:iCs/>
          <w:spacing w:val="2"/>
          <w:sz w:val="28"/>
          <w:szCs w:val="26"/>
        </w:rPr>
        <w:t>"Пиры устраиваются для удовольствия, и вино веселит жизнь; а за все отвечает серебро"(Еккл. 10:19).</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Говорят, что с деньгами возможно все. Они помогут вам и дополнят вашу жизнь многими вещами. Деньги могут быть благословением, но они не принесут удовлетворение во все сферы вашей жизни. Умеряйте ваше стремление обрести деньги вашей страстью по Божьему присутствию, и тогда вы станете женщиной, которая получит и то и другое. Превосходная женщина, о которой говорится в 31-й главе Книги притчей - это женщина, имеющая все. Она максимально реализует свой потенциал, но не поклоняется своим амбициям. Такого равновесия трудно достичь, но если вам это удастся, вы станете женщиной, которая завоюет восхищение своего</w:t>
      </w:r>
      <w:r>
        <w:rPr>
          <w:rFonts w:cs="Times New Roman" w:ascii="Times New Roman" w:hAnsi="Times New Roman"/>
          <w:spacing w:val="2"/>
          <w:sz w:val="28"/>
        </w:rPr>
        <w:t xml:space="preserve"> </w:t>
      </w:r>
      <w:r>
        <w:rPr>
          <w:rFonts w:cs="Times New Roman" w:ascii="Times New Roman" w:hAnsi="Times New Roman"/>
          <w:spacing w:val="2"/>
          <w:sz w:val="28"/>
          <w:szCs w:val="26"/>
        </w:rPr>
        <w:t>супруга, обретет благоволение своего Господа и будет уверенной в себе.</w:t>
      </w:r>
    </w:p>
    <w:p>
      <w:pPr>
        <w:pStyle w:val="Style13"/>
        <w:ind w:left="0" w:right="147" w:firstLine="720"/>
        <w:rPr>
          <w:rFonts w:ascii="Times New Roman" w:hAnsi="Times New Roman" w:cs="Times New Roman"/>
          <w:spacing w:val="2"/>
          <w:sz w:val="28"/>
        </w:rPr>
      </w:pPr>
      <w:r>
        <w:rPr>
          <w:rFonts w:cs="Times New Roman" w:ascii="Times New Roman" w:hAnsi="Times New Roman"/>
          <w:i/>
          <w:iCs/>
          <w:spacing w:val="2"/>
          <w:sz w:val="28"/>
          <w:szCs w:val="26"/>
        </w:rPr>
        <w:t xml:space="preserve">"Задумает она о поле </w:t>
      </w:r>
      <w:r>
        <w:rPr>
          <w:rFonts w:cs="Times New Roman" w:ascii="Times New Roman" w:hAnsi="Times New Roman"/>
          <w:spacing w:val="2"/>
          <w:sz w:val="28"/>
          <w:szCs w:val="26"/>
        </w:rPr>
        <w:t xml:space="preserve">- </w:t>
      </w:r>
      <w:r>
        <w:rPr>
          <w:rFonts w:cs="Times New Roman" w:ascii="Times New Roman" w:hAnsi="Times New Roman"/>
          <w:i/>
          <w:iCs/>
          <w:spacing w:val="2"/>
          <w:sz w:val="28"/>
          <w:szCs w:val="26"/>
        </w:rPr>
        <w:t>и приобретает его; от плодов рук своих насаждает виноградник. Препоясывает силой чресла свои и укрепляет мышцы свои. Она чувствует, что занятие ее хорошо, и светильник ее не гаснет и ночью. Протягивает руки свои к прялке, и персты ее берутся за веретено. Длань свою она открывает бедному, и руку свою подает нуждающемуся. Не боится стужи для семьи своей, потому что вся семья ее одета в двойные одежды. Она делает себе ковры; виссон и пурпур - одежда ее. Муж ее известен у ворот, когда сидит со старейшинами земли. Она делает покрывала и продает, и пояса доставляет купцам финикийским. Крепость и красота - одежда ее, и весело смотрит она в будущее. Уста свои открывает с мудростью, и кроткое наставление на языке ее. Она наблюдает за хозяйством в доме своем и не ест хлеб праздности" (Притч. 31:16—27).</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Женщина, названная в Писании добродетельной женой, - полна способностей и ресурсов. Некоторые люди говорят, что христианство угнетает женщин. Это неправда. Я думаю, что некоторые мужчины, проповедующие это, порабощают женщин, но это не является библейским путем. В Библии хорошая женщина - это важная личность с сильным характером. В тех случаях, когда Библия предоставляет первенство мужчине, это делается для блага женщины, чтобы она могла избежать напряженной борьбы и суровых условий, от которых мужчина должен ограждать ее. Нет, в Библии добродетельная женщина далеко не слабая. Она - творческая, изобретательная, даже агрессивная и в то же время женственная. Она</w:t>
      </w:r>
      <w:r>
        <w:rPr>
          <w:rFonts w:cs="Times New Roman" w:ascii="Times New Roman" w:hAnsi="Times New Roman"/>
          <w:spacing w:val="2"/>
          <w:sz w:val="28"/>
        </w:rPr>
        <w:t xml:space="preserve"> </w:t>
      </w:r>
      <w:r>
        <w:rPr>
          <w:rFonts w:cs="Times New Roman" w:ascii="Times New Roman" w:hAnsi="Times New Roman"/>
          <w:spacing w:val="2"/>
          <w:sz w:val="28"/>
          <w:szCs w:val="26"/>
        </w:rPr>
        <w:t>состоит в браке с мужчиной, но не потому, что не в состоянии выжить сама. Для нее является большим благословением выбирать себе спутника жизни на основании его характера, а не обеспеченности. Если женщина выбирает мужа, основываясь только на его способности обеспечивать семью, она может выбрать человека, материально обеспеченного, но духовно нищего. Добродетельная женщина выбирает мужчину, который преуспевает сам и в то же время не боится ее успехов.</w:t>
      </w:r>
    </w:p>
    <w:p>
      <w:pPr>
        <w:pStyle w:val="Style13"/>
        <w:ind w:left="0" w:right="147" w:firstLine="720"/>
        <w:rPr/>
      </w:pPr>
      <w:r>
        <w:rPr>
          <w:rFonts w:cs="Times New Roman" w:ascii="Times New Roman" w:hAnsi="Times New Roman"/>
          <w:spacing w:val="2"/>
          <w:sz w:val="28"/>
          <w:szCs w:val="26"/>
        </w:rPr>
        <w:t>Добродетельная женщина из Книги притчей учит нас двум вещам. Во-первых, она воодушевляет своих сестер максимально использовать свои возможности, чтобы не пришлось выбирать, руководствуясь нуждой в деньгах. Это важный урок, потому что преуспевающего мужчину привлекает женщина достойная, а не обремененная. Обремененные женщины много требуют и "мало дают. Это женщины, надеющиеся, что Бог пошлет им кого-нибудь, кто избавит их от долгов и взвалит на себя их бремя. Но большинство мужчин не хотят, чтобы их рассматривали только как источник доходов. Им не хочется быть с женщиной, которую нужно спасать от экономического краха и которая видит в них свое спасение. Они сделают все для того, чтобы избавиться от женщины с грузом финансовых проблем и ничем больше. Не страшно, если вы ничего не добавите к его пакету ценных бумаг, но, пожалуйста, не планируйте быть обузой и расплачиваться сексом за свои долги. Подражайте добродетельной женщине и обеспечивайте себя материально. Оплачивайте свои счета, чтобы вы не были статьей расходов, потому что это не достойно добродетельной женщины. Даже волей обстоятельств оказавшись в затруднительном положении, она не рассматривает брак</w:t>
      </w:r>
      <w:r>
        <w:rPr>
          <w:rFonts w:cs="Times New Roman" w:ascii="Times New Roman" w:hAnsi="Times New Roman"/>
          <w:spacing w:val="2"/>
          <w:sz w:val="28"/>
        </w:rPr>
        <w:t xml:space="preserve"> </w:t>
      </w:r>
      <w:r>
        <w:rPr>
          <w:rFonts w:cs="Times New Roman" w:ascii="Times New Roman" w:hAnsi="Times New Roman"/>
          <w:spacing w:val="2"/>
          <w:sz w:val="28"/>
          <w:szCs w:val="26"/>
        </w:rPr>
        <w:t>как возможность получать пособие для малообеспеченных. Следуйте ее примеру и заботьтесь о себе.</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 xml:space="preserve"> </w:t>
      </w:r>
      <w:r>
        <w:rPr>
          <w:rFonts w:cs="Times New Roman" w:ascii="Times New Roman" w:hAnsi="Times New Roman"/>
          <w:spacing w:val="2"/>
          <w:sz w:val="28"/>
          <w:szCs w:val="26"/>
        </w:rPr>
        <w:t>Второе, чему учит добродетельная женщина: твердо стоящая на ногах женщина поступит мудро, если выберет себе в спутники жизни столь же успешного в какой-либо сфере мужчину. Не обязательно добиться одинаковых успехов, но у мужчины должны быть свои достижения. Тогда между ними не будет зависти и соперничества. Конечно, есть мужчины, которые независимо от своего преуспевания не обладают достаточной самооценкой, чтобы поддерживать преуспевающую женщину. Мужчина должен быть уверен в себе. Если он успешен, но не признает своего успеха, то вскоре он перестанет уважать и ваш. Он должен быть человеком, который уверен в себе, но не высокомерен. Сегодня многие женщины страдают, будучи задушены взаимоотношениями с мужчинами, которым не нравится способность женщины достигать результатов. Мужчина часто бывает напуган этим - либо потому, что женщина бравирует перед ним своими успехами, либо (что бывает чаще) потому, что он не уверен в себе. Тщательно выбирайте себе спутника жизни. Удостоверьтесь, что он будет праздновать ваши успехи, а не подавлять вас.</w:t>
      </w:r>
    </w:p>
    <w:p>
      <w:pPr>
        <w:pStyle w:val="Style13"/>
        <w:ind w:left="0" w:right="147" w:firstLine="900"/>
        <w:rPr>
          <w:rFonts w:ascii="Times New Roman" w:hAnsi="Times New Roman" w:cs="Times New Roman"/>
          <w:spacing w:val="2"/>
          <w:sz w:val="28"/>
        </w:rPr>
      </w:pPr>
      <w:r>
        <w:rPr>
          <w:rFonts w:cs="Times New Roman" w:ascii="Times New Roman" w:hAnsi="Times New Roman"/>
          <w:i/>
          <w:iCs/>
          <w:spacing w:val="2"/>
          <w:sz w:val="28"/>
          <w:szCs w:val="26"/>
        </w:rPr>
        <w:t>"Муж ее известен у ворот, когда сидит со старейшинами земли" (Притч. 31:23).</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Если вы еще не замужем, внимательно посмотрите на своего избранника, особенно если вы видите себя женщиной, которая неизбежно поднимется на уровень преуспевания и достижений. Убедитесь, что рядом с вами мужчина, не только понимающий ваше желание достичь успеха, но и гордится этим. Если вы уже занимаете руководящую должность, вам необходимо оставлять свои дела и свой образ начальницы на работе. Немногие мужчины будут чувствовать себя уютно рядом с доминирующей женщиной. Однако женщине, которая привыкла руководить, трудно почувствовать, где проходят границы. Будьте внимательны и постарайтесь не наступать на ноги другим. Сделайте ваш дом местом, где достижения каждого будут получать публичную похвалу, уважение и признание.</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Добродетельная женщина может поставить дело так, чтобы иметь все. Она - самодостаточна. Она достаточно сильна, чтобы жить и сама, но избирает не делать этого. Такая женщина не будет манипулировать взаимоотношениями, потому что она настолько сильна благодаря своему хождению с Богом, что может захотеть быть с мужчиной, но не нуждается в нем. Бог показал ей, как управлять жизнью. Он научил ее, как выбрать мужчину, который сможет войти в ее жизнь, ощущая себя желанным, а не просто необходимым. Стать добродетельной женщиной трудно, но поверьте мне, это стоит усилий.</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К христианству прилепилось некое понятие бедности. Многие люди – и христиане, и неверующие - рассматривают накопление богатства как нехристиан-ское поведение. Существует тенденция думать, что христиане должны одеваться, как монахи, и жить в монастыре, в противном случае они неискренние верующие. Что ж, я несу вам весть об освобождении. Господу не нужно, чтобы вы отказались от всех устремлений ради служения Ему. Он просто хочет быть на первом месте в вашей жизни.</w:t>
      </w:r>
    </w:p>
    <w:p>
      <w:pPr>
        <w:pStyle w:val="Style13"/>
        <w:ind w:left="0" w:right="147" w:firstLine="720"/>
        <w:rPr>
          <w:rFonts w:ascii="Times New Roman" w:hAnsi="Times New Roman" w:cs="Times New Roman"/>
          <w:spacing w:val="2"/>
          <w:sz w:val="28"/>
        </w:rPr>
      </w:pPr>
      <w:r>
        <w:rPr>
          <w:rFonts w:cs="Times New Roman" w:ascii="Times New Roman" w:hAnsi="Times New Roman"/>
          <w:i/>
          <w:iCs/>
          <w:spacing w:val="2"/>
          <w:sz w:val="28"/>
          <w:szCs w:val="26"/>
        </w:rPr>
        <w:t>"Да не отходит эта книга закона от уст твоих; но поучайся в ней день и ночь, дабы в точности исполнять все, что в ней написано: тогда ты будешь успешен в путях твоих и будешь поступать благоразумно" (Иис. Н. 1:8).</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4"/>
        </w:rPr>
        <w:t>Добродетельная женщина была очень богатой и прогрессивной женщиной. Библия хвалит ее, но не только за богатство - самым большим ее достижением было исключительное равновесие. Равновесие делает ее идеалом для современных женщин. Она была духовной и в то же время преуспевающей. Она была женщиной-матерью и тем не менее ориентированной на карьеру. Она была независимой, но поддерживала взаимоотношения с людьми. Такой успех приходит, когда в центре жизни человека находится Христос. Поставив Его на первое место в вашей жизни, вы обеспечите себе успех во всем. Он должен быть той целью, к которой вы стремитесь. Только в этом случае Он даст вам такую полноту в жизни, которая кардинально отличается от того, чего мы можем достигнуть самостоятельно. Вы ведь не хотите иметь успех, который разрушит вашу семью, принесет язву желудка и доведет вас до отчаяния. Вам хочется, чтобы ваши благословения приходили от взаимоотношений с Господом. Такое богатство не делает вас зависимой от карьеры и не отдаляет от того, с кем вы могли бы разделить его. Истинный успех, обогащающий вашу жизнь и делающий вас лучше во всех отношениях, может прийти только от Бога.</w:t>
      </w:r>
    </w:p>
    <w:p>
      <w:pPr>
        <w:pStyle w:val="Style13"/>
        <w:ind w:left="0" w:right="147" w:firstLine="720"/>
        <w:rPr>
          <w:rFonts w:ascii="Times New Roman" w:hAnsi="Times New Roman" w:cs="Times New Roman"/>
          <w:spacing w:val="2"/>
          <w:sz w:val="28"/>
        </w:rPr>
      </w:pPr>
      <w:r>
        <w:rPr>
          <w:rFonts w:cs="Times New Roman" w:ascii="Times New Roman" w:hAnsi="Times New Roman"/>
          <w:i/>
          <w:iCs/>
          <w:spacing w:val="2"/>
          <w:sz w:val="28"/>
          <w:szCs w:val="24"/>
        </w:rPr>
        <w:t>"Благословение Господне - оно обогащает и печали с собой не  е приносит. (Притч. 10:22).</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4"/>
        </w:rPr>
        <w:t>Поймите, что это не просто утверждение, подразумевающее, что вы должны быть преуспевающей. Это послание, говорящее, что истинное преуспевание - это сбалансированное Божье благословений во всех сферах вашей жизни. Вы сможете иметь все это, если прежде всего будете искать Его. Ему приятно давать вам все, в чем вы нуждаетесь. Он не против того, чтобы ваше имение было большим. Просто Он не хочет, чтобы материальные блага</w:t>
      </w:r>
      <w:r>
        <w:rPr>
          <w:rFonts w:cs="Times New Roman" w:ascii="Times New Roman" w:hAnsi="Times New Roman"/>
          <w:spacing w:val="2"/>
          <w:sz w:val="28"/>
        </w:rPr>
        <w:t xml:space="preserve"> </w:t>
      </w:r>
      <w:r>
        <w:rPr>
          <w:rFonts w:cs="Times New Roman" w:ascii="Times New Roman" w:hAnsi="Times New Roman"/>
          <w:spacing w:val="2"/>
          <w:sz w:val="28"/>
          <w:szCs w:val="24"/>
        </w:rPr>
        <w:t>обладали вами. Христианке много лет приходилось бороться с лжеучениями, утверждавшими, что ее место дома. Но это не соответствует Библии. Вы, конечно, можете оставаться дома, если верите, что призваны быть хранительницей домашнего очага. Но если, работая, вы настроены повлиять на общество, Бог будет с вами в ваших стремлениях. В договоре оговаривается только то, чтобы Он занимал первое место в вашей жизни. Он хочет быть выше вашего бизнеса, важнее вашего спутника жизни и всего того, что вы будете стремиться обрести. Человек может быть преуспевающим в финансовом плане и оставаться при этом хорошим христианином, при условии, что Господь остается на первом месте в его жизни. Фактически принцип десятины - это подтверждение человеческого преуспевания в Господе, проявленного в поклонении. Понимая, что Господь - ее источник, женщина приносит свою десятину, выражая тем самым свое почитание, вознося Его выше тех осязаемых благ, которые она получила. Этим она говорит: "Господь, Ты на первом месте в моей жизни!"</w:t>
      </w:r>
    </w:p>
    <w:p>
      <w:pPr>
        <w:pStyle w:val="Style13"/>
        <w:ind w:left="0" w:right="147" w:firstLine="720"/>
        <w:rPr>
          <w:rFonts w:ascii="Times New Roman" w:hAnsi="Times New Roman" w:cs="Times New Roman"/>
          <w:spacing w:val="2"/>
          <w:sz w:val="28"/>
        </w:rPr>
      </w:pPr>
      <w:r>
        <w:rPr>
          <w:rFonts w:cs="Times New Roman" w:ascii="Times New Roman" w:hAnsi="Times New Roman"/>
          <w:i/>
          <w:iCs/>
          <w:spacing w:val="2"/>
          <w:sz w:val="28"/>
          <w:szCs w:val="24"/>
        </w:rPr>
        <w:t>"Итак, не заботьтесь и не говорите: "Что нам есть?", или "Что пить?", или "Во что одеться?", потому что всего этого ищут язычники и потому что Отец ваш Небесный знает, что вы имеете нужду во всем этом. Ищите же прежде Царства Божьего и правды Его, и это все приложится вам. Итак, не заботьтесь о завтрашнем дне, ибо завтрашний сам будет заботиться о своем: довольно для каждого дня своей заботы"(Мф. 6:31—34).</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4"/>
        </w:rPr>
        <w:t>Женщина, стремящаяся к равновесию, слишком мудра, чтобы искать богатства. Она знает, что погоня за осязаемыми благами не приносит удовлетворения. Но то,</w:t>
      </w:r>
      <w:r>
        <w:rPr>
          <w:rFonts w:cs="Times New Roman" w:ascii="Times New Roman" w:hAnsi="Times New Roman"/>
          <w:spacing w:val="2"/>
          <w:sz w:val="28"/>
        </w:rPr>
        <w:t xml:space="preserve"> </w:t>
      </w:r>
      <w:r>
        <w:rPr>
          <w:rFonts w:cs="Times New Roman" w:ascii="Times New Roman" w:hAnsi="Times New Roman"/>
          <w:spacing w:val="2"/>
          <w:sz w:val="28"/>
          <w:szCs w:val="26"/>
        </w:rPr>
        <w:t>что она не делает материальные блага целью своей жизни, еще не означает, что она не умеет максимально использовать благословения, прилагающиеся к ее отношениям с Богом. Да, "все это", как сказано в Евангелии от Матфея 6:33, - дополнительные льготы. Когда женщина ставит Господа на первое место в своей жизни, она получает право на все блага, приносимые Его господством. Эта истина проиллюстрирована в истории о Соломоне в Третьей книге царств. Попросив у Бога мудрости, Соломон доказал чистоту своих мотивов. Бог сказал, что добавит к мудрости богатство только потому, что приоритеты Соломона соответствовали Божьим целям.</w:t>
      </w:r>
    </w:p>
    <w:p>
      <w:pPr>
        <w:pStyle w:val="Style13"/>
        <w:ind w:left="0" w:right="147" w:firstLine="720"/>
        <w:rPr>
          <w:rFonts w:ascii="Times New Roman" w:hAnsi="Times New Roman" w:cs="Times New Roman"/>
          <w:spacing w:val="2"/>
          <w:sz w:val="28"/>
        </w:rPr>
      </w:pPr>
      <w:r>
        <w:rPr>
          <w:rFonts w:cs="Times New Roman" w:ascii="Times New Roman" w:hAnsi="Times New Roman"/>
          <w:i/>
          <w:iCs/>
          <w:spacing w:val="2"/>
          <w:sz w:val="28"/>
          <w:szCs w:val="26"/>
        </w:rPr>
        <w:t>"И благоугодно было Господу, что Соломон просил этого. И сказал ему Бог: «За то, что ты просил этого и не просил себе долгой жизни, не просил себе богатства, не просил себе душ врагов твоих, но просил себе разума, чтоб уметь судить, вот, Я сделаю по слову твоему: вот, Я даю тебе сердце мудрое и разумное, так что подобного тебе не было прежде тебя, и после тебя не восстанет подобный тебе. И то, чего ты не просил, Я даю тебе, и богатство и славу, так что не будет подобного тебе между царями во все дни твои»"'(3Цар. 3:10-13).</w:t>
      </w:r>
    </w:p>
    <w:p>
      <w:pPr>
        <w:pStyle w:val="Style13"/>
        <w:ind w:left="0" w:right="147" w:firstLine="720"/>
        <w:rPr>
          <w:rFonts w:ascii="Times New Roman" w:hAnsi="Times New Roman" w:cs="Times New Roman"/>
          <w:spacing w:val="2"/>
          <w:sz w:val="28"/>
          <w:szCs w:val="26"/>
        </w:rPr>
      </w:pPr>
      <w:r>
        <w:rPr>
          <w:rFonts w:cs="Times New Roman" w:ascii="Times New Roman" w:hAnsi="Times New Roman"/>
          <w:spacing w:val="2"/>
          <w:sz w:val="28"/>
          <w:szCs w:val="26"/>
        </w:rPr>
        <w:t>Мудрая женщина не ищет продвижения от людей или от Бога. Она знает, что ее благосостояние не зависит от брака с "соответствующим" мужчиной. Ей нет нужды тратить всю свою жизнь на погоню за богатством. Она ищет только Божьего присутствия, и Он дает ей то, чего она желает. Когда мудрая женщина ищет мужа, она делает выбор, руководствуясь его характером, а не пакетом акций. Она хочет иметь мужчину, который будет чувствовать себя достаточно уверенно рядом с успешной женщиной. И она никоим образом не нуждается в нем для исполнения своих финансовых мечтаний. Ее будущее кроется во взаимоотношениях с Богом.</w:t>
      </w:r>
    </w:p>
    <w:p>
      <w:pPr>
        <w:pStyle w:val="Style13"/>
        <w:ind w:left="0" w:right="147" w:firstLine="720"/>
        <w:rPr>
          <w:rFonts w:ascii="Times New Roman" w:hAnsi="Times New Roman" w:cs="Times New Roman"/>
          <w:spacing w:val="2"/>
          <w:sz w:val="28"/>
          <w:szCs w:val="26"/>
        </w:rPr>
      </w:pPr>
      <w:r>
        <w:rPr>
          <w:rFonts w:cs="Times New Roman" w:ascii="Times New Roman" w:hAnsi="Times New Roman"/>
          <w:spacing w:val="2"/>
          <w:sz w:val="28"/>
          <w:szCs w:val="26"/>
        </w:rPr>
      </w:r>
    </w:p>
    <w:p>
      <w:pPr>
        <w:pStyle w:val="Heading3"/>
        <w:rPr>
          <w:rFonts w:ascii="Times New Roman" w:hAnsi="Times New Roman" w:cs="Times New Roman"/>
          <w:sz w:val="32"/>
        </w:rPr>
      </w:pPr>
      <w:r>
        <w:rPr>
          <w:rFonts w:cs="Times New Roman" w:ascii="Times New Roman" w:hAnsi="Times New Roman"/>
          <w:sz w:val="32"/>
        </w:rPr>
        <w:t>Ева, мать творения</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Женщина была призвана помогать Господу в творческом процессе деторождения. Что за великолепное призвание! Она вынашивает мечты в утробе своего разума и рождает идеи, несущие ее семье жизнь и материальное процветание. Творческие способности - это еще один дар, который Бог дал Своим дочерям, и вы должны использовать весь его потенциал. Добродетельная женщина знает, что по Божьей благодати ей дарована способность творить, рождать замечательных детей и великие идеи, счастливую семью и жизнь, полную богатства. Она знает, что должна использовать этот особенный дар в соответствии с Божьим планом. Она не сидит сложа руки, в ожидании, что все устроится само собой. Она действует сама. Нет, она не гоняется за богатством, но знает, что если она будет искать Бога, Он позаботится о ней. Кроме того, ей известно, что Он печется о ней, давая ей дары мысли и творчества. То, как она будет использовать их, зависит уже от нее.</w:t>
      </w:r>
    </w:p>
    <w:p>
      <w:pPr>
        <w:pStyle w:val="Style13"/>
        <w:ind w:left="0" w:right="147" w:firstLine="720"/>
        <w:rPr>
          <w:rFonts w:ascii="Times New Roman" w:hAnsi="Times New Roman" w:cs="Times New Roman"/>
          <w:spacing w:val="2"/>
          <w:sz w:val="28"/>
        </w:rPr>
      </w:pPr>
      <w:r>
        <w:rPr>
          <w:rFonts w:cs="Times New Roman" w:ascii="Times New Roman" w:hAnsi="Times New Roman"/>
          <w:spacing w:val="2"/>
          <w:sz w:val="28"/>
          <w:szCs w:val="26"/>
        </w:rPr>
        <w:t>Добродетельная женщина является благом для окружающих. Она - крепкая опора. Она имеет видение и одарена способностью воплотить его в жизнь. Она - не какая-то легкомысленная пустышка, витающая в облаках и не замечающая того, что происходит рядом. Она - женщина, которая оптимально использует свою жизнь. Именно такими Господь желает видеть Своих дочерей. Он хочет, чтобы вы получили от жизни все. Ему не хочется, чтобы вы потратили всю свою жизнь, ожидая появления кого-то</w:t>
      </w:r>
      <w:r>
        <w:rPr>
          <w:rFonts w:cs="Times New Roman" w:ascii="Times New Roman" w:hAnsi="Times New Roman"/>
          <w:spacing w:val="2"/>
          <w:sz w:val="28"/>
        </w:rPr>
        <w:t xml:space="preserve"> </w:t>
      </w:r>
      <w:r>
        <w:rPr>
          <w:rFonts w:cs="Times New Roman" w:ascii="Times New Roman" w:hAnsi="Times New Roman"/>
          <w:spacing w:val="2"/>
          <w:sz w:val="28"/>
          <w:szCs w:val="26"/>
        </w:rPr>
        <w:t>или чего-то. Если  вы</w:t>
      </w:r>
      <w:r>
        <w:rPr>
          <w:rFonts w:cs="Times New Roman" w:ascii="Times New Roman" w:hAnsi="Times New Roman"/>
          <w:smallCaps/>
          <w:spacing w:val="2"/>
          <w:sz w:val="28"/>
          <w:szCs w:val="26"/>
        </w:rPr>
        <w:t xml:space="preserve"> </w:t>
      </w:r>
      <w:r>
        <w:rPr>
          <w:rFonts w:cs="Times New Roman" w:ascii="Times New Roman" w:hAnsi="Times New Roman"/>
          <w:spacing w:val="2"/>
          <w:sz w:val="28"/>
          <w:szCs w:val="26"/>
        </w:rPr>
        <w:t>все еще сидите в башне и ожидаете, когда приедет прекрасный принц на белом коне, чтобы подобрать ваш упавший платок, я настоятельно рекомендую вам спуститься вниз и наслаждаться жизнью. Я не говорю, что ваш суженый вообще не появится. Но в ожидании его вы тратите свое драгоценное время. Когда он наконец приедет, его гораздо больше привлечет женщина, чья жизнь и финансы не находятся в катастрофическом положении!</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Должен признать, что мужчинам нравится, когда женщина кажется немного беспомощной. Это дает нам возможность почувствовать себя нужными. Но есть разница между кажущейся беспомощной и действительно беспомощной женщиной. Всем нам хочется иметь дело с людьми, которые являются приобретением, а не обузой. Поэтому прежде чем требовать себе принца, убедитесь, что вы - по меньшей мере принцесса. Истории типа Золушки случаются нечасто, поэтому их называют сказками и читают мечтатели. Если же вы хотите претворить свою мечту в жизнь, а не проспать ее, тогда вам лучше заняться делом и превратить вашу швабру в фирму по уборке помещений. Тогда вы сможете сами купить себе хрустальную туфельку!</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Творчество начинается со здорового уважения к собственному мнению и мыслям. Я хочу, чтобы каждое утро вы вставали и благодарили Бога за ваши творческие способности. Благодарите Его за мысли, которые вам нужны, чтобы решить имеющиеся проблемы. Знаю, вам может показаться, что у вас нет решений, но имейте веру в Бога и в себя, и они найдутся. С Богом - вы команда победителей, которая выигрывает все поединки и уносит домой призы. Многие люди самоуверенны, но не имеют веры в</w:t>
      </w:r>
      <w:r>
        <w:rPr>
          <w:rFonts w:cs="Times New Roman" w:ascii="Times New Roman" w:hAnsi="Times New Roman"/>
          <w:spacing w:val="2"/>
          <w:sz w:val="28"/>
        </w:rPr>
        <w:t xml:space="preserve"> </w:t>
      </w:r>
      <w:r>
        <w:rPr>
          <w:rFonts w:cs="Times New Roman" w:ascii="Times New Roman" w:hAnsi="Times New Roman"/>
          <w:spacing w:val="2"/>
          <w:sz w:val="28"/>
          <w:szCs w:val="26"/>
        </w:rPr>
        <w:t>Бога. Другие имеют веру в Бога, но совершенно не верят в себя. Однако уравновешенный человек знает, что необходимо и то и другое, и что в Нем вы найдете свой путь.</w:t>
      </w:r>
    </w:p>
    <w:p>
      <w:pPr>
        <w:pStyle w:val="Style13"/>
        <w:ind w:left="0" w:right="147" w:firstLine="900"/>
        <w:rPr>
          <w:rFonts w:ascii="Times New Roman" w:hAnsi="Times New Roman" w:cs="Times New Roman"/>
          <w:spacing w:val="2"/>
          <w:sz w:val="28"/>
        </w:rPr>
      </w:pPr>
      <w:r>
        <w:rPr>
          <w:rFonts w:cs="Times New Roman" w:ascii="Times New Roman" w:hAnsi="Times New Roman"/>
          <w:i/>
          <w:iCs/>
          <w:spacing w:val="2"/>
          <w:sz w:val="28"/>
          <w:szCs w:val="26"/>
        </w:rPr>
        <w:t>"Все могу в укрепляющем меня Иисусе Христе" (Флп. 4:13).</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Когда Павел говорит: "Все могу", это уверенность в себе. Но затем он говорит: "в укрепляющем меня Иисусе Христе", и это - вера в Бога. Он признает, что его взаимоотношения с Господом - это его тайное средство, укрепляющее его. Позвольте Господу укрепить вас в жизни и многочисленных трудностях, посылаемых ею.</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Поскольку уверенность в себе и уверенность в Боге настолько важны, давайте заглянем глубже в эти две сферы. Уверенность в себе полностью зависит от самовосприятия. Какими вы видите себя? Конечно, ваше представление о себе не всегда основывается на реальности. Некоторые из самых умных людей в мире могут считать себя глупцами, а тупица может убедить себя и окружающих, что он на самом деле знает, о чем говорит. Самое занятное то, что вы на самом деле становитесь такой, какой считаете себя. Если вы видите себя некомпетентной, вы никогда не добьетесь настоящего успеха.</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На самом деле не имеет значения, действительно вы некомпетентны или нет. Если вы считаете себя неудачницей, вы ею станете. Как же формируются наши представления о себе? Обычно его нам навязывают. Наши родители, наши учителя, люди, с которых мы берем пример, - все они являются зеркалами, в которых мы видим свое отражение. Комплименты, похвала и ободрение помогают нам развивать позитивное представление о себе, а критика, обидные слова и жестокая ложь наносят нам</w:t>
      </w:r>
      <w:r>
        <w:rPr>
          <w:rFonts w:cs="Times New Roman" w:ascii="Times New Roman" w:hAnsi="Times New Roman"/>
          <w:spacing w:val="2"/>
          <w:sz w:val="28"/>
        </w:rPr>
        <w:t xml:space="preserve"> </w:t>
      </w:r>
      <w:r>
        <w:rPr>
          <w:rFonts w:cs="Times New Roman" w:ascii="Times New Roman" w:hAnsi="Times New Roman"/>
          <w:spacing w:val="2"/>
          <w:sz w:val="28"/>
          <w:szCs w:val="26"/>
        </w:rPr>
        <w:t>непоправимый ущерб. Оскорбления и травмы калечат нас, не оставляя никаких видимых шрамов. Легче быть калекой физически, чем иметь искалеченное представление о себе. Я знаю многих женщин с физическими недостатками, которые наслаждаются плодотворной жизнью. Имея физические ограничения, они не позволяют негативизму проникать в их самооценку. С другой стороны, все мы встречали женщин, у которых было все, но они этого не знали. Они - эмоциональные инвалиды, неблагополучные и жалкие. Эти женщины обречены жить во мраке. Их преследуют призраки и воображаемые ограничения. Они прикованы к казематам невидимых препятствий. Они постоянно испытывают нужду и пребывают в отчаянии, часто ведут беспорядочную половую жизнь и редко посвящают себя чему-либо. Они отчаянно жаждут помощи, потому что не обнаружили свои собственные ресурсы. Если вы не видите себя источником, вы постоянно будете искать человека, у которого можно что-то почерпнуть. Затем черпание становится выкачиванием, и, подобно автомобилю, у которого разрядился аккумулятор из-за того, что его оставили с включенными фарами, вы постепенно выкачаете все до капли из всех, кто вам близок, так что, в конце концов, взаимоотношения иссякнут.</w:t>
      </w:r>
    </w:p>
    <w:p>
      <w:pPr>
        <w:pStyle w:val="Style13"/>
        <w:ind w:left="0" w:right="147" w:firstLine="900"/>
        <w:rPr>
          <w:rFonts w:ascii="Times New Roman" w:hAnsi="Times New Roman" w:cs="Times New Roman"/>
          <w:spacing w:val="2"/>
          <w:sz w:val="28"/>
        </w:rPr>
      </w:pPr>
      <w:r>
        <w:rPr>
          <w:rFonts w:cs="Times New Roman" w:ascii="Times New Roman" w:hAnsi="Times New Roman"/>
          <w:i/>
          <w:iCs/>
          <w:spacing w:val="2"/>
          <w:sz w:val="28"/>
          <w:szCs w:val="26"/>
        </w:rPr>
        <w:t>"А Тому, Кто действующей в нас силой может сделать несравненно больше всего, чего мы просим или о чем помышляем... "(Еф. 3:20).</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В Библии говорится, что Бог использует силу, действующую в нас. Он не просто использует то, что в нас есть. Он использует силу, действующую в нас. Может быть, эта имеющаяся в вас сила остается невостребованной, потому что вы не осознаете, какими ресурсами располагаете?</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Что, если ваша самооценка настолько низка, что вы не видите в себе никаких даров и поэтому не используете их? С чем же тогда работать Богу? Как Он может помочь вам, если вы не помогаете сами себе? Вот почему мы должны отводить время на духовное освежение. Очень важно, чтобы вы функционировали в оптимальном режиме. Вашему аккумулятору потребуется полный заряд для того, чтобы вы смогли быть продуктивными и творческими. Что бы вы ни делали, вы никому и ничему не должны позволять красть у вас вашу веру в себя.</w:t>
      </w:r>
    </w:p>
    <w:p>
      <w:pPr>
        <w:pStyle w:val="Style13"/>
        <w:ind w:left="0" w:right="147" w:hanging="0"/>
        <w:rPr>
          <w:rFonts w:ascii="Times New Roman" w:hAnsi="Times New Roman" w:cs="Times New Roman"/>
          <w:spacing w:val="2"/>
          <w:sz w:val="28"/>
        </w:rPr>
      </w:pPr>
      <w:r>
        <w:rPr>
          <w:rFonts w:cs="Times New Roman" w:ascii="Times New Roman" w:hAnsi="Times New Roman"/>
          <w:spacing w:val="2"/>
          <w:sz w:val="28"/>
          <w:szCs w:val="26"/>
        </w:rPr>
        <w:t>Помимо этого, вы должны иметь веру в Бога. Почему это важно? Потому что только в Боге вы сможете достичь величия. Многие неверующие женщины имеют сильную волю и самооценку; они верят в собственные силы и внутренние способности. Но в конце концов они сталкиваются с проблемой, к которой оказываются не готовы. Есть нечто, превосходящее пределы человеческих сил. Есть препятствия, для преодоления которых требуется больше, чем одно только позитивное отношение к себе. Эти проблемы требуют решительной, непоколебимой веры в Бога. Сталкиваясь с проблемой, с которой вы справиться не в силах, у вас есть только два варианта выбора. Первый заключается в том, что вы можете вернуться за прочную стену своих достижений. Для неверующей женщины это единственный вариант, потому что ей больше некуда обращаться. У нее есть только вера в себя, однако трудности на ее пути превосходят ее способности, поэтому ей приходится бежать от них. Но если вы христианка, у вас есть выбор. Вы можете обратиться к Богу, потянуться к Нему и поверить в то, что Он совершит чудо. Он - Бог, способный сделать невозможное для вас. Неудивительно, что Павел сказал: "Все могу в укрепляющем меня Иисусе Христе". Он знал, что вместе с Богом представляет силу, которую невозможно победить.</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Должен сказать вам, что когда Бог благословляет вас творческими мыслями, они даются не для удовольствия, а для вашего назидания. Это означает, что вы должны созидаться ими. Этого не произойдет, если вы не будете делать то, о чем думаете. Творческие мысли без исполненных веры действий оставят вас мечтательницей. Вы будете источником для других людей, которые будут брать ваши идеи и подниматься на самый верх. Если вы способны создать концепцию, будьте способны ее воплотить. Если вы не будете действовать в соответствии с вашими идеями, вы всегда будете ожесточенной опоздавшей женщиной, потому что другие воплотили то, над чем думали вы. Бог благословляет то, о чем вы думаете, но хвалит то, что вы делаете.</w:t>
      </w:r>
    </w:p>
    <w:p>
      <w:pPr>
        <w:pStyle w:val="Style13"/>
        <w:ind w:left="0" w:right="147" w:firstLine="900"/>
        <w:rPr>
          <w:rFonts w:ascii="Times New Roman" w:hAnsi="Times New Roman" w:cs="Times New Roman"/>
          <w:spacing w:val="2"/>
          <w:sz w:val="28"/>
        </w:rPr>
      </w:pPr>
      <w:r>
        <w:rPr>
          <w:rFonts w:cs="Times New Roman" w:ascii="Times New Roman" w:hAnsi="Times New Roman"/>
          <w:i/>
          <w:iCs/>
          <w:spacing w:val="2"/>
          <w:sz w:val="28"/>
          <w:szCs w:val="26"/>
        </w:rPr>
        <w:t>"И будет он, как дерево, посаженное при потоках вод, которое приносит плод свой во время свое и лист которого не вянет; и во всем, что он ни делает, успеет" (Пс. 1:3).</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Напишите это место Писания на листе бумаги, особенно если вы склонны впадать в состояние "мечтательной веры" и не делать ничего с тем, что вам было дано. Примените его лично к себе. Напишите так:</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И БУДЕТ____________________(вставьте здесь ваше</w:t>
      </w:r>
      <w:r>
        <w:rPr>
          <w:rFonts w:cs="Times New Roman" w:ascii="Times New Roman" w:hAnsi="Times New Roman"/>
          <w:spacing w:val="2"/>
          <w:sz w:val="28"/>
        </w:rPr>
        <w:t xml:space="preserve"> </w:t>
      </w:r>
      <w:r>
        <w:rPr>
          <w:rFonts w:cs="Times New Roman" w:ascii="Times New Roman" w:hAnsi="Times New Roman"/>
          <w:spacing w:val="2"/>
          <w:sz w:val="28"/>
          <w:szCs w:val="26"/>
        </w:rPr>
        <w:t>имя), КАК ДЕРЕВО, ПОСАЖЕННОЕ ПРИ ПОТОКАХ ВОД, КОТОРОЕ ПРИНОСИТ ПЛОД СВОЙ ВО ВРЕМЯ СВОЕ И ЛИСТ КОТОРОГО НЕ ВЯНЕТ; И ВО ВСЕМ,</w:t>
      </w:r>
      <w:r>
        <w:rPr>
          <w:rFonts w:cs="Times New Roman" w:ascii="Times New Roman" w:hAnsi="Times New Roman"/>
          <w:spacing w:val="2"/>
          <w:sz w:val="28"/>
        </w:rPr>
        <w:t xml:space="preserve"> </w:t>
      </w:r>
      <w:r>
        <w:rPr>
          <w:rFonts w:cs="Times New Roman" w:ascii="Times New Roman" w:hAnsi="Times New Roman"/>
          <w:spacing w:val="2"/>
          <w:sz w:val="28"/>
          <w:szCs w:val="26"/>
        </w:rPr>
        <w:t>ЧТО_________________________(вставьте здесь ваше имя) НИ</w:t>
      </w:r>
      <w:r>
        <w:rPr>
          <w:rFonts w:cs="Times New Roman" w:ascii="Times New Roman" w:hAnsi="Times New Roman"/>
          <w:spacing w:val="2"/>
          <w:sz w:val="28"/>
        </w:rPr>
        <w:t xml:space="preserve"> </w:t>
      </w:r>
      <w:r>
        <w:rPr>
          <w:rFonts w:cs="Times New Roman" w:ascii="Times New Roman" w:hAnsi="Times New Roman"/>
          <w:spacing w:val="2"/>
          <w:sz w:val="28"/>
          <w:szCs w:val="26"/>
        </w:rPr>
        <w:t>ДЕЛАЕТ, ОНА ПРЕУСПЕЕТ!</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Напишите эти слова, читайте их, верьте и действуйте! Итак, как, будучи христианкой, вы можете активизировать силу Божью, чтобы она помогала вам достигать того, что вы не в силах сделать сами?</w:t>
      </w:r>
    </w:p>
    <w:p>
      <w:pPr>
        <w:pStyle w:val="Style13"/>
        <w:ind w:left="0" w:right="147" w:hanging="0"/>
        <w:rPr>
          <w:rFonts w:ascii="Times New Roman" w:hAnsi="Times New Roman" w:cs="Times New Roman"/>
          <w:spacing w:val="2"/>
          <w:sz w:val="28"/>
        </w:rPr>
      </w:pPr>
      <w:r>
        <w:rPr>
          <w:rFonts w:cs="Times New Roman" w:ascii="Times New Roman" w:hAnsi="Times New Roman"/>
          <w:i/>
          <w:iCs/>
          <w:spacing w:val="2"/>
          <w:sz w:val="28"/>
          <w:szCs w:val="26"/>
        </w:rPr>
        <w:t xml:space="preserve">Шаг 1. </w:t>
      </w:r>
      <w:r>
        <w:rPr>
          <w:rFonts w:cs="Times New Roman" w:ascii="Times New Roman" w:hAnsi="Times New Roman"/>
          <w:spacing w:val="2"/>
          <w:sz w:val="28"/>
          <w:szCs w:val="26"/>
        </w:rPr>
        <w:t>Осознайте, что материальное благополучие не является главной целью.</w:t>
      </w:r>
    </w:p>
    <w:p>
      <w:pPr>
        <w:pStyle w:val="Style13"/>
        <w:ind w:left="0" w:right="147" w:hanging="0"/>
        <w:rPr>
          <w:rFonts w:ascii="Times New Roman" w:hAnsi="Times New Roman" w:cs="Times New Roman"/>
          <w:spacing w:val="2"/>
          <w:sz w:val="28"/>
        </w:rPr>
      </w:pPr>
      <w:r>
        <w:rPr>
          <w:rFonts w:cs="Times New Roman" w:ascii="Times New Roman" w:hAnsi="Times New Roman"/>
          <w:i/>
          <w:iCs/>
          <w:spacing w:val="2"/>
          <w:sz w:val="28"/>
          <w:szCs w:val="26"/>
        </w:rPr>
        <w:t xml:space="preserve">Шаг 2. </w:t>
      </w:r>
      <w:r>
        <w:rPr>
          <w:rFonts w:cs="Times New Roman" w:ascii="Times New Roman" w:hAnsi="Times New Roman"/>
          <w:spacing w:val="2"/>
          <w:sz w:val="28"/>
          <w:szCs w:val="26"/>
        </w:rPr>
        <w:t>Поймите, что Бог не будет действовать там, где в Него не верят.</w:t>
      </w:r>
    </w:p>
    <w:p>
      <w:pPr>
        <w:pStyle w:val="Style13"/>
        <w:ind w:left="0" w:right="147" w:hanging="0"/>
        <w:rPr>
          <w:rFonts w:ascii="Times New Roman" w:hAnsi="Times New Roman" w:cs="Times New Roman"/>
          <w:spacing w:val="2"/>
          <w:sz w:val="28"/>
        </w:rPr>
      </w:pPr>
      <w:r>
        <w:rPr>
          <w:rFonts w:cs="Times New Roman" w:ascii="Times New Roman" w:hAnsi="Times New Roman"/>
          <w:i/>
          <w:iCs/>
          <w:spacing w:val="2"/>
          <w:sz w:val="28"/>
          <w:szCs w:val="26"/>
        </w:rPr>
        <w:t xml:space="preserve">Шаг 3. </w:t>
      </w:r>
      <w:r>
        <w:rPr>
          <w:rFonts w:cs="Times New Roman" w:ascii="Times New Roman" w:hAnsi="Times New Roman"/>
          <w:spacing w:val="2"/>
          <w:sz w:val="28"/>
          <w:szCs w:val="26"/>
        </w:rPr>
        <w:t>Уясните, что Бог будет использовать то, что уже заложено в вас.</w:t>
      </w:r>
    </w:p>
    <w:p>
      <w:pPr>
        <w:pStyle w:val="Style13"/>
        <w:ind w:left="0" w:right="147" w:hanging="0"/>
        <w:rPr>
          <w:rFonts w:ascii="Times New Roman" w:hAnsi="Times New Roman" w:cs="Times New Roman"/>
          <w:spacing w:val="2"/>
          <w:sz w:val="28"/>
        </w:rPr>
      </w:pPr>
      <w:r>
        <w:rPr>
          <w:rFonts w:cs="Times New Roman" w:ascii="Times New Roman" w:hAnsi="Times New Roman"/>
          <w:i/>
          <w:iCs/>
          <w:spacing w:val="2"/>
          <w:sz w:val="28"/>
          <w:szCs w:val="26"/>
        </w:rPr>
        <w:t xml:space="preserve">Шаг 4. </w:t>
      </w:r>
      <w:r>
        <w:rPr>
          <w:rFonts w:cs="Times New Roman" w:ascii="Times New Roman" w:hAnsi="Times New Roman"/>
          <w:spacing w:val="2"/>
          <w:sz w:val="28"/>
          <w:szCs w:val="26"/>
        </w:rPr>
        <w:t>Загляните в себя и признайте те дары, которыми Бог одарил вас.</w:t>
      </w:r>
    </w:p>
    <w:p>
      <w:pPr>
        <w:pStyle w:val="Style13"/>
        <w:ind w:left="0" w:right="147" w:hanging="0"/>
        <w:rPr>
          <w:rFonts w:ascii="Times New Roman" w:hAnsi="Times New Roman" w:cs="Times New Roman"/>
          <w:spacing w:val="2"/>
          <w:sz w:val="28"/>
        </w:rPr>
      </w:pPr>
      <w:r>
        <w:rPr>
          <w:rFonts w:cs="Times New Roman" w:ascii="Times New Roman" w:hAnsi="Times New Roman"/>
          <w:i/>
          <w:iCs/>
          <w:spacing w:val="2"/>
          <w:sz w:val="28"/>
          <w:szCs w:val="26"/>
        </w:rPr>
        <w:t xml:space="preserve">Шаг 5. </w:t>
      </w:r>
      <w:r>
        <w:rPr>
          <w:rFonts w:cs="Times New Roman" w:ascii="Times New Roman" w:hAnsi="Times New Roman"/>
          <w:spacing w:val="2"/>
          <w:sz w:val="28"/>
          <w:szCs w:val="26"/>
        </w:rPr>
        <w:t>Используйте дары, данные вам, но помните, что Бог - источник идей. Он не выдает чеки и не устраивает дождя из долларов. Он дает мысли и творческие способности, а то, что вы сделаете с этим, станет вашим даром Ему.</w:t>
      </w:r>
    </w:p>
    <w:p>
      <w:pPr>
        <w:pStyle w:val="Style13"/>
        <w:ind w:left="0" w:right="147" w:hanging="0"/>
        <w:rPr>
          <w:rFonts w:ascii="Times New Roman" w:hAnsi="Times New Roman" w:cs="Times New Roman"/>
          <w:spacing w:val="2"/>
          <w:sz w:val="28"/>
          <w:szCs w:val="26"/>
        </w:rPr>
      </w:pPr>
      <w:r>
        <w:rPr>
          <w:rFonts w:cs="Times New Roman" w:ascii="Times New Roman" w:hAnsi="Times New Roman"/>
          <w:i/>
          <w:iCs/>
          <w:spacing w:val="2"/>
          <w:sz w:val="28"/>
          <w:szCs w:val="26"/>
        </w:rPr>
        <w:t xml:space="preserve">Шаг 6. </w:t>
      </w:r>
      <w:r>
        <w:rPr>
          <w:rFonts w:cs="Times New Roman" w:ascii="Times New Roman" w:hAnsi="Times New Roman"/>
          <w:spacing w:val="2"/>
          <w:sz w:val="28"/>
          <w:szCs w:val="26"/>
        </w:rPr>
        <w:t xml:space="preserve">Действуйте в соответствии с этими дарами, иначе они не принесут вам пользы. Недостаточно только признать свои таланты; вы должны действовать в соответствии с ними, чтобы достичь своих целей и мечтаний. Действуйте, действуйте и еще раз действуйте! </w:t>
      </w:r>
    </w:p>
    <w:p>
      <w:pPr>
        <w:pStyle w:val="Style13"/>
        <w:ind w:left="0" w:right="147" w:hanging="0"/>
        <w:rPr>
          <w:rFonts w:ascii="Times New Roman" w:hAnsi="Times New Roman" w:cs="Times New Roman"/>
          <w:spacing w:val="2"/>
          <w:sz w:val="28"/>
        </w:rPr>
      </w:pPr>
      <w:r>
        <w:rPr>
          <w:rFonts w:cs="Times New Roman" w:ascii="Times New Roman" w:hAnsi="Times New Roman"/>
          <w:i/>
          <w:iCs/>
          <w:spacing w:val="2"/>
          <w:sz w:val="28"/>
          <w:szCs w:val="26"/>
        </w:rPr>
        <w:t xml:space="preserve">Шаг 7. </w:t>
      </w:r>
      <w:r>
        <w:rPr>
          <w:rFonts w:cs="Times New Roman" w:ascii="Times New Roman" w:hAnsi="Times New Roman"/>
          <w:spacing w:val="2"/>
          <w:sz w:val="28"/>
          <w:szCs w:val="26"/>
        </w:rPr>
        <w:t>Достигнув результатов, воздайте славу Богу. Помните, что Бог даст вам все, в чем вы нуждаетесь. Но когда вы достигаете целей, не присваивайте славу себе. Воздайте ее Господу!</w:t>
      </w:r>
    </w:p>
    <w:p>
      <w:pPr>
        <w:pStyle w:val="Style13"/>
        <w:ind w:left="0" w:right="147" w:firstLine="900"/>
        <w:rPr>
          <w:rFonts w:ascii="Times New Roman" w:hAnsi="Times New Roman" w:cs="Times New Roman"/>
          <w:spacing w:val="2"/>
          <w:sz w:val="28"/>
        </w:rPr>
      </w:pPr>
      <w:r>
        <w:rPr>
          <w:rFonts w:cs="Times New Roman" w:ascii="Times New Roman" w:hAnsi="Times New Roman"/>
          <w:i/>
          <w:iCs/>
          <w:spacing w:val="2"/>
          <w:sz w:val="28"/>
          <w:szCs w:val="26"/>
        </w:rPr>
        <w:t>"Одна из жен сынов пророческих с воплем говорила Елисею: «Раб твой, мой муж, умер; а ты знаешь, что раб твой боялся Господа; теперь пришел заимодавец взять обоих детей моих в рабы себе». И сказал ей</w:t>
      </w:r>
      <w:r>
        <w:rPr>
          <w:rFonts w:cs="Times New Roman" w:ascii="Times New Roman" w:hAnsi="Times New Roman"/>
          <w:spacing w:val="2"/>
          <w:sz w:val="28"/>
        </w:rPr>
        <w:t xml:space="preserve"> </w:t>
      </w:r>
      <w:r>
        <w:rPr>
          <w:rFonts w:cs="Times New Roman" w:ascii="Times New Roman" w:hAnsi="Times New Roman"/>
          <w:i/>
          <w:iCs/>
          <w:spacing w:val="2"/>
          <w:sz w:val="28"/>
          <w:szCs w:val="26"/>
        </w:rPr>
        <w:t>Елисей: «Что мне сделать тебе? Скажи мне, что есть у тебя в доме?» Она сказала: «Нету рабы твоей ничего в доме, кроме сосуда с елеем». И сказал он: «Пойди, попроси себе сосудов на стороне, у всех соседей твоих, сосудов порожних; набери немало, и пойди, запри дверь за собой и за сыновьями твоими, и наливай во все эти сосуды; полные отставляй». И пошла от него и заперла дверь за собой и за сыновьями своими. Они подавали ей, а она наливала. Когда наполнены были сосуды, она сказала сыну своему: «Подай мне еще сосуд». Он сказал ей: «Нет более сосудов». И остановилось масло. И пришла она, и пересказала человеку Божию. Он сказал: «Пойди, продай масло и заплати долги твои; а что останется, тем будешь жить с сыновьями твоими»" (4Цар. 4:1-7).</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Каждый из предложенных шагов можно найти в истории этой женщины.</w:t>
      </w:r>
      <w:r>
        <w:rPr>
          <w:rFonts w:cs="Times New Roman" w:ascii="Times New Roman" w:hAnsi="Times New Roman"/>
          <w:spacing w:val="2"/>
          <w:sz w:val="28"/>
        </w:rPr>
        <w:t xml:space="preserve"> </w:t>
      </w:r>
      <w:r>
        <w:rPr>
          <w:rFonts w:cs="Times New Roman" w:ascii="Times New Roman" w:hAnsi="Times New Roman"/>
          <w:spacing w:val="2"/>
          <w:sz w:val="28"/>
          <w:szCs w:val="26"/>
        </w:rPr>
        <w:t>Женщина была настолько бедной, что рисковала потерять своих сыновей, которых хотели забрать в рабство. Ее одолели долги. В своих проблемах она винит отсутствие мужа. Однако вскоре она познает Божью силу. Прежде всего, она признает, что была женой пророка, и мы понимаем, что она - женщина, которая искала Бога и только Бога. Однако, стремясь к Нему, она все еще не научилась, как использовать свою веру для изменения материального положения. Когда пророк велит ей пойти занять сосуды, она доказывает свою веру тем, что</w:t>
      </w:r>
      <w:r>
        <w:rPr>
          <w:rFonts w:cs="Times New Roman" w:ascii="Times New Roman" w:hAnsi="Times New Roman"/>
          <w:spacing w:val="2"/>
          <w:sz w:val="28"/>
          <w:szCs w:val="26"/>
          <w:vertAlign w:val="subscript"/>
        </w:rPr>
        <w:t xml:space="preserve"> </w:t>
      </w:r>
      <w:r>
        <w:rPr>
          <w:rFonts w:cs="Times New Roman" w:ascii="Times New Roman" w:hAnsi="Times New Roman"/>
          <w:spacing w:val="2"/>
          <w:sz w:val="28"/>
          <w:szCs w:val="26"/>
        </w:rPr>
        <w:t>поступает так, как он велел. Вы можете себе это представить? Она и так по уши в долгах, а Елисей говорит ей занять еще что-то. Частично ее вера была связана с тем фактом, что ей уже нечего было терять. Ее собственных сил оказалось недостаточно для того, чтобы достичь финансового благосостояния. Она нуждалась в божественной помощи. Обратите внимание, что человек Божий показывает ей, как использовать то, что у нее уже имелось. В этом заключается ценность настоящего служения. Хорошее служение показывает вам, как активизировать то, что уже есть у вас внутри. Он спросил ее: "Что есть у тебя в доме?" Это важный вопрос. Это вопрос, который каждый должен задать себе. Вы всегда должны знать, чем располагаете. Недостаточно знать, что есть у других - вы не получите свободу благодаря тому, что она есть у кого-то другого. Вы обретете силу только благодаря тому, что есть у вас. Подобно этой женщине из Библии, вы располагаете ресурсами, которые Бог может использовать, чтобы благословить вас материально. Он наделит силой тех, кому может доверять. Что бы вы ни получили, всегда помните о Нем. Он будет продолжать направлять вас и еще больше наделять творческими способностями.</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Надеюсь, это побудило вас начать использовать данные Богом ресурсы и стать женщиной действия. Когда Он начнет высвобождать в вас творческие способности и открывать для вас одну дверь за другой, не забывайте почитать Его. Как вы можете почтить и прославить Его? Это просто. Каждому, кто захочет узнать, в чем секрет вашего успеха, говорите, что он - во взаимоотношениях с Господом. Это все, чего Он от вас хочет. Это так просто, однако многие об этом забывают. Пожалуйте, помните об этом. Ведь каждое следующее финансовое решение обусловлено вашей способностью воздавать Ему славу в предыдущий раз. Не бойтесь будущего - оно не может навредить вам. Вы готовы к следующей мысли, дару или наставлению? Вы будете получать их именно так, как пожелаете.</w:t>
      </w:r>
    </w:p>
    <w:p>
      <w:pPr>
        <w:sectPr>
          <w:type w:val="continuous"/>
          <w:pgSz w:w="11906" w:h="16838"/>
          <w:pgMar w:left="1418" w:right="567" w:gutter="0" w:header="0" w:top="851" w:footer="720" w:bottom="851"/>
          <w:formProt w:val="false"/>
          <w:textDirection w:val="lrTb"/>
          <w:docGrid w:type="default" w:linePitch="360" w:charSpace="0"/>
        </w:sectPr>
      </w:pPr>
    </w:p>
    <w:p>
      <w:pPr>
        <w:pStyle w:val="Style13"/>
        <w:ind w:left="0" w:right="147" w:firstLine="900"/>
        <w:rPr>
          <w:rFonts w:ascii="Times New Roman" w:hAnsi="Times New Roman" w:cs="Times New Roman"/>
          <w:i/>
          <w:i/>
          <w:iCs/>
          <w:spacing w:val="2"/>
          <w:sz w:val="28"/>
          <w:szCs w:val="24"/>
        </w:rPr>
      </w:pPr>
      <w:r>
        <w:rPr>
          <w:rFonts w:cs="Times New Roman" w:ascii="Times New Roman" w:hAnsi="Times New Roman"/>
          <w:i/>
          <w:iCs/>
          <w:spacing w:val="2"/>
          <w:sz w:val="28"/>
          <w:szCs w:val="24"/>
        </w:rPr>
        <w:t xml:space="preserve">"Во всех путях твоих познавай Его, и Он направит стези твои. Не будь мудрецом в глазах твоих; бойся Господа и удаляйся от зла </w:t>
      </w:r>
      <w:r>
        <w:rPr>
          <w:rFonts w:cs="Times New Roman" w:ascii="Times New Roman" w:hAnsi="Times New Roman"/>
          <w:i/>
          <w:spacing w:val="2"/>
          <w:sz w:val="28"/>
          <w:szCs w:val="24"/>
        </w:rPr>
        <w:t>-</w:t>
      </w:r>
      <w:r>
        <w:rPr>
          <w:rFonts w:cs="Times New Roman" w:ascii="Times New Roman" w:hAnsi="Times New Roman"/>
          <w:spacing w:val="2"/>
          <w:sz w:val="28"/>
          <w:szCs w:val="24"/>
        </w:rPr>
        <w:t xml:space="preserve"> </w:t>
      </w:r>
      <w:r>
        <w:rPr>
          <w:rFonts w:cs="Times New Roman" w:ascii="Times New Roman" w:hAnsi="Times New Roman"/>
          <w:i/>
          <w:iCs/>
          <w:spacing w:val="2"/>
          <w:sz w:val="28"/>
          <w:szCs w:val="24"/>
        </w:rPr>
        <w:t>это будет здравием для тела твоего и питанием для костей твоих. Чти Господа от имения твоего и от начатков всех прибытков твоих, и наполнятся житницы твои до избытка, и точила твои будут переливаться новым вином" (Притч. 3:6-10).</w:t>
      </w:r>
    </w:p>
    <w:p>
      <w:pPr>
        <w:pStyle w:val="Style13"/>
        <w:ind w:left="0" w:right="147" w:firstLine="900"/>
        <w:rPr>
          <w:rFonts w:ascii="Times New Roman" w:hAnsi="Times New Roman" w:cs="Times New Roman"/>
          <w:i/>
          <w:i/>
          <w:iCs/>
          <w:spacing w:val="2"/>
          <w:sz w:val="28"/>
          <w:szCs w:val="24"/>
        </w:rPr>
      </w:pPr>
      <w:r>
        <w:rPr>
          <w:rFonts w:cs="Times New Roman" w:ascii="Times New Roman" w:hAnsi="Times New Roman"/>
          <w:i/>
          <w:iCs/>
          <w:spacing w:val="2"/>
          <w:sz w:val="28"/>
          <w:szCs w:val="24"/>
        </w:rPr>
      </w:r>
    </w:p>
    <w:p>
      <w:pPr>
        <w:pStyle w:val="Heading3"/>
        <w:rPr>
          <w:rFonts w:ascii="Times New Roman" w:hAnsi="Times New Roman" w:cs="Times New Roman"/>
          <w:sz w:val="32"/>
          <w:szCs w:val="44"/>
        </w:rPr>
      </w:pPr>
      <w:r>
        <w:rPr>
          <w:rFonts w:cs="Times New Roman" w:ascii="Times New Roman" w:hAnsi="Times New Roman"/>
          <w:sz w:val="32"/>
          <w:szCs w:val="44"/>
        </w:rPr>
        <w:t>Глава 15</w:t>
      </w:r>
    </w:p>
    <w:p>
      <w:pPr>
        <w:pStyle w:val="Heading3"/>
        <w:rPr>
          <w:rFonts w:ascii="Times New Roman" w:hAnsi="Times New Roman" w:cs="Times New Roman"/>
          <w:sz w:val="32"/>
          <w:szCs w:val="44"/>
        </w:rPr>
      </w:pPr>
      <w:bookmarkStart w:id="15" w:name="_Сейчас_я_ложусь_спать"/>
      <w:bookmarkEnd w:id="15"/>
      <w:r>
        <w:rPr>
          <w:rFonts w:cs="Times New Roman" w:ascii="Times New Roman" w:hAnsi="Times New Roman"/>
          <w:sz w:val="32"/>
          <w:szCs w:val="44"/>
        </w:rPr>
        <w:t>Сейчас я ложусь спать</w:t>
      </w:r>
    </w:p>
    <w:p>
      <w:pPr>
        <w:pStyle w:val="Style13"/>
        <w:tabs>
          <w:tab w:val="clear" w:pos="708"/>
          <w:tab w:val="left" w:pos="10620" w:leader="none"/>
        </w:tabs>
        <w:ind w:left="0" w:right="147" w:firstLine="720"/>
        <w:rPr>
          <w:rFonts w:ascii="Times New Roman" w:hAnsi="Times New Roman" w:cs="Times New Roman"/>
          <w:spacing w:val="2"/>
          <w:sz w:val="28"/>
          <w:szCs w:val="24"/>
        </w:rPr>
      </w:pPr>
      <w:r>
        <w:rPr>
          <w:rFonts w:cs="Times New Roman" w:ascii="Times New Roman" w:hAnsi="Times New Roman"/>
          <w:spacing w:val="2"/>
          <w:sz w:val="28"/>
          <w:szCs w:val="24"/>
        </w:rPr>
        <w:t xml:space="preserve">Каждая женщина, которая ходит с Богом, проходит через бури, ветры и дожди. Ее жизнь полна трудностей и побед. Она подобна елею помазания, изготовленному мастером. Она - тщательно подобранная смесь множества ароматов жизни. Ее личность - калейдоскоп разнообразия, которое невозможно познать даже за многие годы знакомства. Она тщательно составлена, медленно проварена и терпеливо перемешиваема Господом. Просто </w:t>
      </w:r>
      <w:r>
        <w:rPr>
          <w:rFonts w:cs="Times New Roman" w:ascii="Times New Roman" w:hAnsi="Times New Roman"/>
          <w:spacing w:val="2"/>
          <w:sz w:val="28"/>
          <w:szCs w:val="26"/>
        </w:rPr>
        <w:t>удивительно, какое терпение проявляет Бог, готовя женщину к ее судьбе. Он знает, сколько для этого требуется времени. Он видит, кого послать в ее жизнь. Ему известно, какие события должны произойти, чтобы она достигла зрелости в Нем. Он действительно является ее Господом.</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Ей не потребуется много времени для осознания того, что из множества ее поклонников, друзей и родственников никто из них не в состоянии занять место ее Господа. Его роль в ее жизни - основание любого успеха. Он будет с ней всегда - и в боли, и в радости. Он - то, что собирает звенья ее жизни воедино. Его любовь не дает ей сойти с ума от жизненных стрессов, и только в Его объятиях она может успокоиться по - настоящему. Она будет преуспевающей в своем бизнесе, удовлетворенной - в личной жизни, и все это возможно только благодаря Ему. Знание Его дает женщине благодать переживать перемены, выдерживать противостояние и знать, что Он будет хранить ее ночью, а на рассвете разбудит Своим поцелуем. Он - ее Господь.</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t>Да, знать и любить, обнимать и касаться превосходной женщины - это привилегия. Это честь - родиться из ее утробы. Особая благодать - привести ее под венец и каждую ночь чувствовать ее теплое тело под общим одеялом. Это наслаждение - слышать звонкий смех женщины, сердце которой наполнено любовью и миром. Мы смотрим на нее, как ценители искусства в музее. Мы ценим ее, как гурманы - утонченную кухню. И все-таки в ее жизни есть часть, к которой не может прикоснуться никто, кроме ее Господа.</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r>
    </w:p>
    <w:p>
      <w:pPr>
        <w:pStyle w:val="Heading3"/>
        <w:rPr>
          <w:rFonts w:ascii="Times New Roman" w:hAnsi="Times New Roman" w:cs="Times New Roman"/>
          <w:sz w:val="32"/>
        </w:rPr>
      </w:pPr>
      <w:r>
        <w:rPr>
          <w:rFonts w:cs="Times New Roman" w:ascii="Times New Roman" w:hAnsi="Times New Roman"/>
          <w:sz w:val="32"/>
        </w:rPr>
        <w:t>Мы не соперники, ибо Он - Творец</w:t>
      </w:r>
    </w:p>
    <w:p>
      <w:pPr>
        <w:pStyle w:val="Style13"/>
        <w:ind w:left="0" w:right="147" w:firstLine="900"/>
        <w:rPr>
          <w:rFonts w:ascii="Times New Roman" w:hAnsi="Times New Roman" w:cs="Times New Roman"/>
          <w:spacing w:val="2"/>
          <w:sz w:val="28"/>
        </w:rPr>
      </w:pPr>
      <w:r>
        <w:rPr>
          <w:rFonts w:cs="Times New Roman" w:ascii="Times New Roman" w:hAnsi="Times New Roman"/>
          <w:i/>
          <w:iCs/>
          <w:spacing w:val="2"/>
          <w:sz w:val="28"/>
          <w:szCs w:val="26"/>
        </w:rPr>
        <w:t xml:space="preserve">"Ибо твой Творец есть супруг твой; Господь Саваоф </w:t>
      </w:r>
      <w:r>
        <w:rPr>
          <w:rFonts w:cs="Times New Roman" w:ascii="Times New Roman" w:hAnsi="Times New Roman"/>
          <w:spacing w:val="2"/>
          <w:sz w:val="28"/>
          <w:szCs w:val="26"/>
        </w:rPr>
        <w:t xml:space="preserve">- </w:t>
      </w:r>
      <w:r>
        <w:rPr>
          <w:rFonts w:cs="Times New Roman" w:ascii="Times New Roman" w:hAnsi="Times New Roman"/>
          <w:i/>
          <w:iCs/>
          <w:spacing w:val="2"/>
          <w:sz w:val="28"/>
          <w:szCs w:val="26"/>
        </w:rPr>
        <w:t xml:space="preserve">имя Его, и Искупитель твой </w:t>
      </w:r>
      <w:r>
        <w:rPr>
          <w:rFonts w:cs="Times New Roman" w:ascii="Times New Roman" w:hAnsi="Times New Roman"/>
          <w:spacing w:val="2"/>
          <w:sz w:val="28"/>
          <w:szCs w:val="26"/>
        </w:rPr>
        <w:t xml:space="preserve">- </w:t>
      </w:r>
      <w:r>
        <w:rPr>
          <w:rFonts w:cs="Times New Roman" w:ascii="Times New Roman" w:hAnsi="Times New Roman"/>
          <w:i/>
          <w:iCs/>
          <w:spacing w:val="2"/>
          <w:sz w:val="28"/>
          <w:szCs w:val="26"/>
        </w:rPr>
        <w:t>Святой Израилев: Бо</w:t>
        <w:softHyphen/>
        <w:t>гом всей земли назовется Он"(Ис. 54:5).</w:t>
      </w:r>
    </w:p>
    <w:p>
      <w:pPr>
        <w:pStyle w:val="Style13"/>
        <w:ind w:left="150" w:right="147" w:hanging="0"/>
        <w:rPr>
          <w:rFonts w:ascii="Times New Roman" w:hAnsi="Times New Roman" w:cs="Times New Roman"/>
          <w:spacing w:val="2"/>
          <w:sz w:val="28"/>
        </w:rPr>
      </w:pPr>
      <w:r>
        <w:rPr>
          <w:rFonts w:cs="Times New Roman" w:ascii="Times New Roman" w:hAnsi="Times New Roman"/>
          <w:spacing w:val="2"/>
          <w:sz w:val="28"/>
          <w:szCs w:val="26"/>
        </w:rPr>
        <w:t>С Ним не может сравниться никто. Он знает, как быть с вами и утешить вас, как ни один человек. Это не значит, что в вашей жизни нет места для нас, мужчин; просто нужно признать, что Его место никогда не сможет стать нашим. Единственное, что я понял, - это как важно знать свои пределы. Никто не может определить свои сильные стороны, если не будет знать слабые. Именно понимание того, что всякая плоть подведет и люди разочаруют, заставляет нас нуждаться в Боге. У нас будет страсть и у нас будет боль. В нашей жизни будет светить солнце и лить дожди. Осмысление этого дает способность принимать разные времена нашей жизни. Я научился знать свое место.</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Место мужчины в жизни его жены - идти рядом с ней и быть ее другом. Слушать, смеяться и наслаждаться разными этапами и возрастными периодами, через которые мы проходим вместе. Понимание того, что мы идем извилистой дорогой, страдая и спотыкаясь, продолжая при этом двигаться вперед, приводит нас к мысли, что единственный верный компас - это Господь. Если мужчина сможет понять свои пределы в жизни женщины, он будет любить свою жену, но отпустит ее искать полного удовлетворения в объятиях Господа. Мужчина не может ревновать к Богу. Просто есть нечто, что Бог делать может, а человек не сможет никогда. Если мужчина любит женщину, он поможет ей найти Господа. Бог - источник высшего удовлетворения, а мы - всего лишь его образ. Он - истинный врач, исцеляющий шрамы, оставленные жизнью. Слова мудрости, которые Он шепчет, дают ей возможность спокойно спать по ночам. Уверенность в Его присутствии облегчает страдания, которые приносит жизнь. Никогда не ревнуйте и не соперничайте. Ибо ее Господь - это и ваш Бог. Чем ближе она подходит к Нему, тем полнее она будет с вами.</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t>Я научился спокойно спать. Я научился молиться о том, чтобы Господь позаботился о множестве вещей, которые превосходят мое понимание. Мне нужно лишь поднять взор к Нему, увидеть Его улыбку и осознать, что с какими бы проблемами я ни столкнулся, Он даст мне необходимую благодать, чтобы выстоять, двигаться дальше и преуспеть. Искусство быть возлюбленным добродетельной женщины заключается в осознании, что вы не можете быть ее Господом.</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r>
    </w:p>
    <w:p>
      <w:pPr>
        <w:pStyle w:val="Heading3"/>
        <w:rPr>
          <w:rFonts w:ascii="Times New Roman" w:hAnsi="Times New Roman" w:cs="Times New Roman"/>
          <w:sz w:val="32"/>
        </w:rPr>
      </w:pPr>
      <w:r>
        <w:rPr>
          <w:rFonts w:cs="Times New Roman" w:ascii="Times New Roman" w:hAnsi="Times New Roman"/>
          <w:sz w:val="32"/>
        </w:rPr>
        <w:t>Если я умру во сне</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Мы не можем знать, что будет с нами в следующую секунду. Каждый раз, когда мы слышим стук в дверь, мы отворяем ее неизвестности, - не зная, кто стоит за ней. Когда тишина и покой нашего дома нарушается пронзительным телефонным звонком, мы берем трубку в неведении, как этот звонок может изменить нашу жизнь. Встречая новых людей, мы не в состоянии предугадать, как эта встреча повлияет на нашу судьбу. Жизнь весьма неопределенна.</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Одна неожиданность изменила жизнь моей семьи. Не могу сказать, что мы получили удовольствие от этого переживания; скорее, мы выдержали это. Мы с моей женой согнулись под его весом и стремились понять смысл происходящего. Но мы благодарны Богу за то, что во всем этом лучше познали Его. Я хочу рассказать об этом более подробно. Я делаю это для того, чтобы вы лучше поняли, насколько важно иметь уравновешивающую силу посреди изменчивых жизненных ветров. За свою жизнь нам много раз удавалось выжить в болезненных моментах,</w:t>
      </w:r>
      <w:r>
        <w:rPr>
          <w:rFonts w:cs="Times New Roman" w:ascii="Times New Roman" w:hAnsi="Times New Roman"/>
          <w:spacing w:val="2"/>
          <w:sz w:val="28"/>
        </w:rPr>
        <w:t xml:space="preserve"> </w:t>
      </w:r>
      <w:r>
        <w:rPr>
          <w:rFonts w:cs="Times New Roman" w:ascii="Times New Roman" w:hAnsi="Times New Roman"/>
          <w:spacing w:val="2"/>
          <w:sz w:val="28"/>
          <w:szCs w:val="26"/>
        </w:rPr>
        <w:t>потому что мы видели то, чего не видели другие. Мы не совершенны, мы - не мученики, мы - просто уставшие люди, которые бредут, спотыкаясь и хватаясь за обещания, нащупывая истину и с Божьей помощью продолжают свой путь.</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Я уже упоминал о смерти матери моей жены. Это событие стало одним из самых болезненных переживаний моей взрослой жизни. Это было трагедией, потому что нас покинула чудесная женщина. Но кроме того, с ее уходом ускользнула и частичка моей жены. Я увидел это в ее глазах - обычно живой взгляд стал пустым. Кто может описать боль, причиненную жалом смерти? Ее яд проник в нашу жизнь и изменил ее движение, поэтому теперь нам нужно было как-то вернуться к тому ритму, который раньше казался таким естественным.</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Я до сих пор чувствую резкий запах лекарств, пропитавший отделение интенсивной терапии. Его приемная стала для нас источником агонии, где мы ожидали каждого нового сообщения, каждого следующего прогноза врачей. В часы посещений нас постоянно сопровождал звук аппарата искусственного дыхания. В комнате ожидания нам составлял компанию никому не нужный, но непрестанно работавший телевизор. Мы сидели, уставившись в никуда, пока ведущие бесконечных ток-шоу предпринимали все более глубокие вылазки в пучину человеческого порока и распутства. Нам было совершенно все равно, какая девушка изменила своему парню с его лучшим другом. Мы не нуждались в этом неприличном мусоре, который некоторые люди называют "развлечениями". Наша жизнь проходила в самом центре драмы с недостающим числом актеров, которая превратилась в фильм ужасов. Мы ожидали развязки, боясь худшего и надеясь на лучшее.</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Мы сидели там, пытаясь отогнать жгучее беспокойство, которое укутывало нас, словно толстое одеяло. Но, несмотря на наши молитвы и духовную подготовку, каждый из нас знал, что это грозный противник. Мы пытались не думать о том, что будет, если Господь решил забрать человека, который был нам так дорог.</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Я всегда гордился тем, что оставался сильным во время кризисов. Я всегда считал, что моя задача - решать возникающие проблемы и обеспечивать семью. В конце концов, ведь я мужчина и обещал жене быть рядом и в радости, и в горе. Но что делать, когда ваше присутствие совершенно ничего не меняет? Что сказать, когда слова кажутся пустыми, а заверения - смешными? Постепенно вы начинаете понимать огромную разницу между вашей ролью возлюбленного и ограниче-ниями, навязанными реальными кризисами.</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Лежа на больничной койке, моя теща смотрела на меня широко открытыми глазами, вопрошавшими меня о чем-то. Она всегда так на меня смотрела, когда была чем-то озабочена и нуждалась в моем совете. Я служил ей и как сын, и как пастор. Она всегда уважала меня. Она думала, что я могу сделать все, но на этот раз дело оказалось непосильным для ее мальчика. Я ненавидел это сверлящее чувство беспомощности и даже не догадывался, что терплю боль ради вашей пользы, что благодаря этому кризису мое служение станет полным. Это был урок для меня, а я даже не осознавал этого. Так устроена жизнь - это одна большая бесконечная школа, в которой тебе не выдают аттестата до тех пор, пока не закончатся занятия.</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Состояние матушки, как я всегда называл ее, - отчасти чтобы отличать от моей матери, которая всегда будет для меня Мамой, - казалось, улучшилось. У нее был прекрасный день, и все мы получили заряд оптимизма. Она улыбалась и реагировала на шутки беззвучным смехом. Несмотря на зловещие трубки, по которым поступал кислород в ее слишком слабые легкие, было очевидно, что она рада находиться в кругу семьи. Я покинул больницу, окрыленный надеждой.</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Но на следующий день матушке стало хуже, и через несколько часов она потеряла сознание. Моя жена постарела на моих глазах, как молодая актриса, которую приготовили для роли женщины в летах. Позже, когда она вошла в комнату ожидания, я понял, что это мрачный период в нашей жизни. Она попросила меня попрощаться с ее матерью, поскольку та уже покидала нас. Спустя некоторое время взгляд матушки устремился гораздо дальше, чем могли видеть мои человеческие глаза, и проник сквозь завесу в то место, о котором я часто проповедовал, но никогда не видел. Она ушла, и мы остались наедине с ее телом в палате, которая внезапно показалась тихой, как склеп. Матушка словно растворилась в воздухе. Она прошла по комнате, как ветер проносится в кронах деревьев. Она исчезла отовсюду, кроме нашей памяти. От нее не осталось ничего, кроме мимолетных воспоминаний и немногих фотографий тех моментов, которые теперь стали более ценными, потому что все мы знали, что их никогда не удастся повторить.</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Я видел, как моя жена спала в приемной, ходила по больнице и старалась помочь матери чем только могла. Я до сих пор помню, как она опустила голову мне на грудь и прошептала: "Мамы больше нет". Я могу воскресить в памяти ее полные боли рыдания. Ее скорбный голос будет эхом отдаваться в моем сердце всю оставшуюся жизнь. Никогда я не чувствовал себя таким</w:t>
      </w:r>
      <w:r>
        <w:rPr>
          <w:rFonts w:cs="Times New Roman" w:ascii="Times New Roman" w:hAnsi="Times New Roman"/>
          <w:spacing w:val="2"/>
          <w:sz w:val="28"/>
        </w:rPr>
        <w:t xml:space="preserve"> </w:t>
      </w:r>
      <w:r>
        <w:rPr>
          <w:rFonts w:cs="Times New Roman" w:ascii="Times New Roman" w:hAnsi="Times New Roman"/>
          <w:spacing w:val="2"/>
          <w:sz w:val="28"/>
          <w:szCs w:val="26"/>
        </w:rPr>
        <w:t>беспомощным, как в тот день. Никогда я не ощущал себя более немощным и неспособным.</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Я лихорадочно пытался найти хоть что-то, чем можно было бы облегчить ее боль, в то же время отчаянно пытаясь подавить свою собственную. В моем представлении мужчина должен уметь устранять все проблемы, возникающие в семье, но я никогда не чувствовал себя таким ограниченным и недостаточным. Я смотрел на телефон, безуспешно пытаясь вспомнить, кто мог бы нам помочь. Но разве кто-нибудь может исцелить подобную травму? В такие моменты мы постигаем, что ни друзья, ни акции, ни сбережения не помогут в решении истинных проблем. Никакая кредитная карточка не в состоянии устранить нехватку, которая возникла в комнате, где внезапно воцарилась тишина. В тот день с моих уст не сошло ни одного мудрого слова. Никакие ораторские способности и умения не смогли бы стереть боль, исказившую лицо моей жены, и внезапно я понял, насколько отчаянно каждый из нас нуждается в Господе. Дело в том, что мы никогда не увидим Божьего величия, пока не посмотрим в лицо своей слабости и не придем к выводу, что нам нужен кто-то больший, чем мы с вами.</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t>Я обнимал свою жену так, словно она была ребенком. Я взял на себя организацию похорон и отвечал на все вежливые соболезнования, приходившие из разных концов страны. Я пытался заверить жену, что полностью контролирую ситуацию. Я использовал все свои силы на подготовку к похоронам, продолжая жалеть, что был не в силах предотвратить их. Моя жена, казалось, совсем пала духом. С ней стало трудно общаться - она практически не слушала собеседника. Она так страдала, что было больно на нее смотреть. Я был вместе с ней, когда она рожала детей, когда ей делали операцию, я видел, как она переносила эмоциональную боль, финансовые затруднения и преодолевала множество других трудностей, но еще никогда она не была такой слабой, как те несколько недель и даже месяцев.</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r>
    </w:p>
    <w:p>
      <w:pPr>
        <w:pStyle w:val="Heading3"/>
        <w:rPr>
          <w:rFonts w:ascii="Times New Roman" w:hAnsi="Times New Roman" w:cs="Times New Roman"/>
          <w:sz w:val="32"/>
        </w:rPr>
      </w:pPr>
      <w:r>
        <w:rPr>
          <w:rFonts w:cs="Times New Roman" w:ascii="Times New Roman" w:hAnsi="Times New Roman"/>
          <w:sz w:val="32"/>
        </w:rPr>
        <w:t>Нуждаясь в Господе</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Должен рассказать вам, как на протяжении следующих недель я старался отвлечь жену от печальных мыслей. Я наивно полагал, что если буду пылким и чутким, сострадательным и открытым, то как-то смогу отвлечь ее от скорби по матери. Я пытался предусмотреть каждую мелочь, чтобы у нее было все, в чем она нуждалась. Я поставил перед собой цель дать ей столько мужа и столько любви, чтобы она даже не заметила, что из ее жизни исчезла столь значимая часть. Провезя ее по всей стране, в конце концов я понял, как это было глупо. Я старался поразить ее теплыми песчаными пляжами, песнями и стихами в ее честь, покупал ей подарки - и все это из-за сумасшедшей необходимости заполнить ноющую пустоту, которую видел в ее глазах. Она улыбалась и пыталась поддерживать вежливые беседы, а ночью подолгу стояла у окна и смотрела во тьму. Я знал, что там ничего не видно, но она все равно продолжала смотреть. Она видела то, чего не мог видеть я. Она вспоминала то, чего не помнил я. Из окна нашей спальни она смотрела в свое детство и видела там праздничные торты, которых я никогда не ел, трехколесные велосипеды, на которых я никогда не катался, и пасхальных кроликов, которые были сделаны не для меня. Боль моей жены была слишком личной, чтобы делиться ею с кем-то еще. Внезапно я осознал, что, несмотря на глубокую любовь к ней, в этой ситуации я мог</w:t>
      </w:r>
      <w:r>
        <w:rPr>
          <w:rFonts w:cs="Times New Roman" w:ascii="Times New Roman" w:hAnsi="Times New Roman"/>
          <w:spacing w:val="2"/>
          <w:sz w:val="28"/>
        </w:rPr>
        <w:t xml:space="preserve"> </w:t>
      </w:r>
      <w:r>
        <w:rPr>
          <w:rFonts w:cs="Times New Roman" w:ascii="Times New Roman" w:hAnsi="Times New Roman"/>
          <w:spacing w:val="2"/>
          <w:sz w:val="28"/>
          <w:szCs w:val="26"/>
        </w:rPr>
        <w:t>быть только наблюдателем. Дело в том, что в жизни случаются события, с которыми вам придется иметь дело в одиночку. Там нет зрителей, туда не пускают людей. Даже мужья не смогут вам помочь. Именно в такие моменты вам необходимы взаимоотношения с Господом.</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Я лежал в постели рядом со своей женой, крепко держа ее в объятиях, ласково целовал в плечо и старался дать ей почувствовать себя в безопасности, надеясь, что она заснет. Но я понял, что мои руки недостаточно длинны и сильны для того, чтобы дотянуться до той части ее естества, которую нужно было обнять. Я покупал ей розы и наигрывал нежные мелодии. Я водил ее в рестораны, пробовал смешить и быть ближе к ней. Но у меня ничего не получалось. Сейчас я понимаю, что это была такая печаль, от которой она не хотела спасаться. Она хотела вспоминать, смеяться и плакать. Это было ее почтение наследию, оставленному ее матерью. Это подчеркивало абсолютную важность матери в ее жизни и было отчаянной попыткой удержать ее.</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Мне потребовалось несколько недель для осознания, что никакие мои слова, стихи, песни или поступки не в силах были заглушить боль, которую она испытывала; что ни я, ни дети, ни все наши многочисленные друзья не могли заменить то, что она потеряла. Именно тогда я научился по-настоящему уважать скорбь. Собственно, тогда я осознал, что скорбь - это процесс, который невозможно прервать. В последующие недели и месяцы я начал понимать, почему Бог сотворил время. Время - великий целитель. Оно действует медленно, но эффективно, и никто из нас не может поторопить его. Мы должны позволить ему идти со своей скоростью. И хотя мы живем на этой планете все вместе, когда случается настоящий кризис, каждый, к сожалению, остается с ним наедине, и только Бог и время способны исцелить нас.</w:t>
      </w:r>
    </w:p>
    <w:p>
      <w:pPr>
        <w:pStyle w:val="Heading3"/>
        <w:rPr>
          <w:rFonts w:ascii="Times New Roman" w:hAnsi="Times New Roman" w:cs="Times New Roman"/>
          <w:sz w:val="32"/>
        </w:rPr>
      </w:pPr>
      <w:r>
        <w:rPr>
          <w:rFonts w:cs="Times New Roman" w:ascii="Times New Roman" w:hAnsi="Times New Roman"/>
          <w:sz w:val="32"/>
        </w:rPr>
        <w:t>Он разбудил меня сегодня утром</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В то скорбное время я обнаружил разницу между возлюбленным и Господом. Нам требуется настоящий кризис, чтобы понять, что даже самые проворные из нас будут спотыкаться и барахтаться в водовороте жизни. Время от времени жизнь, как музыка, меняет свой темп, и мы никогда не можем его предугадать. Раньше во время танцев я всегда чувствовал себя уверенно рядом со своей партнершей, но теперь все изменилось. Я обнаружил, что спотыкаюсь и почва ускользает из-под моих ног. Мелодия спешила вперед, а моя жена падала и испытывала боль. Я думал, что смогу помочь ей, но мои ноги словно примерзли к полу. Она нуждалась во мне, и я судорожно пытался магически взмахнуть рукой, но в моих пальцах не оказалось никакой волшебной силы. Что делать, когда в вашем прикосновении нет волшебства, а именно оно нужно вам, чтобы поднять упавшую леди? Мудрый человек обращается к Господу.</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Я помню, когда присутствие Господа начало проявляться в нашей трагедии. Он пришел, как светило медицины. Он вошел, как лучший танцор, который касается вашего плеча на балу и говорит: "Разрешите пригласить вашу даму?" С известной степенью умения, благодати и ласковой заботы Он начал медленно вальсировать, облегчая ее страдания и возвращая улыбку, запертую в камере трагической потери. Он нежно поддерживал ее за талию, снимая напряжение, чего я никогда бы сделать не смог. В конце концов, кто, кроме Него, в состоянии коснуться поврежденных связок ее сердца и исцелить порванные</w:t>
      </w:r>
      <w:r>
        <w:rPr>
          <w:rFonts w:cs="Times New Roman" w:ascii="Times New Roman" w:hAnsi="Times New Roman"/>
          <w:spacing w:val="2"/>
          <w:sz w:val="28"/>
        </w:rPr>
        <w:t xml:space="preserve"> </w:t>
      </w:r>
      <w:r>
        <w:rPr>
          <w:rFonts w:cs="Times New Roman" w:ascii="Times New Roman" w:hAnsi="Times New Roman"/>
          <w:spacing w:val="2"/>
          <w:sz w:val="28"/>
          <w:szCs w:val="26"/>
        </w:rPr>
        <w:t>сухожилия ее души? Постепенно в ее глаза начал возвращаться блеск, а поведение - едва заметно меняться. Вернулось чувство юмора, и временами она что-то напевала. Каждый из этих симптомов можно было приписать только Богу, восстанавливающему ее душу.</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Неудивительно, что Он может восстановить душу, ибо Он - возлюбленный души. Ему подвластны прошлое, настоящее и будущее. Он - врач, исцеляющий любые травмы. Возможно, вы пережили ужасные мгновения, и никто не мог исцелить причиненный вам ущерб и восполнить вашу утрату. Может быть, ваша боль была вызвана не утратой родителей. Некоторые из вас потеряли детей. Возможно, вы похоронили своих сыновей или дочерей, которые умерли от СПИДа или какой-то иной смертельной болезни. Некоторые смотрели, как опускают в землю гроб с телом их ребенка, погибшего в результате безумной аварии по вине пьяного водителя или бандитской перестрелки.</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Иные скорбят о смерти взаимоотношений. Вы даже не понимаете, почему они умерли; вас заставили смириться с тем, что вы не в состоянии объяснить. Вы мысленно воспроизводили все события, подобно тому, как жюри присяжных изучает свидетельские показания. Но признайте, что ваши исследования бессмысленны, потому что факт уже свершился. У вас нет никаких шансов изменить приговор. Вы стали очевидцем постепенного угасания ваших взаимоотношений и дружбы. У вас были моменты ярости, граничащей с ненавистью, а затем одинокие ночи, наполненные сумасшедшим чувством вожделения и жажды по вашему бывшему возлюбленному, который, по идее, должен быть вашим врагом. Взаимоотношения угасали, как больной человек. Сначала они утратили свою интенсивность, затем перестали быть возбуждающими, а однажды, придя домой, вы обнаружили, что в них не осталось преданности. Некоторые из вас видели прелюбодеяние, которое сокрушает доверие и убивает близость. Иные вошли в комнату, увидели весь этот ужас воочию, и теперь не могут избавиться от навязчивой картины. Одно дело - иметь подозрения, и совершенно другое - воспоминания, с которыми вы будете бороться до конца своих дней. Вам снова и снова снится все это, и вы просыпаетесь в слезах. Воспоминания возвращаются, как кадры из старого дешевого фильма, который вы видели очень много раз. Я знаю, что некоторые из вас оплакивают взаимоотношения, оскверненные у вас на глазах.</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Возможно, вас преследует какая-то проблема, и вы страстно хотите, чтобы кто-нибудь избавил вас от боли. Что ж, сестра, позвольте мне сэкономить ваше драгоценное время. Только Господь может исцелить глубокую боль. Не имеет значения, чем она вызвана - зверским изнасилованием, которое было вашей тайной, невыполненным обещанием или другой серьезной проблемой. Бог - Господь мира. В самые страшные ситуации Он влетает на крыльях надежды. Его Божественная рука над вами придает смысл трагическим событиям, казавшимся бессмысленными. Он знает, куда направить вашу боль и как обратить разруху в благословение.</w:t>
      </w:r>
    </w:p>
    <w:p>
      <w:pPr>
        <w:pStyle w:val="Style13"/>
        <w:ind w:left="0" w:right="147" w:firstLine="900"/>
        <w:rPr>
          <w:rFonts w:ascii="Times New Roman" w:hAnsi="Times New Roman" w:cs="Times New Roman"/>
          <w:spacing w:val="2"/>
          <w:sz w:val="28"/>
        </w:rPr>
      </w:pPr>
      <w:r>
        <w:rPr>
          <w:rFonts w:cs="Times New Roman" w:ascii="Times New Roman" w:hAnsi="Times New Roman"/>
          <w:i/>
          <w:iCs/>
          <w:spacing w:val="2"/>
          <w:sz w:val="28"/>
          <w:szCs w:val="26"/>
        </w:rPr>
        <w:t>"О сокрушении дочери народа моего я сокрушаюсь, хожу мрачен, ужас объял меня. Разве нет бальзама в Галааде ? Разве нет там врача? Отчего же нет исцеле</w:t>
        <w:softHyphen/>
        <w:t>ния дочери народа моего?" (Иер. 8:21-22).</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Я поделился своей неудачей в попытках помочь моей жене пережить смерть матери, чтобы вы смогли добиться успеха. Моя история представляет собой пример неудачи</w:t>
      </w:r>
      <w:r>
        <w:rPr>
          <w:rFonts w:cs="Times New Roman" w:ascii="Times New Roman" w:hAnsi="Times New Roman"/>
          <w:spacing w:val="2"/>
          <w:sz w:val="28"/>
        </w:rPr>
        <w:t xml:space="preserve"> </w:t>
      </w:r>
      <w:r>
        <w:rPr>
          <w:rFonts w:cs="Times New Roman" w:ascii="Times New Roman" w:hAnsi="Times New Roman"/>
          <w:spacing w:val="2"/>
          <w:sz w:val="28"/>
          <w:szCs w:val="26"/>
        </w:rPr>
        <w:t>мужчины или самой женщины достичь исполнения завышенных и нереальных ожиданий. Часто, не в силах исполнить желаемое, мы прикрываем чувство вины гневом. Женщины сердятся, потому что мужчины не оправдывают их ожиданий. Но на самом деле они ищут Господа в своем возлюбленном, а Его там нет. Но если он не Бог и не может стереть трагедию из вашей жизни, устроит ли вас мужчина, готовый взять вас за руку и не выпускать ее всю ночь?</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Не нужно прятать истину. Мужчины не могут быть Богом. Они не в состоянии вернуть то, что украла жизнь. Мои тщательно подобранные слова сочувствия казались пустыми по сравнению с Его присутствием, полным милости. Он был исцеляющим бальзамом, который начал восстанавливать душу моей жены. Его помазание было успокоительным средством, которое подавило боль и дало ее душе возможность исцелиться. Я был рад Его вмешательству и смиренно признал, что между возможностями мужчины и тем, что может сделать Господь, лежит пропасть. Мне страшно при мысли о женщинах, переживающих травмы без Него. Получается, им приходится искать исцеление в себе самой. А способна ли женщина сама исцелить себя? Ответом будет жалкое "нет". Возможно, вы стали так сильно уверены в себе, что абсолютно не полагаетесь на Бога. Ваше стремление избежать разочарования и отверженности привело к идолопоклонству - поклонению себе. Другими словами, вы полагаетесь на себя во всем. Вы стали своим собственным возлюбленным и своим собственным Господом. Но у вас это получается не лучше, чем у мужчин. Позвольте Богу быть Господом вашей жизни. Если Он смог восстановить увядшую душу моей жены, он в состоянии восстановить и вашу душу. Но вы должны искать Господа; вы не можете играть Его роль. Я знаю, вы считаете себя независимой, но вы должны позволить Богу помочь вам пережить эту ночь. Только Он может восстановить вас. Вы здесь бессильны.</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Да, только Бог может исцелять по-настоящему. К сожалению, некоторые женщины лихорадочно гоняются за взаимоотношениями в надежде, что кто-то когда-то заберет боль из их жизни. В результате они становятся проститутками. Они готовы сделать все ради любви или внимания. Их прошлое становится их сутенером; оно заставляет их что-то делать, и они втягиваются в процесс. Они заперты в темнице отчаяния и деградации. Они готовы продавать себя. Нет, они вступают в связь с недостойными мужчинами не ради денег, а чтобы хоть на несколько минут ощутить себя особенной и противопоставить это чувство многим месяцам отчаянного чувства ненужности. Они перебирают мужчин, как старушки, копошащиеся в куче "секонд-хенда". Они роются в ненужных взаимоотношениях и связях, пытаясь отыскать там частичку любви или глоток нежности. Эти женщины не похожи на тех, кто считает, что в состоянии справиться со всем сами. Они знают, что не могут победить обстоятельства в одиночку. Но их убедили, что где-то живет прекрасный принц, который в конце концов прискачет на белом коне и разбудит от этого кошмарного сна.</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В сказках, телевизионной рекламе и прогнозах так называемых "ясновидиц" нам навязывается миф о некоем "мистере совершенство", который сможет сделать вашу жизнь прекрасной. Я консультировал бесчисленное множество женщин, которые считают, что им нужен только спутник жизни, с появлением которого все проблемы</w:t>
      </w:r>
      <w:r>
        <w:rPr>
          <w:rFonts w:cs="Times New Roman" w:ascii="Times New Roman" w:hAnsi="Times New Roman"/>
          <w:spacing w:val="2"/>
          <w:sz w:val="28"/>
        </w:rPr>
        <w:t xml:space="preserve"> </w:t>
      </w:r>
      <w:r>
        <w:rPr>
          <w:rFonts w:cs="Times New Roman" w:ascii="Times New Roman" w:hAnsi="Times New Roman"/>
          <w:spacing w:val="2"/>
          <w:sz w:val="28"/>
          <w:szCs w:val="26"/>
        </w:rPr>
        <w:t>решатся сами собой. Но как глупо думать, что у того, кто появится на белом коне, не будет никаких собственных нужд. Вообще-то, сегодня мужчины сами ищут кого-то, кто ответил бы на их звонок в службу спасения. Каждый человек ищет спасителя, но не там, где нужно, - в результате браки трещат по швам. Вы действительно думаете, что мужчина отправится искать такое бремя, каким станет для него ваша боль и исцеление? Даже если бы он хотел этого (а большинство мужчин не хочет), сможет ли он вам помочь? Конечно, нет. Жизнь не настолько проста.</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t>Эротическая любовь не в состоянии заменить Божью. Человеческая любовь слишком переоценена в нашем обществе. Она используется для всего - от лекарства против депрессии до способа продавать зубную пасту. Нас атакуют рекламные ролики, утверждающие, что если вы будете освежать дыхание с помощью "Рондо", мужчины будут гоняться за вами и восполнят все ваши нужды. Уверяю вас, он сможет восполнить ваши нужды не больше, чем мятная конфета сможет заставить его гоняться за вами, но мы незаметно поверили в эту идею рекламной любви быстрого приготовления. Но любовь - это не аспирин, который вы глотаете на ночь, чтобы утром проснуться здоровой. Любовь - не лекарство. Часто она является причиной нашей боли. Любовь ранит, потому что именно близкие, а не безразличные нам люди становятся источником страданий. Отсутствие вложений означает отсутствие потенциала для потерь. Так что же, нам следует избегать любви? Нет, конечно. Но вы должны правильно относиться к ней. Многие взаимоотношения были бы избавлены от ужасного разочарования, если бы каждый из партнеров перестал ожидать, что другой будет панацеей от жизненных проблем. Могу представить, как</w:t>
      </w:r>
      <w:r>
        <w:rPr>
          <w:rFonts w:cs="Times New Roman" w:ascii="Times New Roman" w:hAnsi="Times New Roman"/>
          <w:spacing w:val="2"/>
          <w:sz w:val="28"/>
        </w:rPr>
        <w:t xml:space="preserve"> </w:t>
      </w:r>
      <w:r>
        <w:rPr>
          <w:rFonts w:cs="Times New Roman" w:ascii="Times New Roman" w:hAnsi="Times New Roman"/>
          <w:spacing w:val="2"/>
          <w:sz w:val="28"/>
          <w:szCs w:val="26"/>
        </w:rPr>
        <w:t>сейчас вы говорите: "Ой, только не говорите мне о том, что не работает!" Что ж, я повторю еще раз. Только Бог может исцелить то, что вы пытались вылечить. Мы можем подавлять боль лекарствами и маскировать симптомы болезни, но они будут возвращаться снова и снова. Настоящее, полное исцеление приходит только от Того, Кто сотворил ваше сердце, которое сейчас разбито. Он сотворил, а значит, может исцелить ваше разбитое сердце.</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r>
    </w:p>
    <w:p>
      <w:pPr>
        <w:pStyle w:val="Heading3"/>
        <w:rPr>
          <w:rFonts w:ascii="Times New Roman" w:hAnsi="Times New Roman" w:cs="Times New Roman"/>
          <w:sz w:val="32"/>
        </w:rPr>
      </w:pPr>
      <w:r>
        <w:rPr>
          <w:rFonts w:cs="Times New Roman" w:ascii="Times New Roman" w:hAnsi="Times New Roman"/>
          <w:sz w:val="32"/>
        </w:rPr>
        <w:t>Свету предшествует тьма</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Некоторые люди на протяжении многих лет сердиты на кого-то за то, что те не исцелили их в момент нужды. Они полны горького разочарования и непрестанно твердят: "Тебя не было рядом со мной. Ты не пришел мне на помощь!" Возможно, вы действительно не получили той поддержки, на которую имели право, но даже если бы вы и получили помощь, этого все равно оказалось бы недостаточно, чтобы зашить рану. Может быть, Бог просто отстранил практикантов и привел главного врача - ведь Он Сам хочет исцелить вас. Примите это как благословение и двигайтесь дальше.</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t>Я хочу выступить от имени мужчин всего мира. Мы можем быть вашими возлюбленными, но не в состоянии быть вашим Господом и не хотим обманывать вас на этот счет. Мы сами нуждаемся в Его помощи. Мы сами нуждаемся в исцелении. Как бы сильно мы ни хотели быть вашими героями, мы не можем быть вашим спасителем. Большинство из нас живет, чтобы производить на вас впечатление, и иногда мы настолько отчаянно хотим этого, что даем обещания, которые не в силах выполнить. Иногда ваши сестры распространяют миф о мужской силе, говоря, что в своем спутнике жизни обрели все, что</w:t>
      </w:r>
      <w:r>
        <w:rPr>
          <w:rFonts w:cs="Times New Roman" w:ascii="Times New Roman" w:hAnsi="Times New Roman"/>
          <w:spacing w:val="2"/>
          <w:sz w:val="28"/>
        </w:rPr>
        <w:t xml:space="preserve"> </w:t>
      </w:r>
      <w:r>
        <w:rPr>
          <w:rFonts w:cs="Times New Roman" w:ascii="Times New Roman" w:hAnsi="Times New Roman"/>
          <w:spacing w:val="2"/>
          <w:sz w:val="28"/>
          <w:szCs w:val="26"/>
        </w:rPr>
        <w:t>им нужно. Они настолько преданы мифу о совершенных взаимоотношениях, что ни за что не признают того факта, что в каждом из нас есть такие области, которых не касается никто. Но мы нуждаемся в этом прикосновении, и эта потребность влечет нас к Богу.</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r>
    </w:p>
    <w:p>
      <w:pPr>
        <w:pStyle w:val="Heading3"/>
        <w:rPr>
          <w:rFonts w:ascii="Times New Roman" w:hAnsi="Times New Roman" w:cs="Times New Roman"/>
          <w:sz w:val="32"/>
        </w:rPr>
      </w:pPr>
      <w:r>
        <w:rPr>
          <w:rFonts w:cs="Times New Roman" w:ascii="Times New Roman" w:hAnsi="Times New Roman"/>
          <w:sz w:val="32"/>
        </w:rPr>
        <w:t>Мужчины тоже возвращаются к Богу</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t>Никогда в истории этой страны мы не видели, чтобы миллионы мужчин собрались в Вашингтоне в поисках духовного обновления. Я смеялся над попытками журналистов приписать некий тайный замысел собранию мужчин, которые хотели только молиться. Об этом собрании трудно что-либо сказать, потому что мужчин собрала вместе не какая-то видимая нужда. Мужчины отчаянно нуждаются в Боге, потому что жизнь показала нам, что мы - не Он. Нам необходимо приходить к Нему не только со своей болью и нерешенными проблемами. Бывают моменты, когда нам нужно броситься в объятия к Папе и позволить Ему исцелить нас. Вы не можете нести ответственность за наше исцеление, равно как и мы не можем исцелить вас. Мы можем быть друг для друга нянями и сиделками, но не в состоянии сделать операцию. Все мы в лучшем случае только помощники. Мы - всего лишь ученики. Совершенное изделие должно быть изготовлено Мастером.</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r>
    </w:p>
    <w:p>
      <w:pPr>
        <w:pStyle w:val="Heading3"/>
        <w:rPr>
          <w:rFonts w:ascii="Times New Roman" w:hAnsi="Times New Roman" w:cs="Times New Roman"/>
          <w:sz w:val="32"/>
        </w:rPr>
      </w:pPr>
      <w:r>
        <w:rPr>
          <w:rFonts w:cs="Times New Roman" w:ascii="Times New Roman" w:hAnsi="Times New Roman"/>
          <w:sz w:val="32"/>
        </w:rPr>
        <w:t>Полуночный вальс</w:t>
        <w:tab/>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Когда и моя жена, и я больше всего нуждались в Нем, Он стал Ведущим в нашем танце жизни. Наверное, Ему надоело смотреть, как я спотыкаюсь о ее ноги и мешаю ее восстановлению. Я нуждался в Его помощи. Один я не</w:t>
      </w:r>
      <w:r>
        <w:rPr>
          <w:rFonts w:cs="Times New Roman" w:ascii="Times New Roman" w:hAnsi="Times New Roman"/>
          <w:spacing w:val="2"/>
          <w:sz w:val="28"/>
        </w:rPr>
        <w:t xml:space="preserve"> </w:t>
      </w:r>
      <w:r>
        <w:rPr>
          <w:rFonts w:cs="Times New Roman" w:ascii="Times New Roman" w:hAnsi="Times New Roman"/>
          <w:spacing w:val="2"/>
          <w:sz w:val="28"/>
          <w:szCs w:val="26"/>
        </w:rPr>
        <w:t>мог ей помочь. Мужчины редко признаются в этом, и очень зря. Признание того, что мы не являемся и не можем быть всем, приносит нам свободу. Господь восполняет наши пробелы и исправляет ошибки. Он вальсировал с ней так, как у меня никогда бы не получилось. Его ритм постоянен, чувство такта - совершенно, Он движется мягко и без всякого страха. Добродетельная женщина будет скользить с Богом так плавно, что многие мужчины испугаются ее взаимоотношений с Ним. Но некоторые из нас испытывают слишком большое облегчение, чтобы бояться. Нам просто хочется увидеть наших женщин восстановленными и исцеленными.</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Поэтому я говорю моим сестрам: двигайтесь в такт исцеляющему Божьему танцу и с готовностью реагируйте, когда Он будет двигаться с вами из боли к победе. Позвольте ему оторвать вас от того, с чем другие не могут расстаться, и ввести вас в приготовленное Им. Это была долгая ночь, полная молитв и веры. А сейчас, при свете Его Слова, Он пришел, чтобы взять вас туда, куда не в состоянии привести ни один мужчина. Он сделает вас сильной там, где мы не сможем. Он - Тот, кто любит вашу душу.</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t>Каждая женщина должна иметь Его в своей жизни. Он необходим, как воздух. Если в вашей жизни чего-то не хватало, возможно, вам не достает именно Его присутствия. Если вы оставили Его за пределами своей жизни, рано или поздно вы столкнетесь с такими моментами, с которыми сможет справиться только Он. Он протягивает к вам Свои любящие руки. Его глаза полны нежной заботы о вас. Он прекрасно знает, в чем вы нуждаетесь. Его любящий голос умоляет: "Разреши пригласить тебя на этот танец?"</w:t>
      </w:r>
    </w:p>
    <w:p>
      <w:pPr>
        <w:pStyle w:val="Style13"/>
        <w:ind w:left="0" w:right="147" w:firstLine="900"/>
        <w:rPr>
          <w:rFonts w:ascii="Times New Roman" w:hAnsi="Times New Roman" w:cs="Times New Roman"/>
          <w:spacing w:val="2"/>
          <w:sz w:val="28"/>
          <w:szCs w:val="26"/>
        </w:rPr>
      </w:pPr>
      <w:r>
        <w:rPr>
          <w:rFonts w:cs="Times New Roman" w:ascii="Times New Roman" w:hAnsi="Times New Roman"/>
          <w:spacing w:val="2"/>
          <w:sz w:val="28"/>
          <w:szCs w:val="26"/>
        </w:rPr>
      </w:r>
    </w:p>
    <w:p>
      <w:pPr>
        <w:sectPr>
          <w:type w:val="continuous"/>
          <w:pgSz w:w="11906" w:h="16838"/>
          <w:pgMar w:left="1418" w:right="567" w:gutter="0" w:header="0" w:top="851" w:footer="720" w:bottom="851"/>
          <w:formProt w:val="false"/>
          <w:textDirection w:val="lrTb"/>
          <w:docGrid w:type="default" w:linePitch="360" w:charSpace="0"/>
        </w:sectPr>
      </w:pPr>
    </w:p>
    <w:p>
      <w:pPr>
        <w:pStyle w:val="Heading3"/>
        <w:rPr>
          <w:rFonts w:ascii="Times New Roman" w:hAnsi="Times New Roman" w:cs="Times New Roman"/>
          <w:sz w:val="32"/>
        </w:rPr>
      </w:pPr>
      <w:r>
        <w:rPr>
          <w:rFonts w:cs="Times New Roman" w:ascii="Times New Roman" w:hAnsi="Times New Roman"/>
          <w:sz w:val="32"/>
        </w:rPr>
        <w:t>Глава 16</w:t>
      </w:r>
    </w:p>
    <w:p>
      <w:pPr>
        <w:pStyle w:val="Heading3"/>
        <w:rPr>
          <w:rFonts w:ascii="Times New Roman" w:hAnsi="Times New Roman" w:cs="Times New Roman"/>
          <w:sz w:val="32"/>
        </w:rPr>
      </w:pPr>
      <w:bookmarkStart w:id="16" w:name="_Навстречу_утру"/>
      <w:bookmarkEnd w:id="16"/>
      <w:r>
        <w:rPr>
          <w:rFonts w:cs="Times New Roman" w:ascii="Times New Roman" w:hAnsi="Times New Roman"/>
          <w:sz w:val="32"/>
        </w:rPr>
        <w:t>Навстречу утру</w:t>
      </w:r>
    </w:p>
    <w:p>
      <w:pPr>
        <w:sectPr>
          <w:type w:val="continuous"/>
          <w:pgSz w:w="11906" w:h="16838"/>
          <w:pgMar w:left="1418" w:right="567" w:gutter="0" w:header="0" w:top="851" w:footer="720" w:bottom="851"/>
          <w:formProt w:val="false"/>
          <w:textDirection w:val="lrTb"/>
          <w:docGrid w:type="default" w:linePitch="360" w:charSpace="0"/>
        </w:sectPr>
      </w:pPr>
    </w:p>
    <w:p>
      <w:pPr>
        <w:pStyle w:val="Style13"/>
        <w:ind w:left="0" w:right="-151" w:firstLine="720"/>
        <w:rPr/>
      </w:pPr>
      <w:r>
        <w:rPr>
          <w:rFonts w:cs="Times New Roman" w:ascii="Times New Roman" w:hAnsi="Times New Roman"/>
          <w:spacing w:val="2"/>
          <w:sz w:val="28"/>
          <w:szCs w:val="28"/>
        </w:rPr>
        <w:t>Жизнь - это череда трудностей и испытаний. Она приходит с полным набором удовольствий и боли, солнечного света и дождей. Это смешение всевозможных чувств. Мне пришлось побывать в буре, и я могу точно сказать: через какое-то время буря проходит. Буря затихает, дождь прекращается, тучи рассеиваются и появляется солнце. Какое это благословение - после долгой ночи увидеть, что наконец-то наступило утро!</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4"/>
        </w:rPr>
        <w:t>Сам Господь дает нам новые дни. Я обнимал свою жену всю ночь, а она обнимала меня. Мы несовершенны, мы - всего лишь два искалеченных человека, которые пообещали друг другу вместе доковылять до дома. Как приятно знать, что мне не придется всю дорогу до дома брести одному. Мы с ней решили идти до конца вместе - и в солнце, и в дождь, и в радости, и в горе, и в силе, и в слабости. Ну и что, что наступит ночь? Это не беда. Все равно она закончится, и мы будем в безо</w:t>
        <w:softHyphen/>
        <w:t>пасности в объятиях друг друга и Того, кто охраняет нас каждую ночь.</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4"/>
        </w:rPr>
        <w:t>Бог осушил ее слезы, но мне пришлось вытирать ей глаза. Может статься, что завтра уже ей придется сделать это для меня. Но это не важно, потому что у женщины есть возлюбленный, а у него есть Господь. Он есть у нас для тех моментов, которые слишком сложны для челове</w:t>
        <w:softHyphen/>
        <w:t>ческого разума. Я был свидетелем того, что было там, в ночи, и хочу рассказать вам об утреннем свете. Нет ничего лучше, чем проснуться и увидеть, как солнечные лучи касаются улыбающегося лица любимого человека, еще вчера заплаканного и печального.</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4"/>
        </w:rPr>
        <w:t>Если вы будете благословлены долгой жизнью, то увидите много побед и столкнетесь со многими проблемами. Вы будете радостно смеяться и стонать от боли. Вы испытаете все чувства, известные людям. Вы увидите как хорошие времена, так и плохие - никто не может избежать их. Никто не в состоянии оградить нас от боли. Беда приходит и к богатым, и к бедным. Попросту говоря - такова жизнь. Так было всегда, так есть и так будет. Однако посреди этого безумия, когда мы сталкиваемся с ситуациями, лишенными всякого смысла, нам нужно знать, что где-то выше страстей и боли есть Бог.</w:t>
      </w:r>
    </w:p>
    <w:p>
      <w:pPr>
        <w:pStyle w:val="Style13"/>
        <w:ind w:left="0" w:right="147" w:firstLine="900"/>
        <w:rPr>
          <w:rFonts w:ascii="Times New Roman" w:hAnsi="Times New Roman" w:cs="Times New Roman"/>
          <w:spacing w:val="2"/>
          <w:sz w:val="28"/>
        </w:rPr>
      </w:pPr>
      <w:r>
        <w:rPr>
          <w:rFonts w:cs="Times New Roman" w:ascii="Times New Roman" w:hAnsi="Times New Roman"/>
          <w:i/>
          <w:iCs/>
          <w:spacing w:val="2"/>
          <w:sz w:val="28"/>
          <w:szCs w:val="24"/>
        </w:rPr>
        <w:t>"Благословен Бог и Отец Господа нашего Иисуса Христа, Отец милосердия и Бог всякого утешения, утешающий нас во всякой скорби нашей, чтобы и мы могли утешать находящихся во всякой скорби тем утешением, которым Бог утешает нас самих!" (2 Кор. 1:3-4).</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4"/>
        </w:rPr>
        <w:t>Одно из многих имен Господа - Утешитель. Я не могу выразить, насколько оно прекрасно. Он - великий Утешитель. Его присутствие может утешить нас даже в самой безутешной ситуации. Он может сорвать с нас мрачное покрывало скорби и отпустить на свободу погребенное в нем сердце. Он мастерски вытаскивает нас из ситуаций, из которых мы уже не надеялись выбраться. Он способен исцелять травмы и восстанавливать мир. Он утирает наши слезы и забирает боль. Он может быть с вами рядом. Он будет с вами всегда, когда это необходимо.</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4"/>
        </w:rPr>
        <w:t xml:space="preserve">Все мы живем, любим и переживаем потери. Именно они учат нас дорожить тем, что у нас еще осталось. Горечь бедности делает преуспевание таким сладостным, а оценить победу можно, только потерпев когда-то поражение. Как сказано в Слове Божьем, всему свое время: </w:t>
      </w:r>
      <w:r>
        <w:rPr>
          <w:rFonts w:cs="Times New Roman" w:ascii="Times New Roman" w:hAnsi="Times New Roman"/>
          <w:i/>
          <w:iCs/>
          <w:spacing w:val="2"/>
          <w:sz w:val="28"/>
          <w:szCs w:val="24"/>
        </w:rPr>
        <w:t xml:space="preserve">"Время плакать и время смеяться; время сетовать и время плясать" (Еккл. 3:4). </w:t>
      </w:r>
      <w:r>
        <w:rPr>
          <w:rFonts w:cs="Times New Roman" w:ascii="Times New Roman" w:hAnsi="Times New Roman"/>
          <w:spacing w:val="2"/>
          <w:sz w:val="28"/>
          <w:szCs w:val="24"/>
        </w:rPr>
        <w:t>Мы живем, не зная, с чем столкнемся в следующий момент. Но огромное утешение знать, Кто держит в своих руках завтрашний день. Ваше "завтра" не в воле вашего начальника, ваших детей, вашего мужа или кого-то еще. Оно не в вашей власти. Контролировать его не можете ни вы, ни я. Завтрашний день - в руках Господа. Что бы вы ни делали, уделите время тому, чтобы говорить с Ним, потому что сегодня Он понадобится вам.</w:t>
      </w:r>
    </w:p>
    <w:p>
      <w:pPr>
        <w:pStyle w:val="Style13"/>
        <w:ind w:left="0" w:right="147" w:firstLine="900"/>
        <w:rPr>
          <w:rFonts w:ascii="Times New Roman" w:hAnsi="Times New Roman" w:cs="Times New Roman"/>
          <w:spacing w:val="2"/>
          <w:sz w:val="28"/>
        </w:rPr>
      </w:pPr>
      <w:r>
        <w:rPr>
          <w:rFonts w:cs="Times New Roman" w:ascii="Times New Roman" w:hAnsi="Times New Roman"/>
          <w:i/>
          <w:iCs/>
          <w:spacing w:val="2"/>
          <w:sz w:val="28"/>
          <w:szCs w:val="24"/>
        </w:rPr>
        <w:t>"...вечером водворяется плач, а на утро радость" (Пс. 29:6).</w:t>
      </w:r>
    </w:p>
    <w:p>
      <w:pPr>
        <w:sectPr>
          <w:type w:val="continuous"/>
          <w:pgSz w:w="11906" w:h="16838"/>
          <w:pgMar w:left="1418" w:right="567" w:gutter="0" w:header="0" w:top="851" w:footer="720" w:bottom="851"/>
          <w:formProt w:val="false"/>
          <w:textDirection w:val="lrTb"/>
          <w:docGrid w:type="default" w:linePitch="360" w:charSpace="0"/>
        </w:sectPr>
      </w:pP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Он будет с вами, когда мужья, возлюбленные, дети, подруги, работа и деньги оставят вас. Он с вами ночью. Он с вами во тьме (темные времена бывают у каждого из нас). Наберись мужества, сестра, и пойми, что плач может продолжаться всю ночь, но утром обязательно приходит радость. Ночь может показаться невыносимо долгой, но когда она закончится, засияет утренний свет. У вас была долгая бессонная ночь, вы ворочались на постели, пытаясь найти покой, но ночь закончилась, и вскоре наступит день. Утро уже близко.</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Подумайте об этом. Вас сбивали с ног, но вы всегда вставали. Какой бы темной ни была ночь, вы всегда доживали до утра. Поймите, что Божья благодать хранила и обеспечивала вас, вела и защищала. Меняются времена и сроки, но Бог неизменен. Он всегда Тот же. Он - Тот самый Бог, который провел вас через ваше прошлое, и Он обещает вам будущее. Поймите - вы подниметесь. Стремление выжить исходит из внутреннего источника, живущего в вас. Господь наполняет его. Пусть он течет. Вам не нужно заставляет его течь, просто позвольте.</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Это лучше всего видно в молитве наших детей. Маленькие дети во фланелевых пижамках опускаются на колени у своих кроватей, складывают руки, закрывают глаза и шепчут слова простой молитвы: "Сейчас я ложусь спать и прошу Господа, чтобы Он хранил меня". Они нежно произносят эти слова, готовясь спокойно спать всю ночь. Если бы мы, вырастая, смогли сохранить эти слова живыми, нам было бы по силам пережить любую травму. В этих простых словах кроется глубокая истина. Есть вещи, неподвластные нашему контролю. Есть жизненные этапы, возрасты и места, с которыми нам придется встретиться. Сталкиваясь с чем-то подобным, мы</w:t>
      </w:r>
      <w:r>
        <w:rPr>
          <w:rFonts w:cs="Times New Roman" w:ascii="Times New Roman" w:hAnsi="Times New Roman"/>
          <w:spacing w:val="2"/>
          <w:sz w:val="28"/>
        </w:rPr>
        <w:t xml:space="preserve"> </w:t>
      </w:r>
      <w:r>
        <w:rPr>
          <w:rFonts w:cs="Times New Roman" w:ascii="Times New Roman" w:hAnsi="Times New Roman"/>
          <w:spacing w:val="2"/>
          <w:sz w:val="28"/>
          <w:szCs w:val="26"/>
        </w:rPr>
        <w:t>должны лечь, как дети, и уснуть, как овцы, доверяя Великому Пастырю охранять нас всю ночь напролет. Он всегда будет на страже. Поэтому что бы ни происходило, не бойтесь, потому что вы никогда не будете одни.</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Вы - превосходная женщина. Вы сильная и могучая. Иногда, если на то есть Божья воля, Он посылает превосходной женщине превосходного мужа, наделенного благодатью быть возлюбленным и помазанием быть другом. Иногда Он посылает кого-то петь песню, которую жаждет услышать ее сердце. Иногда - сильную руку, которая обнимет ее хрупкое тело и даст покой и безмятежность. Но ни одно из этих переживаний никогда не заменит Всевышнего. Ибо величайший источник силы она познает только в мгновения близости с Господом.</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С какой бы болью ни столкнула вас жизнь, не останавливайтесь, пока не увидите утро, потому что оно обязательно придет. Этим заканчивается каждая ночь. Оно воссоединит каждую разбитую семью. Оно остановит начавшийся трагический развод. Оно всегда приходит. Оно - в конце неудач, предательств, задержек и отвержения. Утро действительно наступит, когда все закончится. Я призываю вас, моя сестра, моя возлюбленная, моя жена, моя мать, моя подруга: держитесь до утра, потому что оно обязательно наступит. Не позволяйте жизненным трагедиям настолько подавить вас, что вы потеряете ожидание утра. Не позволяйте горьким разочарованиям и потерям украсть у вас ожидание нового дня. Просыпайтесь и пойте по утрам: "Аллилуйя!" Выдохните застоявшийся воздух вашего прошлого. Вдохните свежий воздух и скажите себе: "Я чувствую начало нового дня". И он придет. Я ободряю вас уверенно преодолевать препятствия и побеждать боль. Найдите утешение</w:t>
      </w:r>
      <w:r>
        <w:rPr>
          <w:rFonts w:cs="Times New Roman" w:ascii="Times New Roman" w:hAnsi="Times New Roman"/>
          <w:spacing w:val="2"/>
          <w:sz w:val="28"/>
        </w:rPr>
        <w:t xml:space="preserve"> </w:t>
      </w:r>
      <w:r>
        <w:rPr>
          <w:rFonts w:cs="Times New Roman" w:ascii="Times New Roman" w:hAnsi="Times New Roman"/>
          <w:spacing w:val="2"/>
          <w:sz w:val="28"/>
          <w:szCs w:val="26"/>
        </w:rPr>
        <w:t>во время скорби и кризисов, потому что утро обязательно придет.</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Много лет назад Джон Ньютон написал такие слова во время кризиса в своей жизни. Этот гимн укрепляет сердце и разжигает огонь выживания. Он всегда ободрял меня в вере и пробуждал в духе, и я знаю, что он вдохновлен Богом. Вот что в нем говорится о благодати: "Прошел немало я скорбей, невзгод и черных дней, но ты всегда была со мной, ведешь меня домой". Если вы не знаете этих слов, то запомните хотя следующие строчки: "О, благодать! Спасен Тобой я из пучины бед; был мертв и чудом стал живой, был слеп и вижу свет". Разве не в этом суть утра - быть слепым и увидеть свет? Я молюсь, чтобы тьма отступила от всех проблем в вашей жизни, подобно тучам, которые разгоняет сильный ветер. Господь может сделать это для вас. Он принесет вам благодать, Он поможет вам увидеть, и Он будет хранить вас в ночи.</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Единственное, о чем Он просит вас - признать, что именно Его благодать помогла вам преодолеть все невзгоды. Просто сказать "спасибо" недостаточно. Вы должны быть благодарны. У вас должно быть отношение благодарности - глубокая, внутренняя признательность. Быть благодарным означает признавать, что жизнь жестока, но Бог - верен, и Он всегда достоин хвалы.</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Приготовьтесь услышать громогласный звук трубы, возвещающий о наступлении зари. Вы не можете дождаться, когда увидите свет, ибо полночь объявляет ожидающей душе о том, что ночь пошла на убыль и приближается день. Полночь - поворотный пункт ночи. В это время солнце начинает свой подъем, а ночная тьма постепенно растворяется в ярком свете ожидания. Будьте готовы! Ночь близится к концу, и день уже перед вами. Пришло время выйти навстречу вашей судьбе.</w:t>
      </w:r>
    </w:p>
    <w:p>
      <w:pPr>
        <w:pStyle w:val="Style13"/>
        <w:ind w:left="0" w:right="147" w:firstLine="900"/>
        <w:rPr>
          <w:rFonts w:ascii="Times New Roman" w:hAnsi="Times New Roman" w:cs="Times New Roman"/>
          <w:spacing w:val="2"/>
          <w:sz w:val="28"/>
        </w:rPr>
      </w:pPr>
      <w:r>
        <w:rPr>
          <w:rFonts w:cs="Times New Roman" w:ascii="Times New Roman" w:hAnsi="Times New Roman"/>
          <w:i/>
          <w:iCs/>
          <w:spacing w:val="2"/>
          <w:sz w:val="28"/>
          <w:szCs w:val="26"/>
        </w:rPr>
        <w:t>"Но в полночь раздался крик: «Вот жених идет, выходите навстречу ему». Тогда встали все девы те и поправили светильники свои. Неразумные же сказали мудрым: «Дайте нам вашего масла, потому что светильники наши гаснут»" (Мф. 25:6-8).</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Моя задача - объявить вам, что идет жених. Выходите встречать его. Сейчас не время оставаться в постели отчаяния - какой бы долгой ни была ночь, как бы ни казалось темно. Все, что вы пережили, уже позади. Наступает день, и грядет жених. Теперь, сестра, не будьте глупой и не позволяйте жизни истощать вас и красть ваше масло. Сейчас вам как никогда нужно масло Святого Духа - пришло время поправить свой светильник, собраться, привести в порядок свои мечты и идти навстречу Ему. Некоторые из вас отвлеклись на житейские заботы, но теперь вам пришло время войти в комнату и сказать мужу: "Я вернулась, любимый!" Выходите навстречу ему. Я знаю, что в строгом толковании этого текста речь идет о встрече Христа, но эти стихи иллюстрируют встречу Христа на примере женщины, встречающей своего жениха. Разве не может быть, что драгоценный Святой Дух поможет женщине, отчужденной от своего мужа, в конце концов выйти навстречу ему?</w:t>
      </w:r>
    </w:p>
    <w:p>
      <w:pPr>
        <w:pStyle w:val="Style13"/>
        <w:ind w:left="0" w:right="147" w:hanging="0"/>
        <w:rPr>
          <w:rFonts w:ascii="Times New Roman" w:hAnsi="Times New Roman" w:cs="Times New Roman"/>
          <w:spacing w:val="2"/>
          <w:sz w:val="28"/>
        </w:rPr>
      </w:pPr>
      <w:r>
        <w:rPr>
          <w:rFonts w:cs="Times New Roman" w:ascii="Times New Roman" w:hAnsi="Times New Roman"/>
          <w:spacing w:val="2"/>
          <w:sz w:val="28"/>
          <w:szCs w:val="26"/>
        </w:rPr>
        <w:t>Мужчинам нравятся женщины, встречающие их на пороге. Но раньше вы не могли этого сделать. Вы слишком страдали от боли. Если бы вы и пошли, то с неверным мотивом - вы бы искали исцеления. Теперь же вы несете исцеление в себе. Подобно девам древности, которые под утро отправились навстречу жениху, вы должны быть готовы утвердить этот момент в своей жизни как новую эру со Христом у штурвала. Покойтесь в Его обетованиях. Полагайтесь на Его силу. Наслаждайтесь Его присутствием и знайте, что вы - Его избранный сосуд. Встретьте Его. Он ждет, желая вывести вас из вашего прошлого в ваше будущее.</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Вы должны знать, что по другую сторону вашего испытания вас ожидает что-то или кто-то. Вас ждут ваши дети, ваша семья. Дорогая сестра, ваш муж ждет вас, чтобы быть возлюбленным всей вашей жизни. Господь не провел бы вас через это, если бы у Него не было для вас чего-то или кого-то. Бог - ваш Господь, но он призвал мужчину быть вашим возлюбленным. Не совершайте ошибки, становясь настолько духовно переплетенной с вашим Создателем, чтобы не позволить тому, что Он создал для вас, занять должное место в вашей жизни. Если бы Бог хотел, чтобы вы принадлежали только Ему, он не дал бы вам мужа для любви. Подобно тому, как проснувшаяся Ева обнаружила, что Бог приготовил для нее мужчину, так и ваш Адам ожидает вас. Не заставляйте его ждать слишком долго.</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Начиная с сегодняшнего дня, встав с постели, посмотрите этому дню в глаза и объявите со всей силой, на которую способны: "Этот день сотворил Господь. Я буду радоваться и веселиться пред Ним!" Хотя только Господь может помочь вам пережить ночь; встретить вас утром - задача мужчины. Если вы замужем за любящим вас человеком, поймите, что он ждет. Он отказался от своего танца, чтобы Бог мог исцелить вас, как может только Он. Но когда танец окончен и ночь прошла, Адам снова хочет видеть вас. И Бог не ревнует. Он создал вас быть вместе. Он дал вас как дар Адаму. Вы - Божий ответ на его молитву. Леди, это потрясающая радость - быть мужчиной, который ожидает вас по другую сторону вашего испытания. Только не заставляйте Адама ждать. Теперь когда вы проснулись и ночь наконец прошла, Адам говорит: "Любимая, я жду тебя. Иди ко мне!"</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Мы, мужчины, знаем, что Бог помог вам пережить ночь. Это Он привел вас к нам. Это восхитительное чувство - быть возлюбленным, который получает первый поцелуй проснувшейся женщины. Вы проснулись? Дайте своему мужчине знать об этом. Если он ждал всю ночь, не откладывайте свое выздоровление. Господь говорит возлюбленному: "Все хорошо. Я провел ее через все это. Теперь твоя очередь. Люби ее". И Адам получает уникальную привилегию быть тем, кто шепчет вам на ухо жаркие слова страсти. Слушайте его. Услышьте его любовь.</w:t>
      </w:r>
    </w:p>
    <w:p>
      <w:pPr>
        <w:pStyle w:val="Style13"/>
        <w:ind w:left="0" w:right="147" w:firstLine="900"/>
        <w:rPr>
          <w:rFonts w:ascii="Times New Roman" w:hAnsi="Times New Roman" w:cs="Times New Roman"/>
          <w:spacing w:val="2"/>
          <w:sz w:val="28"/>
        </w:rPr>
      </w:pPr>
      <w:r>
        <w:rPr>
          <w:rFonts w:cs="Times New Roman" w:ascii="Times New Roman" w:hAnsi="Times New Roman"/>
          <w:spacing w:val="2"/>
          <w:sz w:val="28"/>
          <w:szCs w:val="26"/>
        </w:rPr>
        <w:t>Что? Вы почувствовали жар, но не разобрали слов? Знаю, их трудно расслышать. Мужчины редко выражают любовь словами. Мы говорим о любви сверкающими глазами. Мы объясняемся глубокими вздохами и нежными улыбками. Позвольте мне перевести для вас этот момент, чтобы вы смогли услышать сказанное. Он только что заглянул в ваши глаза настолько глубоко, что увидел трепет в вашей душе. Он убрал с вашего лица волосы, коснулся затылка и ласково прошептал вам на ухо простые слова: "Просыпайся, любимая! Уже утро!"</w:t>
      </w:r>
    </w:p>
    <w:p>
      <w:pPr>
        <w:sectPr>
          <w:type w:val="continuous"/>
          <w:pgSz w:w="11906" w:h="16838"/>
          <w:pgMar w:left="1418" w:right="567" w:gutter="0" w:header="0" w:top="851" w:footer="720" w:bottom="851"/>
          <w:formProt w:val="false"/>
          <w:textDirection w:val="lrTb"/>
          <w:docGrid w:type="default" w:linePitch="360" w:charSpace="0"/>
        </w:sectPr>
      </w:pPr>
    </w:p>
    <w:p>
      <w:pPr>
        <w:pStyle w:val="Style13"/>
        <w:numPr>
          <w:ilvl w:val="0"/>
          <w:numId w:val="0"/>
        </w:numPr>
        <w:ind w:left="150" w:right="150" w:hanging="0"/>
        <w:rPr>
          <w:rFonts w:ascii="Times New Roman" w:hAnsi="Times New Roman" w:cs="Arial"/>
          <w:spacing w:val="2"/>
          <w:sz w:val="28"/>
        </w:rPr>
      </w:pPr>
      <w:r>
        <w:rPr>
          <w:rFonts w:cs="Arial" w:ascii="Times New Roman" w:hAnsi="Times New Roman"/>
          <w:spacing w:val="2"/>
          <w:sz w:val="28"/>
        </w:rPr>
      </w:r>
    </w:p>
    <w:p>
      <w:pPr>
        <w:sectPr>
          <w:type w:val="continuous"/>
          <w:pgSz w:w="11906" w:h="16838"/>
          <w:pgMar w:left="1418" w:right="567" w:gutter="0" w:header="0" w:top="851" w:footer="720" w:bottom="851"/>
          <w:formProt w:val="false"/>
          <w:textDirection w:val="lrTb"/>
          <w:docGrid w:type="default" w:linePitch="360" w:charSpace="0"/>
        </w:sectPr>
      </w:pPr>
    </w:p>
    <w:p>
      <w:pPr>
        <w:pStyle w:val="Style13"/>
        <w:numPr>
          <w:ilvl w:val="0"/>
          <w:numId w:val="0"/>
        </w:numPr>
        <w:ind w:left="150" w:right="150" w:hanging="0"/>
        <w:rPr>
          <w:rFonts w:ascii="Times New Roman" w:hAnsi="Times New Roman" w:cs="Times New Roman"/>
          <w:spacing w:val="2"/>
          <w:sz w:val="28"/>
        </w:rPr>
      </w:pPr>
      <w:r>
        <w:rPr>
          <w:rFonts w:cs="Times New Roman" w:ascii="Times New Roman" w:hAnsi="Times New Roman"/>
          <w:spacing w:val="2"/>
          <w:sz w:val="28"/>
        </w:rPr>
      </w:r>
    </w:p>
    <w:p>
      <w:pPr>
        <w:sectPr>
          <w:type w:val="continuous"/>
          <w:pgSz w:w="11906" w:h="16838"/>
          <w:pgMar w:left="1418" w:right="567" w:gutter="0" w:header="0" w:top="851" w:footer="720" w:bottom="851"/>
          <w:formProt w:val="false"/>
          <w:textDirection w:val="lrTb"/>
          <w:docGrid w:type="default" w:linePitch="360" w:charSpace="0"/>
        </w:sectPr>
      </w:pPr>
    </w:p>
    <w:p>
      <w:pPr>
        <w:pStyle w:val="Style13"/>
        <w:spacing w:before="150" w:after="150"/>
        <w:ind w:left="150" w:right="147" w:hanging="0"/>
        <w:rPr/>
      </w:pPr>
      <w:r>
        <w:rPr/>
      </w:r>
    </w:p>
    <w:sectPr>
      <w:footerReference w:type="default" r:id="rId7"/>
      <w:type w:val="nextPage"/>
      <w:pgSz w:w="11906" w:h="16838"/>
      <w:pgMar w:left="1418"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240" w:before="150" w:after="150"/>
      <w:ind w:left="150" w:right="150" w:hanging="0"/>
      <w:jc w:val="both"/>
    </w:pPr>
    <w:rPr>
      <w:rFonts w:ascii="Verdana" w:hAnsi="Verdana" w:cs="Verdan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23:00Z</dcterms:created>
  <dc:creator>Секретарь</dc:creator>
  <dc:description/>
  <cp:keywords/>
  <dc:language>en-US</dc:language>
  <cp:lastModifiedBy>Денис</cp:lastModifiedBy>
  <dcterms:modified xsi:type="dcterms:W3CDTF">2010-03-06T21:27:00Z</dcterms:modified>
  <cp:revision>53</cp:revision>
  <dc:subject/>
  <dc:title>Т</dc:title>
</cp:coreProperties>
</file>